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4.03.2012</w:t>
      </w:r>
    </w:p>
    <w:p>
      <w:pPr>
        <w:pStyle w:val="Normal"/>
        <w:rPr/>
      </w:pPr>
      <w:r>
        <w:rPr/>
        <w:t>11.30 часов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/>
      </w:pPr>
      <w:r>
        <w:rPr/>
      </w:r>
    </w:p>
    <w:p>
      <w:pPr>
        <w:pStyle w:val="Normal"/>
        <w:ind w:right="4395" w:hanging="0"/>
        <w:jc w:val="both"/>
        <w:rPr/>
      </w:pPr>
      <w:r>
        <w:rPr>
          <w:b/>
        </w:rPr>
        <w:t xml:space="preserve">Заседания комиссии Администрации Инкинского сельского поселения по  соблюдению требований к служебному поведению муниципальных служащих и урегулированию 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  <w:tab/>
        <w:tab/>
        <w:tab/>
        <w:t>Г.Н. Вариводова</w:t>
      </w:r>
    </w:p>
    <w:p>
      <w:pPr>
        <w:pStyle w:val="Normal"/>
        <w:rPr/>
      </w:pPr>
      <w:r>
        <w:rPr/>
        <w:t>Секретарь:</w:t>
        <w:tab/>
        <w:tab/>
        <w:tab/>
        <w:tab/>
        <w:t>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   Е.В. Кульмене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.И. Ч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/>
        <w:tab/>
        <w:t>1.Согласование формы заявления о согласии на обработку персональных данных и формы предоставления информации о расходах  по сделкам купли – продажи имущества, стоимость которого составляет 500 тыс. рублей и более.</w:t>
      </w:r>
    </w:p>
    <w:p>
      <w:pPr>
        <w:pStyle w:val="Normal"/>
        <w:jc w:val="both"/>
        <w:rPr/>
      </w:pPr>
      <w:r>
        <w:rPr/>
        <w:t>Доклад заместителя Главы поселения – управляющий делами И. С. Кадошни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ab/>
        <w:t>Г.Н. Вариводова -  Уважаемые члены Комиссии кворум есть, присутствуют весь состав комиссии, заседание считается правомочным, можно начинать работу.</w:t>
      </w:r>
    </w:p>
    <w:p>
      <w:pPr>
        <w:pStyle w:val="Normal"/>
        <w:ind w:firstLine="567"/>
        <w:jc w:val="both"/>
        <w:rPr/>
      </w:pPr>
      <w:r>
        <w:rPr/>
        <w:t xml:space="preserve">Предлагаю рассмотреть повестку заседания. </w:t>
      </w:r>
    </w:p>
    <w:p>
      <w:pPr>
        <w:pStyle w:val="Normal"/>
        <w:ind w:firstLine="567"/>
        <w:jc w:val="both"/>
        <w:rPr/>
      </w:pPr>
      <w:r>
        <w:rPr/>
        <w:t>Вопросы, предложения, дополнения по повестке заседания есть? Дополнений нет,  предлагаю голосовать за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(Принято единогласно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И.С.  Кадошникова -  В раздаточном материале  представлены форма заявления о согласии на обработку персональных данных и форма сведений о расходах. Прошу ознакомится и высказать замечания, предложения.</w:t>
      </w:r>
    </w:p>
    <w:p>
      <w:pPr>
        <w:pStyle w:val="Normal"/>
        <w:ind w:firstLine="709"/>
        <w:jc w:val="both"/>
        <w:rPr/>
      </w:pPr>
      <w:r>
        <w:rPr/>
        <w:t xml:space="preserve">Г.Н. Вариводову - </w:t>
        <w:tab/>
        <w:t>Есть вопросы, замечания, предложения? Дополнений нет. Прошу голосовать за согласование  формы заявления о согласии на обработку персональных данных и формы предоставления информации о расходах  по сделкам купли – продажи имущества, стоимость которого составляет 500 тыс. рублей и бол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огласно принято решение:</w:t>
        <w:tab/>
      </w:r>
    </w:p>
    <w:p>
      <w:pPr>
        <w:pStyle w:val="Normal"/>
        <w:ind w:firstLine="709"/>
        <w:jc w:val="both"/>
        <w:rPr/>
      </w:pPr>
      <w:r>
        <w:rPr/>
        <w:t xml:space="preserve">Принять форму заявления о согласии на обработку персональных данных и форму предоставления информации о расходах  по сделкам купли – продажи имущества, стоимость которого составляет 500 тыс. рублей и более.  Предоставить для утверждения выше указанные формы Главе Инкинского сельского поселения. </w:t>
      </w:r>
    </w:p>
    <w:p>
      <w:pPr>
        <w:pStyle w:val="ConsPlusNonformat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Г.Н. Вариводова -  Повестка дня рассмотрена.</w:t>
      </w:r>
      <w:r>
        <w:rPr>
          <w:b/>
        </w:rPr>
        <w:t xml:space="preserve"> </w:t>
      </w:r>
      <w:r>
        <w:rPr/>
        <w:t>Благодарю всех за работу.</w:t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  <w:t>ПРОДОЛЖЕНИЕ НА ОБОРОТЕ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______________________  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______________________  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_______________________  Л.И. Ч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  Е.В. Кульменев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(органа администрации Колпашевского района) в который предоставляется информ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</w:t>
      </w:r>
      <w:r>
        <w:rPr>
          <w:u w:val="single"/>
        </w:rPr>
        <w:t>ФИО</w:t>
      </w:r>
      <w:r>
        <w:rPr/>
        <w:t>_________________________________________, паспорт серия _____________ номер ______________, кем и когда выдан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, проживающий по адресу: 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 Администрацией Инкинского сельского поселения с целью размещения данных сведений в информационно-телекоммуникационной сети Интернет и для их опубликования.</w:t>
      </w:r>
    </w:p>
    <w:p>
      <w:pPr>
        <w:pStyle w:val="Normal"/>
        <w:jc w:val="both"/>
        <w:rPr/>
      </w:pPr>
      <w:r>
        <w:rPr/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</w:t>
      </w:r>
      <w:r>
        <w:rPr>
          <w:i/>
        </w:rPr>
        <w:t>О персональных данных</w:t>
      </w:r>
      <w:r>
        <w:rPr/>
        <w:t>».</w:t>
      </w:r>
    </w:p>
    <w:p>
      <w:pPr>
        <w:pStyle w:val="Normal"/>
        <w:jc w:val="both"/>
        <w:rPr/>
      </w:pPr>
      <w:r>
        <w:rPr/>
        <w:t>В частности, я согласен(а), что указанные мои персональные данные могут быть размещены на официальном информационном сервере Администрации Инкинского сельского поселения, а также предоставлены средствам массовой информации  для их опубликования.</w:t>
      </w:r>
    </w:p>
    <w:p>
      <w:pPr>
        <w:pStyle w:val="Normal"/>
        <w:jc w:val="both"/>
        <w:rPr/>
      </w:pPr>
      <w:r>
        <w:rPr/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>_________________</w:t>
        <w:tab/>
        <w:t xml:space="preserve">           ______________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81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(органа администрации Колпашевского района) в который предоставляется информ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>лица, замещающего муниципальную должность, должность муниципальной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i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_____________________,</w:t>
      </w:r>
    </w:p>
    <w:p>
      <w:pPr>
        <w:pStyle w:val="ConsPlusNonformat"/>
        <w:rPr>
          <w:i/>
          <w:i/>
        </w:rPr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jc w:val="both"/>
        <w:rPr>
          <w:szCs w:val="28"/>
        </w:rPr>
      </w:pPr>
      <w:r>
        <w:rPr/>
        <w:t xml:space="preserve">в добровольном порядке сообщаю  сведения  о своих расходах 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за отчетный период с 1 января 20__ г. по 31 декабря 20__ г.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</w:rPr>
        <w:t>Раздел 1. Сведения о сделках с не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33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33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В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(органа администрации Колпашевского района) в который предоставляется информац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ИНФОРМАЦИЯ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расходах супруги (супруга) и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_____________________,</w:t>
      </w:r>
    </w:p>
    <w:p>
      <w:pPr>
        <w:pStyle w:val="ConsPlusNonformat"/>
        <w:rPr>
          <w:i/>
          <w:i/>
        </w:rPr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в добровольном порядке сообщаю  сведения  о расходах моей (моего) ________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супруги (супруга), несовершеннолетней дочери,                                        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szCs w:val="28"/>
        </w:rPr>
      </w:pPr>
      <w:r>
        <w:rPr/>
        <w:t xml:space="preserve">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</w:t>
      </w:r>
      <w:r>
        <w:rPr/>
        <w:t>за   период  с 1 января  20__ г. по 31 декабря 20__ г.</w:t>
      </w:r>
      <w:r>
        <w:rPr>
          <w:szCs w:val="28"/>
        </w:rPr>
        <w:t xml:space="preserve"> </w:t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33"/>
        <w:gridCol w:w="1752"/>
        <w:gridCol w:w="1670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аздел 2. Сведения о сделках с движимым</w:t>
      </w:r>
      <w:r>
        <w:rPr/>
        <w:t xml:space="preserve">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74"/>
        <w:gridCol w:w="1752"/>
        <w:gridCol w:w="1670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274" w:gutter="0" w:header="0" w:top="5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8:00Z</dcterms:created>
  <dc:creator>bychkova</dc:creator>
  <dc:description/>
  <cp:keywords/>
  <dc:language>en-US</dc:language>
  <cp:lastModifiedBy>Admin</cp:lastModifiedBy>
  <cp:lastPrinted>2012-03-21T11:11:00Z</cp:lastPrinted>
  <dcterms:modified xsi:type="dcterms:W3CDTF">2012-03-21T04:14:00Z</dcterms:modified>
  <cp:revision>3</cp:revision>
  <dc:subject/>
  <dc:title>Выписка из протокола заседания</dc:title>
</cp:coreProperties>
</file>