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5.07.2018</w:t>
      </w:r>
    </w:p>
    <w:p>
      <w:pPr>
        <w:pStyle w:val="Normal"/>
        <w:rPr/>
      </w:pPr>
      <w:r>
        <w:rPr/>
        <w:t>09.30 часов</w:t>
      </w:r>
    </w:p>
    <w:p>
      <w:pPr>
        <w:pStyle w:val="Normal"/>
        <w:rPr/>
      </w:pPr>
      <w:r>
        <w:rPr/>
        <w:t>с. Инкин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седания комиссии Администрации Инкинского сельского поселения по  соблюдению требований к служебному поведению муниципальных служащих и урегулированию  конфликта интерес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</w:t>
        <w:tab/>
        <w:tab/>
        <w:tab/>
        <w:t>Г.Н. Вариводова</w:t>
      </w:r>
    </w:p>
    <w:p>
      <w:pPr>
        <w:pStyle w:val="Normal"/>
        <w:rPr/>
      </w:pPr>
      <w:r>
        <w:rPr/>
        <w:t>Секретарь:</w:t>
        <w:tab/>
        <w:tab/>
        <w:tab/>
        <w:tab/>
        <w:t>Е.В.Кульм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е члены комиссии:   А.Г. Мурзин</w:t>
      </w:r>
    </w:p>
    <w:p>
      <w:pPr>
        <w:pStyle w:val="Normal"/>
        <w:rPr/>
      </w:pPr>
      <w:r>
        <w:rPr/>
        <w:tab/>
        <w:tab/>
        <w:tab/>
        <w:tab/>
        <w:tab/>
        <w:t xml:space="preserve">    Л.И. Ч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ind w:firstLine="360"/>
        <w:jc w:val="both"/>
        <w:rPr/>
      </w:pPr>
      <w:r>
        <w:rPr/>
        <w:tab/>
        <w:t xml:space="preserve">О рассмотрении представления Колпашевской городской прокуратуры от 28.06.2018 № 1-223в-2018 «Об устранении нарушений законодательства о противодействии коррупции» </w:t>
      </w:r>
    </w:p>
    <w:p>
      <w:pPr>
        <w:pStyle w:val="Normal"/>
        <w:jc w:val="both"/>
        <w:rPr/>
      </w:pPr>
      <w:r>
        <w:rPr/>
        <w:tab/>
        <w:t>Доклад Главы поселения – Г.Н. Вариводово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Председатель -  Уважаемые члены Комиссии кворум есть, заседание считается правомочным, можно начинать работу.</w:t>
      </w:r>
    </w:p>
    <w:p>
      <w:pPr>
        <w:pStyle w:val="Normal"/>
        <w:ind w:firstLine="567"/>
        <w:jc w:val="both"/>
        <w:rPr/>
      </w:pPr>
      <w:r>
        <w:rPr/>
        <w:t xml:space="preserve">Предлагаю рассмотреть повестку заседания. </w:t>
      </w:r>
    </w:p>
    <w:p>
      <w:pPr>
        <w:pStyle w:val="Normal"/>
        <w:ind w:firstLine="567"/>
        <w:jc w:val="both"/>
        <w:rPr/>
      </w:pPr>
      <w:r>
        <w:rPr/>
        <w:t>Вопросы, предложения, дополнения по повестке заседания есть? Дополнений нет,  предлагаю голосовать за предложенную повестку дня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(Принято единогласно)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21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водову Г.Н. – Колпашевской городской  прокуратурой была проведена проверка исполнения  законодательства о противодействии коррупции в Администрации Инкинского сельского поселения. Была проверена нормативная база и представление муниципальными служащими сведений о доходах и расходах, а также их размещение на сайте. В результате проверки были выявлены нарушения, которые отражены в представлении от 28.06.2018г. (зачитывает представление). Допущенные нарушения стали возможными в следствии ненадлежащей организации работы в данной сфере. Предлагаю заслушать лиц, указанных в представлении.</w:t>
      </w:r>
    </w:p>
    <w:p>
      <w:pPr>
        <w:pStyle w:val="21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кова Л.И. – у меня два замечания, выявленные при заполнении справок о доходах моих и супруга. Сведения представлены не полные, т.е. не указаны основания приобретения объектов недвижимости и раздел 7 заполнен не в полном объеме. Указанные нарушения уже устранены.</w:t>
      </w:r>
    </w:p>
    <w:p>
      <w:pPr>
        <w:pStyle w:val="Normal"/>
        <w:ind w:firstLine="709"/>
        <w:jc w:val="both"/>
        <w:rPr/>
      </w:pPr>
      <w:r>
        <w:rPr/>
        <w:t xml:space="preserve">Председатель - </w:t>
        <w:tab/>
        <w:t xml:space="preserve">Есть вопросы к Людмиле Ивановне? Нет. Ваши предложения? </w:t>
      </w:r>
    </w:p>
    <w:p>
      <w:pPr>
        <w:pStyle w:val="Normal"/>
        <w:ind w:firstLine="709"/>
        <w:jc w:val="both"/>
        <w:rPr/>
      </w:pPr>
      <w:r>
        <w:rPr/>
        <w:t>Мурзин А.Г. – предлагаю объявить замечание.</w:t>
      </w:r>
    </w:p>
    <w:p>
      <w:pPr>
        <w:pStyle w:val="Normal"/>
        <w:ind w:firstLine="709"/>
        <w:jc w:val="both"/>
        <w:rPr/>
      </w:pPr>
      <w:r>
        <w:rPr/>
        <w:t>Председатель – если других предложений нет, предлагаю голосовать. Кто за то, чтобы рекомендовать Главе поселения объявить замечание Чиковой Л.И. прошу голосова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диногласно принято решение:</w:t>
        <w:tab/>
      </w:r>
    </w:p>
    <w:p>
      <w:pPr>
        <w:pStyle w:val="Normal"/>
        <w:ind w:firstLine="709"/>
        <w:jc w:val="both"/>
        <w:rPr/>
      </w:pPr>
      <w:r>
        <w:rPr/>
        <w:t xml:space="preserve">Рекомендовать Главе поселения объявить замечание Чиковой Людмиле Ивановне. </w:t>
      </w:r>
    </w:p>
    <w:p>
      <w:pPr>
        <w:pStyle w:val="21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менева Е.В. - у меня замечаний много. При заполнении справок о доходах моих и супруга представлены не полные сведения, т.е. не указаны основания приобретения объектов недвижимости, в разделе 2 (сведения о расходах)  не указаны основания приобретения квартиры. Также на сайте не размещены сведения о расходах супруга за 2016 год. И в отсутствии оснований размещены сведения о доходах служащих в отношении которых обязанность по их  представлению не установлена. Большинство из указанных нарушений мною устранены.</w:t>
      </w:r>
    </w:p>
    <w:p>
      <w:pPr>
        <w:pStyle w:val="21"/>
        <w:shd w:fill="auto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указанные нарушения свидетельствуют о ненадлежащей организации работы по приему, проверке, а также размещению сведений. В соответствии с постановлением Администрации поселения за эту работу ответственна Елена Викторовна. Кроме того,  указанные нарушения свидетельствуют о том, что анализ изменений законодательства и нормативной базы Еленой Викторовной не проводится. Это серьезные правонарушения и в соответствии с частью 9 статьи 8 Федерального закона от 25.12.2008 г. № 273-ФЗ «О противодействии коррупции» влечет освобождение лица от замещаемой должности либо привлечение его к иным видам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Есть вопросы к Елене Викторовне? Нет. Ваши предложения? </w:t>
      </w:r>
    </w:p>
    <w:p>
      <w:pPr>
        <w:pStyle w:val="Normal"/>
        <w:ind w:firstLine="709"/>
        <w:jc w:val="both"/>
        <w:rPr/>
      </w:pPr>
      <w:r>
        <w:rPr/>
        <w:t>Чикова Л.И. - Елене Викторовне необходимо серьезнее подходить к своим должностным обязанностям и сделать соответствующие выводы о том, сможет ли она исправить свое отношение к работе.</w:t>
      </w:r>
    </w:p>
    <w:p>
      <w:pPr>
        <w:pStyle w:val="Normal"/>
        <w:ind w:firstLine="709"/>
        <w:jc w:val="both"/>
        <w:rPr/>
      </w:pPr>
      <w:r>
        <w:rPr/>
        <w:t>Мурзин А.Г. – предлагаю дать Елене Викторовне возможность исправить свое отношение, от должности не освобождать, а ограничиться привлечением 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Вариводова Г.Н. – предлагаю объявить выговор.</w:t>
      </w:r>
    </w:p>
    <w:p>
      <w:pPr>
        <w:pStyle w:val="Normal"/>
        <w:ind w:firstLine="709"/>
        <w:jc w:val="both"/>
        <w:rPr/>
      </w:pPr>
      <w:r>
        <w:rPr/>
        <w:t>Председатель – если других предложений нет, предлагаю голосовать. Кто за то, чтобы рекомендовать Главе поселения объявить выговор Кульменевой Елене Викторовне прошу голосова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диногласно принято решение:</w:t>
        <w:tab/>
      </w:r>
    </w:p>
    <w:p>
      <w:pPr>
        <w:pStyle w:val="Normal"/>
        <w:ind w:firstLine="709"/>
        <w:jc w:val="both"/>
        <w:rPr/>
      </w:pPr>
      <w:r>
        <w:rPr/>
        <w:t xml:space="preserve">Рекомендовать Главе поселения объявить выговор Кульменевой Елене Викторовне. </w:t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Председатель -  Повестка дня рассмотрена.</w:t>
      </w:r>
      <w:r>
        <w:rPr>
          <w:b/>
        </w:rPr>
        <w:t xml:space="preserve"> </w:t>
      </w:r>
      <w:r>
        <w:rPr/>
        <w:t>Благодарю всех за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седатель        ______________________  Г.Н. Варивод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екретарь              ______________________  Е.В. Кульмен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лены комиссии</w:t>
        <w:tab/>
        <w:t>_______________________ А.Г. Мурз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 xml:space="preserve"> _______________________  Л.И. Чи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7:00Z</dcterms:created>
  <dc:creator>bychkova</dc:creator>
  <dc:description/>
  <cp:keywords/>
  <dc:language>en-US</dc:language>
  <cp:lastModifiedBy>ПК</cp:lastModifiedBy>
  <cp:lastPrinted>2014-09-18T16:13:00Z</cp:lastPrinted>
  <dcterms:modified xsi:type="dcterms:W3CDTF">2018-07-27T06:33:00Z</dcterms:modified>
  <cp:revision>5</cp:revision>
  <dc:subject/>
  <dc:title>Выписка из протокола заседания</dc:title>
</cp:coreProperties>
</file>