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09 </w:t>
        <w:tab/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Губернатора Томской области от 11.01.2009 № 1-р «О соблюдении ограничений и запретов в связи с исполнением должностных обязанностей» и в соответствии с принятым пакетом антикоррупционных за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ботникам Администрации Инкинского сельского поселения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работников Администрации Инкинского сельского поселения получение мелких подарков (букетов цветов, конфет и т. п.) в рабочее время в служебных кабинетах (кроме дней рождений, юбилейных дат сотрудников, профессиональных празд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действующим законодательством подарки, которые получены работниками Администрации Инкинского сельского поселения в связи с протокольными мероприятиями, стоимость которых превышает три тысячи рублей, признаются собственностью Администрации Инкинского сельского поселения и передаются работниками по акту в финансово-экономический отдел Администрации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Главы поселения – управляющему делами Администрации Инкинского сельского поселения Соболевой О.Е. обеспечить ознакомление работников Администрации поселения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распоряжения возложить на заместителя Главы поселения – управляющего делами Администрации Инкинского сельского поселения О.Е. Собо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Е.Соб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-31-6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2:00Z</dcterms:created>
  <dc:creator>User</dc:creator>
  <dc:description/>
  <cp:keywords/>
  <dc:language>en-US</dc:language>
  <cp:lastModifiedBy>User</cp:lastModifiedBy>
  <dcterms:modified xsi:type="dcterms:W3CDTF">2009-02-26T09:25:00Z</dcterms:modified>
  <cp:revision>3</cp:revision>
  <dc:subject/>
  <dc:title/>
</cp:coreProperties>
</file>