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10</w:t>
        <w:tab/>
        <w:tab/>
        <w:t>№ 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32"/>
      </w:tblGrid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 проведении антикоррупционной экспертизы проектов нормативных правовых актов Администрации Инкинского сельского поселения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"О противодействии коррупции", Федеральным законом 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 Законом Томской области от 07.07.2009 № 110-ОЗ "О противодействии коррупции в Томской области"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 проведении антикоррупционной экспертизы проектов нормативных правовых актов Администрации Инки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 в Ведомостях Инкинского сельского поселения и разместить на официальном сайте органов местного самоуправления Инкинского сельского поселения:  htpp//Inkino.tom.ru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  Контроль за выполнением данного реш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от 12.11.2010 № 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нтикоррупционной экспертизы проектов нормативных правовых актов Администрации Ин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устанавливает порядок проведения антикоррупционной экспертизы проектов нормативных правовых актов Администрации Инкинского сельского поселения (далее - проектов нормативных правовых актов) и порядок составления и направления заключений антикоррупционной экспертизы структурным подразделениям Администрации Инкинского сельского поселения (далее – Администрация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нтикоррупционная экспертиза проводится в соответствии с Федеральным законом 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направлена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основанность, объективность результатов антикоррупционной экспертизы нормативных правовых актов и и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и и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трудничество Администрации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олжностных лиц Администрации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институтами гражданского общества при проведении антикоррупционной экспертизы нормативных правовых актов и и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нтикоррупционная экспертиза проектов нормативных правовых актов проводится в срок до десяти дней со дня поступления проекта правового акта на эксперти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БЩИЕ ПРАВИЛА ПРОВЕДЕНИЯ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 антикоррупционной экспертизой понимается деятельность специалистов, направленная на выявление в тексте проекта нормативного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Антикоррупционную экспертизу проектов нормативных правовых актов проводят должностные лица Администрации </w:t>
      </w:r>
      <w:r>
        <w:rPr>
          <w:color w:val="FF0000"/>
          <w:sz w:val="28"/>
          <w:szCs w:val="28"/>
        </w:rPr>
        <w:t>поселения – Глава Инкинского сельского поселения и заместители Главы Ин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может проводиться структурными подразделениями Администрации </w:t>
      </w:r>
      <w:r>
        <w:rPr>
          <w:color w:val="FF0000"/>
          <w:sz w:val="28"/>
          <w:szCs w:val="28"/>
        </w:rPr>
        <w:t xml:space="preserve">поселения </w:t>
      </w:r>
      <w:r>
        <w:rPr>
          <w:sz w:val="28"/>
          <w:szCs w:val="28"/>
        </w:rPr>
        <w:t>в отношении подготавливаемых ими проектов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язательной антикоррупционной экспертизе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оекты постановлений Администрации </w:t>
      </w:r>
      <w:r>
        <w:rPr>
          <w:color w:val="FF0000"/>
          <w:sz w:val="28"/>
          <w:szCs w:val="28"/>
        </w:rPr>
        <w:t>поселения</w:t>
      </w:r>
      <w:r>
        <w:rPr>
          <w:sz w:val="28"/>
          <w:szCs w:val="28"/>
        </w:rPr>
        <w:t>, затрагивающие права, свободы и обязанности граждан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ы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нтикоррупционная экспертиза нормативных правовых актов и их проектов Администрации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в порядке,  установленным Положением о проведении антикоррупционной экспертизы нормативных правовых актов Совета Инкинского сельского поселения и их проектов, утвержденным решением Совета Инкинского сельского поселения </w:t>
      </w:r>
      <w:r>
        <w:rPr>
          <w:color w:val="FF0000"/>
          <w:sz w:val="28"/>
          <w:szCs w:val="28"/>
        </w:rPr>
        <w:t>от № 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Должностное лицо Администрации </w:t>
      </w:r>
      <w:r>
        <w:rPr>
          <w:color w:val="FF0000"/>
          <w:sz w:val="28"/>
          <w:szCs w:val="28"/>
        </w:rPr>
        <w:t>поселения, уполномоченное на проведение экспертизы,</w:t>
      </w:r>
      <w:r>
        <w:rPr>
          <w:sz w:val="28"/>
          <w:szCs w:val="28"/>
        </w:rPr>
        <w:t xml:space="preserve"> при проведении антикоррупционной экспертизы обязано установить наличие или отсутствие коррупциогенных фактор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ное лицо Администрации </w:t>
      </w:r>
      <w:r>
        <w:rPr>
          <w:color w:val="FF0000"/>
          <w:sz w:val="28"/>
          <w:szCs w:val="28"/>
        </w:rPr>
        <w:t>поселения</w:t>
      </w:r>
      <w:r>
        <w:rPr>
          <w:sz w:val="28"/>
          <w:szCs w:val="28"/>
        </w:rPr>
        <w:t xml:space="preserve"> в соответствии с Методикой, самостоятельно выбирает критерии оценки степени коррупциогенности проекта нормативного правового акта, указывая на избранные им критерии в своем заклю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ДГОТОВКА ЗАКЛЮЧЕНИЯ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дения антикоррупционной экспертизы проекта нормативного правового акта составляется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а и место подготовки экспертного заключения, данные о проводящем антикоррупционную экспертизу должностном лице Администрац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звание проекта нормативного правового акта, проходящего антикоррупционную эксперти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се 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ценка степени коррупциогенности каждого фактора в отдельности и проекта нормативного правового акта в це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способах ликвидации или нейтрализации коррупциогенных фа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ие допустимости использования в нормативном правовом акте нормативных предписаний, которые могут служить индикаторами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ыводы заключения должны соответствовать его исследовательско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 случае выявления в проекте нормативного правового акта коррупциогенных факторов, устранение которых из текста проекта нормативного правового акта невозможно или нецелесообразно, должностное лицо Администрации поселения, проводящее антикоррупционную экспертизу, должно дать соответствующее обоснование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обосновании коррупциоге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ключение оформляется на бланке Администрации поселения и подписывается Главой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Заключение направляется структурному подразделению Администрации поселения, разработавшему проект правового акта, для устранения замеч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2:00Z</dcterms:created>
  <dc:creator>User</dc:creator>
  <dc:description/>
  <cp:keywords/>
  <dc:language>en-US</dc:language>
  <cp:lastModifiedBy>User</cp:lastModifiedBy>
  <dcterms:modified xsi:type="dcterms:W3CDTF">2010-11-17T09:47:00Z</dcterms:modified>
  <cp:revision>8</cp:revision>
  <dc:subject/>
  <dc:title/>
</cp:coreProperties>
</file>