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8.2009г. </w:t>
        <w:tab/>
        <w:tab/>
        <w:t>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ировании Отдела  по обеспечению деятельности Совета безопасности Администрации Томской области о результатах антикоррупционной деятельности на территории Инкинского сельского поселен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убернатора Томской области от 19.03.2009 № 75-р, в целях информирования Отдела по обеспечению деятельности Совета безопасности Администрации Томской области о результатах антикоррупционной деятельности на территории Инк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ервому заместителю Главы Инкинского сельского поселения – управляющему делами Администрации поселения И.С.Кадошниковой ежеквартально (в срок не позднее 5-го числа месяца, следующего за отчетным периодом) информировать Отдел по обеспечению деятельности Совета безопасности Администрации Томской области о результатах антикоррупционной деятельности на территории Инкинского сельского поселения, с момента получения перечня вопросов, предусмотренного пунктом 1 распоряжения Губернатора Томской области от 19.03.2009 № 7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аспоряжение от 09.06.2009 № 81 «Об информировании Отдела  по обеспечению деятельности Совета безопасности Администрации Томской области о результатах антикоррупционной деятельности на территории Ин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 вы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9:00Z</dcterms:created>
  <dc:creator>User</dc:creator>
  <dc:description/>
  <cp:keywords/>
  <dc:language>en-US</dc:language>
  <cp:lastModifiedBy>User</cp:lastModifiedBy>
  <cp:lastPrinted>2009-08-21T16:41:00Z</cp:lastPrinted>
  <dcterms:modified xsi:type="dcterms:W3CDTF">2009-08-21T09:46:00Z</dcterms:modified>
  <cp:revision>5</cp:revision>
  <dc:subject/>
  <dc:title/>
</cp:coreProperties>
</file>