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Hlk176949000"/>
      <w:bookmarkEnd w:id="0"/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, изложив часть 1 статьи 1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именование муниципального образования – Инкинское сельское поселение Колпашевского муниципального района Томской области (далее по тексту – муниципальное образование «Инкинское сельское поселение», муниципальное образование, Инкинское сельское поселение, поселение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76949000"/>
      <w:bookmarkStart w:id="2" w:name="_Hlk176949000"/>
      <w:bookmarkEnd w:id="2"/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;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;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59:00Z</dcterms:created>
  <dc:creator>User</dc:creator>
  <dc:description/>
  <cp:keywords/>
  <dc:language>en-US</dc:language>
  <cp:lastModifiedBy>GLAVA</cp:lastModifiedBy>
  <cp:lastPrinted>2023-11-22T11:59:00Z</cp:lastPrinted>
  <dcterms:modified xsi:type="dcterms:W3CDTF">2025-04-21T02:22:00Z</dcterms:modified>
  <cp:revision>12</cp:revision>
  <dc:subject/>
  <dc:title/>
</cp:coreProperties>
</file>