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bookmarkStart w:id="0" w:name="_Hlk74749373"/>
      <w:bookmarkEnd w:id="0"/>
      <w:r>
        <w:rPr>
          <w:rFonts w:cs="Arial" w:ascii="Arial" w:hAnsi="Arial"/>
          <w:bCs/>
          <w:color w:val="000000"/>
        </w:rPr>
        <w:t>Об установлении Порядка содержания и ремонта автомобильных дорог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естного значения </w:t>
      </w: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Инкин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4749373"/>
      <w:bookmarkStart w:id="2" w:name="_Hlk7474937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ями 17, 18 Федерального закона от 8 ноября 2007 года № 257</w:t>
        <w:noBreakHyphen/>
        <w:t xml:space="preserve"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color w:val="000000"/>
        </w:rPr>
        <w:t xml:space="preserve">Уставом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«Инкинское сельское поселение», Положением о дорожной деятельности в отношении автомобильных дорог местного значения и обеспечении безопасности дорожного движения на них в границах населенных пунктов </w:t>
      </w:r>
      <w:r>
        <w:rPr>
          <w:rFonts w:cs="Arial" w:ascii="Arial" w:hAnsi="Arial"/>
          <w:color w:val="000000"/>
        </w:rPr>
        <w:t>муниципального образования «Инкинское сельское поселение»</w:t>
      </w:r>
      <w:r>
        <w:rPr>
          <w:rFonts w:cs="Arial" w:ascii="Arial" w:hAnsi="Arial"/>
          <w:spacing w:val="2"/>
        </w:rPr>
        <w:t xml:space="preserve">, утвержденным </w:t>
      </w:r>
      <w:r>
        <w:rPr>
          <w:rFonts w:cs="Arial" w:ascii="Arial" w:hAnsi="Arial"/>
        </w:rPr>
        <w:t xml:space="preserve">решением Совета Инкинского сельского поселения от 23.05.2024 № 18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color w:val="000000"/>
        </w:rPr>
        <w:t xml:space="preserve">Установить Порядок содержания и ремонта автомобильных дорог местного значения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>«Инкинское сельское поселение»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firstLine="567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0.00.2025 № 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я и ремонта автомобильных дорог местного значения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 «Инкинское сельское поселение»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орядок содержания и ремонта автомобильных дорог общего пользования местного значения муниципального образования «Инкинское сельское поселение» 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 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 – работы по содержанию автомобильных дорог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Организация работ по ремонту автомобильных дорог и работ по содержанию автомобильных дорог осуществляется Администрация Инкинского сельского поселения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– подрядная организация), с которыми уполномоченный орган </w:t>
      </w:r>
      <w:r>
        <w:rPr>
          <w:rFonts w:cs="Arial" w:ascii="Arial" w:hAnsi="Arial"/>
        </w:rPr>
        <w:t xml:space="preserve">заключил </w:t>
      </w:r>
      <w:r>
        <w:rPr>
          <w:rFonts w:cs="Arial" w:ascii="Arial" w:hAnsi="Arial"/>
          <w:color w:val="000000"/>
        </w:rPr>
        <w:t xml:space="preserve">в соответствии с Федеральным законом от 5 апреля 2013 года № 44-ФЗ «О контрактной системе в сфере закупок товаров, работ, услуг для обеспечения государственных и муниципальных </w:t>
      </w:r>
      <w:r>
        <w:rPr>
          <w:rFonts w:cs="Arial" w:ascii="Arial" w:hAnsi="Arial"/>
        </w:rPr>
        <w:t>нужд» муниципальный контракт на выполнение соответствующих раб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далее – муниципальный контракт)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 Организация и проведение работ по ремонту автомобильных дорог включают в себя следующие мероприятия: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оценка технического состояния автомобильных дорог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разработка проектов выполнения работ по ремонту автомобильных дорог (далее – проекты по ремонту) или сметных расчетов стоимости работ по ремонту автомобильных дорог на основании дефектных ведомостей (далее – сметные расчеты по ремонту);</w:t>
      </w:r>
    </w:p>
    <w:p>
      <w:pPr>
        <w:pStyle w:val="Normal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дение работ по ремонту автомобильных дорог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 приемка работ по ремонту автомобильных дорог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 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разработка проектов содержания автомобильных дорог (далее – проекты по содержанию) или сметных расчетов стоимости работ (оказания услуг) по содержанию автомобильных дорог (далее 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проведение работ по содержанию автомобильных дорог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иемка работ по содержанию автомобильных дорог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 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 В соответствии с программой дорожных работ уполномоченный орган осуществляет разработку сметных расчетов по ремонту (сметных расчетов по содержанию) и (или) проектов по ремонту (проектов по содержанию)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метные расчеты по ремонту (сметные расчеты по содержанию) и 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8. 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Главой поселения, уполномоченным органом разрабатываются сметные расчеты по содержанию или проекты по содержанию, в которых определяются виды и приоритеты:</w:t>
      </w:r>
    </w:p>
    <w:p>
      <w:pPr>
        <w:pStyle w:val="Normal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0. Утвержденные уполномоченным органом сметные расчеты по ремонту (сметные расчеты по содержанию) и 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1. При организации и проведении работ по ремонту автомобильных дорог: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выполняются работы по содержанию участков автомобильных дорог или их отдельных элементов, находящихся в стадии ремонта, а 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 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2. При организации и проведении работ по содержанию автомобильных дорог: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выполнение работ по содержанию автомобильных дорог осуществляется в соответствии с проектами по содержанию согласно подпункту 2 пункта 4 настоящего Порядка и в соответствии с проектом организации дорожного движения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shd w:fill="FFFFFC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. Приемка результатов выполненных подрядными организациями работ по ремонту автомобильных дорог и 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Cmd">
    <w:name w:val="cmd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2:00Z</dcterms:created>
  <dc:creator>User</dc:creator>
  <dc:description/>
  <cp:keywords/>
  <dc:language>en-US</dc:language>
  <cp:lastModifiedBy>GLAVA</cp:lastModifiedBy>
  <cp:lastPrinted>2021-07-20T12:00:00Z</cp:lastPrinted>
  <dcterms:modified xsi:type="dcterms:W3CDTF">2025-06-03T02:08:00Z</dcterms:modified>
  <cp:revision>4</cp:revision>
  <dc:subject/>
  <dc:title>АДМИНИСТРАЦИЯ ИНКИНСКОГО СЕЛЬСКОГО ПОСЕЛЕНИЯ</dc:title>
</cp:coreProperties>
</file>