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05.2011</w:t>
        <w:tab/>
        <w:t xml:space="preserve">  </w:t>
        <w:tab/>
        <w:t xml:space="preserve"> №  17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нкин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внесении изменения в решение Совета Инкинского сельского поселения от 25.04.2008 г. № 29 «Об утверждении комплексного плана социально- экономического развития Инкинского сельского поселения на 2008 – 2012 годы» (в редакции реш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т 25.04.2008 № 29, от 30.01.2009 № 71, от 25.03.2010 № 125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Рассмотрев представленные Главой Инкинского сельского поселения изменения и дополнения в комплексный план социально-экономического развития Инкинского сельского поселения на 2008-2012 годы с учетом положений бюджета поселения на 2011г., утвержденных решением Совета поселения от 13.12.2010 № 151 «О бюджете муниципального образования «Инкинское сельское поселение» на 2011 год»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ВЕТ  ПОСЕЛЕНИЯ 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1</w:t>
      </w:r>
      <w:r>
        <w:rPr>
          <w:rFonts w:cs="Arial" w:ascii="Arial" w:hAnsi="Arial"/>
          <w:sz w:val="28"/>
          <w:szCs w:val="28"/>
        </w:rPr>
        <w:t>. Внести изменения в «Комплексный план социально-экономического развития муниципального образования Инкинское сельское поселение на 2008-2012 годы», а именн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.1. Паспорт плана социально-экономического развития Инкинского сельского поселения на 2008-2012 годы изложить в новой редакции согласно приложению № 1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.2. Пункт 2.3. «Система запланированных мероприятий» изложить в новой редакции согласно приложению № 2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3. Пункт 2.5. «Ресурсное обеспечение» изложить в новой редакции согласно приложению №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</w:rPr>
        <w:t>Опубликовать настоящее решение в Ведомостях органов местного самоуправления Инк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Настоящее решение вступает в силу в день, следующий за днем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4. Контроль выполнения настоящего решения возложить на Главу Инкинского сельского поселения Вариводову Г.Н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Глава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2"/>
          <w:szCs w:val="22"/>
        </w:rPr>
        <w:t xml:space="preserve">Приложение № 1 к решению Совета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нкинского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т 31.05.2011  № 1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-2012 годы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38"/>
      </w:tblGrid>
      <w:tr>
        <w:trPr>
          <w:trHeight w:val="9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лан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социально-экономического развития Инкинского сельского поселения на 2008 -201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 для разработки плана развит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овета Инкинского сельского поселения от 31.01.2007г.  №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лана развит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нки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разработчики плана развит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Инки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цель плана развит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кинского сельского поселения, обеспечивающее стабильное повышение уровня жизни населения посредством устойчивого функционирования экономики и более эффективного использования потенциала территор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лана развит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имулирование развития малого бизнеса;</w:t>
            </w:r>
          </w:p>
          <w:p>
            <w:pPr>
              <w:pStyle w:val="Normal"/>
              <w:rPr/>
            </w:pPr>
            <w:r>
              <w:rPr/>
              <w:t>- Развитие местного самоуправления;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личных подсобных хозяйств, коллективных (фермерских) хозяйств;</w:t>
            </w:r>
          </w:p>
          <w:p>
            <w:pPr>
              <w:pStyle w:val="Normal"/>
              <w:rPr/>
            </w:pPr>
            <w:r>
              <w:rPr/>
              <w:t>- Повышение качества жизни населения;</w:t>
            </w:r>
          </w:p>
          <w:p>
            <w:pPr>
              <w:pStyle w:val="Normal"/>
              <w:rPr/>
            </w:pPr>
            <w:r>
              <w:rPr/>
              <w:t>- Формирование благоприятного социального климата для деятельности и здорового образа жизни населения;</w:t>
            </w:r>
          </w:p>
          <w:p>
            <w:pPr>
              <w:pStyle w:val="Normal"/>
              <w:rPr/>
            </w:pPr>
            <w:r>
              <w:rPr/>
              <w:t>- Развитие деловой активности жителей и вовлечение их в экономическую жизнь поселения;</w:t>
            </w:r>
          </w:p>
          <w:p>
            <w:pPr>
              <w:pStyle w:val="Normal"/>
              <w:rPr/>
            </w:pPr>
            <w:r>
              <w:rPr/>
              <w:t>- Благоустройство территории поселения;</w:t>
            </w:r>
          </w:p>
          <w:p>
            <w:pPr>
              <w:pStyle w:val="Normal"/>
              <w:rPr/>
            </w:pPr>
            <w:r>
              <w:rPr/>
              <w:t>- Формирование и развитие экономической базы поселения, увеличение налоговой баз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лан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2г.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исполнители план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Глава Инкинского сельского посел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вет Инкинского сельского посел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Администрация Инкинского сельского посел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МУ «Инкинский СКДЦ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лана развит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еобходимых финансовых средств для реализации Плана составляет  48329,8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ind w:left="57" w:hanging="0"/>
              <w:rPr/>
            </w:pPr>
            <w:r>
              <w:rPr/>
              <w:t>средства федерального бюджета – 260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ind w:left="57" w:hanging="0"/>
              <w:rPr/>
            </w:pPr>
            <w:r>
              <w:rPr/>
              <w:t>средства областного бюджета –39835,3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57" w:hanging="0"/>
              <w:rPr/>
            </w:pPr>
            <w:r>
              <w:rPr/>
              <w:t>средства бюджета МО «Колпашевский район» - 5354,9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57" w:hanging="0"/>
              <w:rPr/>
            </w:pPr>
            <w:r>
              <w:rPr/>
              <w:t>средства бюджета поселения – 2879,1 тыс. рублей</w:t>
            </w:r>
          </w:p>
          <w:p>
            <w:pPr>
              <w:pStyle w:val="Normal"/>
              <w:rPr/>
            </w:pPr>
            <w:r>
              <w:rPr/>
              <w:t>*Объем прогнозного финансирования подлежит ежегодной корректировке в соответствии с уточнением бюджетных проектиров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лана развит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количества предприятий малого бизнеса, увеличение числа рабочих мест, снижение уровня безработицы, улучшение качества жизни, улучшение среды проживания, снижение социальной напряженности, улучшение физического здоровья населения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лана развит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вет Инкинского сельского поселения</w:t>
            </w:r>
          </w:p>
          <w:p>
            <w:pPr>
              <w:pStyle w:val="Normal"/>
              <w:rPr/>
            </w:pPr>
            <w:r>
              <w:rPr/>
              <w:t>- Глава Инкинского сельского поселения</w:t>
            </w:r>
          </w:p>
          <w:p>
            <w:pPr>
              <w:pStyle w:val="Normal"/>
              <w:rPr/>
            </w:pPr>
            <w:r>
              <w:rPr/>
              <w:t>- Координационный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28" w:hanging="0"/>
        <w:rPr/>
      </w:pPr>
      <w:r>
        <w:rPr/>
        <w:t xml:space="preserve">Приложение № 2 к решению Совета </w:t>
      </w:r>
    </w:p>
    <w:p>
      <w:pPr>
        <w:pStyle w:val="Normal"/>
        <w:ind w:left="11328" w:hanging="0"/>
        <w:rPr/>
      </w:pPr>
      <w:r>
        <w:rPr/>
        <w:t xml:space="preserve">Инкинского сельского поселения </w:t>
      </w:r>
    </w:p>
    <w:p>
      <w:pPr>
        <w:pStyle w:val="Normal"/>
        <w:ind w:left="11328" w:hanging="0"/>
        <w:rPr/>
      </w:pPr>
      <w:r>
        <w:rPr/>
        <w:t>от 31.05.2011  № 173</w:t>
      </w:r>
    </w:p>
    <w:p>
      <w:pPr>
        <w:pStyle w:val="Normal"/>
        <w:rPr/>
      </w:pPr>
      <w:r>
        <w:rPr/>
      </w:r>
    </w:p>
    <w:p>
      <w:pPr>
        <w:pStyle w:val="Repor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aps/>
        </w:rPr>
      </w:pPr>
      <w:r>
        <w:rPr>
          <w:b/>
          <w:caps/>
        </w:rPr>
        <w:t>2.3. СИСТЕМА ЗАПЛАНИРОВАННЫХ МЕРОПРИЯТИЙ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50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57"/>
        <w:gridCol w:w="1259"/>
        <w:gridCol w:w="3059"/>
        <w:gridCol w:w="7"/>
        <w:gridCol w:w="623"/>
        <w:gridCol w:w="630"/>
        <w:gridCol w:w="626"/>
        <w:gridCol w:w="42"/>
        <w:gridCol w:w="52"/>
        <w:gridCol w:w="7"/>
        <w:gridCol w:w="619"/>
        <w:gridCol w:w="900"/>
        <w:gridCol w:w="1731"/>
        <w:gridCol w:w="1811"/>
      </w:tblGrid>
      <w:tr>
        <w:trPr>
          <w:tblHeader w:val="true"/>
          <w:trHeight w:val="2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ероприятия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и источники финансирования, тыс. руб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blHeader w:val="true"/>
          <w:trHeight w:val="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.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правление 1. Создание благоприятного инвестиционного и предпринимательского климата для развития экономики поселения</w:t>
            </w:r>
          </w:p>
        </w:tc>
      </w:tr>
      <w:tr>
        <w:trPr>
          <w:trHeight w:val="510" w:hRule="atLeast"/>
          <w:cantSplit w:val="true"/>
        </w:trPr>
        <w:tc>
          <w:tcPr>
            <w:tcW w:w="1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 1.1. Создание благоприятного инвестиционного клима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местной нормативно-правовой базы, обеспечивающей благоприятный режим привлечения инвести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Формирование инвестиционных предложений по социально-значимым проект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зработка положения «О поддержке предпринимательской деятельности на территории поселения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Увеличение числа предприят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ост рабочих мест.</w:t>
            </w:r>
          </w:p>
        </w:tc>
      </w:tr>
      <w:tr>
        <w:trPr>
          <w:trHeight w:val="1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привлекательности поселения, привлечение инвесто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информации о поселении и предприятиях в Интернете, в СМИ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инвестиций</w:t>
            </w:r>
          </w:p>
        </w:tc>
      </w:tr>
      <w:tr>
        <w:trPr>
          <w:trHeight w:val="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Приоритет  1.2. Содействие и создание благоприятных условий для развития бизнеса </w:t>
            </w:r>
          </w:p>
        </w:tc>
      </w:tr>
      <w:tr>
        <w:trPr>
          <w:trHeight w:val="9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идорожной инфраструктуры и серв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троительству АЗ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ткрытию придорожного каф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звитию автосервис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Увеличение рабочих мес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овый рынок сбыта продукции ЛПХ.</w:t>
            </w:r>
          </w:p>
        </w:tc>
      </w:tr>
      <w:tr>
        <w:trPr>
          <w:trHeight w:val="2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эффективной конкурентно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равнодоступных конкурсов, аукционов, котировок на муниципальный заказ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циональное использование бюджетных средств</w:t>
            </w:r>
          </w:p>
        </w:tc>
      </w:tr>
      <w:tr>
        <w:trPr>
          <w:trHeight w:val="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в реализации проектов малого и среднего бизнеса, развитие новых отраслей бизне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разработки проекта  «Резьба по бересте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озданию заготовительных предприятий по дикоросам и рыб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звитию туризм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здание новых рабочих мест</w:t>
            </w:r>
          </w:p>
        </w:tc>
      </w:tr>
      <w:tr>
        <w:trPr/>
        <w:tc>
          <w:tcPr>
            <w:tcW w:w="1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1.3. Создание благоприятных условий для функционирования и развития ЛПХ, КФХ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в кредитовании ЛПХ, КФ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в получении ЛПХ льготных кредит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Увеличение численности ЛПХ. 2.Увеличение поголовья ск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Улучшение материального положения насе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шение проблемы занятост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населению в поиске рынков сбыта продукции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иск новых  рынков сбыта продукции ЛП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азание содействия в развитии новых отраслей сельскохозяйственной деятельно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азвитие коне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звитие растениеводств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развитию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проведения работ по осеменению скота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правление 2.  Повышение эффективности управления муниципальной собственностью и землей</w:t>
            </w:r>
          </w:p>
        </w:tc>
      </w:tr>
      <w:tr>
        <w:trPr/>
        <w:tc>
          <w:tcPr>
            <w:tcW w:w="1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2.1. Укрепление финансовых основ местного самоу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ение плат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работы МУ «Инкинский СКДЦ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Инкинский СКДЦ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ходной баз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доходной базы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и использование средств самообложения гражда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реализация программы ресурсосбережения в ЖК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Установка приборов учета воды и теп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Замена электросчетчиков на приборы более высоких классов точност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Снижение платы за потребленную электроэнерги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Рациональное использование ресурс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Фактическая оплата потребителями полученных услуг.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федеральных и региональных целевых программ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грамма «Питьевая вод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грамма «Ликвидация ветхого и аварийного жил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ограмма «Газификация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привлечение средств</w:t>
            </w:r>
          </w:p>
        </w:tc>
      </w:tr>
      <w:tr>
        <w:trPr/>
        <w:tc>
          <w:tcPr>
            <w:tcW w:w="1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2.2. Расширение налогооблагаемой баз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в оформлении прав на зем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ы по изготовлению кадастровых планов для насел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ходной базы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в оформлении прав собственности на объекты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работы с БТИ по изготовлению технических паспорт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муниципального земельного контр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нвентаризации земельных участк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границ земел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 предприятий, находящихся на территории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 предприятий, находящихся на территории посел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ние территор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генерального плана посел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 ген. плана сел Инкино, Пасека</w:t>
            </w:r>
          </w:p>
        </w:tc>
      </w:tr>
      <w:tr>
        <w:trPr>
          <w:trHeight w:val="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правление 3. Повышение качества жизни населения</w:t>
            </w:r>
          </w:p>
        </w:tc>
      </w:tr>
      <w:tr>
        <w:trPr/>
        <w:tc>
          <w:tcPr>
            <w:tcW w:w="1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3.1. Улучшение качества услуг и повышение эффективности муниципального хозяйства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дернизация  системы водоснабж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Реконструкция водопровода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беспечение населения водой нормального кач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нижение заболеваемости печено-почечными болезнями.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Установка приборов учета 360 шт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глубинных насос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водонапорных баше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Строительство новых колодце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Ремонт и очистка колодцев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системы теплоснаб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резервной дизельной эл. станци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надежности теплоснабжения</w:t>
            </w:r>
          </w:p>
        </w:tc>
      </w:tr>
      <w:tr>
        <w:trPr>
          <w:trHeight w:val="1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уличного освещ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мена светильник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Установка фоторел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услуг</w:t>
            </w:r>
          </w:p>
        </w:tc>
      </w:tr>
      <w:tr>
        <w:trPr>
          <w:trHeight w:val="1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содержание дор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троительство дорог по ул. Новая, подъезд к кладбищу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состояния дорог</w:t>
            </w:r>
          </w:p>
        </w:tc>
      </w:tr>
      <w:tr>
        <w:trPr>
          <w:trHeight w:val="5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Щебеночно-гравийная подсыпка по переулкам Маслозаводскому, Кедровом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Ямочный ремонт по  пер. Больничный, ул. Берегова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87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87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 Ремонт улиц Советская, Сибирская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Щебеночно-гравийная подсыпка по ул. Зеленая, пер. Кедровы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имнее и летнее содержание дор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мест захоро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бустройство могил ветеранов ВОВ, войнов-интернационалис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лагоустроительные работы на кладбище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состояния мест захоронения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средств связ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оступности Колпашевского Т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услуг</w:t>
            </w:r>
          </w:p>
        </w:tc>
      </w:tr>
      <w:tr>
        <w:trPr>
          <w:trHeight w:val="1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жилищных усло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ведение ремонта муниципального жиль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еализация программы аварийного и ветхого жи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жилищных условий</w:t>
            </w:r>
          </w:p>
        </w:tc>
      </w:tr>
      <w:tr>
        <w:trPr>
          <w:trHeight w:val="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вышение эффективности собственников и балансодержателей за содержание жилого фонда и придомовой территории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3.2. Улучшение условий проживания</w:t>
            </w:r>
          </w:p>
        </w:tc>
      </w:tr>
      <w:tr>
        <w:trPr>
          <w:trHeight w:val="7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кация населенных пунктов Инкино, Пас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азработка проектно-сметной документации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условий проживания. Снижение потребности твердого топлива</w:t>
            </w:r>
          </w:p>
        </w:tc>
      </w:tr>
      <w:tr>
        <w:trPr>
          <w:trHeight w:val="1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внутрипоселковых сете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365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детских площад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детских площадо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детского са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–сметной документ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детского сад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жил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действие населению по участию в программах жилищного и ипотечного кредитования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лучшение условий проживания.</w:t>
            </w:r>
          </w:p>
        </w:tc>
      </w:tr>
      <w:tr>
        <w:trPr>
          <w:trHeight w:val="10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порядок адрес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указателей с названиями улиц и номерами дом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ь людям старшего поколения в улучшении жилищных усло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жилья одиноким малообеспеченным пенсионерам, ветерана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лучшение условий проживания.</w:t>
            </w:r>
          </w:p>
        </w:tc>
      </w:tr>
      <w:tr>
        <w:trPr>
          <w:trHeight w:val="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3.3. Формирование благоприятного социального климата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рганизация обществен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одействие предпринимательской инициативе, профессиональному обучению незанятых гражда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одействие с общественными организац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одействие с общественными организациям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3.4. Формирование здорового образа жизни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и развитие местных и национальных традиций с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Дальнейшее обустройство памятной стелы на берегу, символизирующей дату основания сел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ведение Дня села, Проводов зимы и др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имиджа сел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турист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ап. Ремонт здания СКД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ведение массовых мероприятий, пропагандирующих здоровый образ жиз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рганизация работы самодеятельных коллектив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Улучшение материальной базы  МУ «Инкинский СКДЦ» (приобретение музыкальных инструментов)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МУ «Инкинский СКДЦ».</w:t>
            </w:r>
          </w:p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учшение материальной базы СКДЦ, создание условий для творческой деятельности </w:t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физической культуры и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Организация физкультурно-оздоровительной работы по месту житель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Проведение сельских спортивных соревнова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Участие в межпоселенческой спартакиа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оведение межпоселенческих спортивных мероприят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Улучшение материальной баз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здорового образа жизни, укрепление здоровья населения</w:t>
            </w:r>
          </w:p>
        </w:tc>
      </w:tr>
      <w:tr>
        <w:trPr>
          <w:trHeight w:val="6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37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492,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книжного фонда библиотек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нигоиздательской продук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книжного фонда библиотеки </w:t>
            </w:r>
          </w:p>
        </w:tc>
      </w:tr>
      <w:tr>
        <w:trPr>
          <w:trHeight w:val="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есточение контроля за продажей спиртных напитков на территории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ОВД к контролю за продажей спиртных напитк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. Колпашевское ГОВ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мест массового отдыха на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азбивка пар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бустройство зоны отдыха на берегу Инкинской протоки у памятной стел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условий проживания</w:t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 общественных работ, направленных на помощь участникам ВОВ, вдовам, труженикам ты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сотрудничества с ОГУ «ЦЗН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триотическое воспитание молодежи</w:t>
            </w:r>
          </w:p>
        </w:tc>
      </w:tr>
      <w:tr>
        <w:trPr>
          <w:trHeight w:val="4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триотическое воспитание подрастающего поко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Организация работы музе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зработка программы по патриотическому воспитан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рганизация деятельности подросткового клуб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Уход за могилами участников ВОВ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правление 4. Оздоровление экологии и предупреждение чрезвычайных ситуаций</w:t>
            </w:r>
          </w:p>
        </w:tc>
      </w:tr>
      <w:tr>
        <w:trPr/>
        <w:tc>
          <w:tcPr>
            <w:tcW w:w="1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4.1. Повышение безопасности проживания</w:t>
            </w:r>
          </w:p>
        </w:tc>
      </w:tr>
      <w:tr>
        <w:trPr>
          <w:trHeight w:val="1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остов через Инкинскую прото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Укрепление мостов во время весеннего паводка, реконструкция моста в д. Пасека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мостов в нормативное состояние</w:t>
            </w:r>
          </w:p>
        </w:tc>
      </w:tr>
      <w:tr>
        <w:trPr>
          <w:trHeight w:val="1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апитальный ремонт моста в с. Инкин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ашка населенных пункт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безопасност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4.2. Улучшение состояния окружающей среды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ликвидации несанкционированных свал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сбора и вывоза бытовых от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Выявление и ликвидация несанкционированных свало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Организация общественных работ по ликвидации свал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бота с населени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Организация сбора и вывоза бытовых отход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я состояния окружающей среды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полигона ТБ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полигона Т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ответствия места размещения треб. Сан. безопасности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 по благоустройству территории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ведение конкурсов на лучшую усадьбу, лучшую территорию. Проведение мероприятий по благоустройству территории поселения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ивлечение населения к благоустроительным работам. Улучшение имиджа поселения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85,5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492,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Обновление изгороди у муниципального жиль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зеленение территории поселения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3 к решению Совета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 31.05.2011  № 1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Ресурсное обеспе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требность в финансировании План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00"/>
        <w:gridCol w:w="900"/>
        <w:gridCol w:w="900"/>
        <w:gridCol w:w="876"/>
        <w:gridCol w:w="816"/>
        <w:gridCol w:w="1003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ие на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инвестиционного и предпринимательского климата для развития экономик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униципальной собственностью и зем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78,2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экологии и предупреждение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2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отребность в финансировании Плана по источника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1080"/>
        <w:gridCol w:w="876"/>
        <w:gridCol w:w="877"/>
        <w:gridCol w:w="10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3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29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center"/>
      <w:outlineLvl w:val="2"/>
    </w:pPr>
    <w:rPr>
      <w:b/>
      <w:bCs/>
      <w:caps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36:00Z</dcterms:created>
  <dc:creator>User</dc:creator>
  <dc:description/>
  <cp:keywords/>
  <dc:language>en-US</dc:language>
  <cp:lastModifiedBy>User</cp:lastModifiedBy>
  <cp:lastPrinted>2011-06-19T14:45:00Z</cp:lastPrinted>
  <dcterms:modified xsi:type="dcterms:W3CDTF">2011-06-19T07:56:00Z</dcterms:modified>
  <cp:revision>36</cp:revision>
  <dc:subject/>
  <dc:title/>
</cp:coreProperties>
</file>