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СОВЕТ 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НКИНСКОГО СЕЛЬСКОГО ПОСЕЛЕНИЯ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8.05.2012</w:t>
        <w:tab/>
        <w:tab/>
        <w:tab/>
        <w:t xml:space="preserve">       №  217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б установлении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антикоррупционных стандар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sz w:val="28"/>
                <w:szCs w:val="28"/>
              </w:rPr>
              <w:t>в нормотворческой 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соответствии с распоряжением Администрации Инкинского сельского поселения от 08.08.2011 № 83 «Об утверждении плана противодействия коррупции в органах местного самоуправления Инкинского сельского поселения на 2011 год», в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целях установления антикоррупционных стандартов в нормотворческ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1. Установить, что антикоррупционные стандарты нормотворческой деятельности - установленная единая система запретов, ограничений и дозволений, применяемых в процессе нормотворческой деятельности в органах местного самоуправления Инкинского сельского поселения, обеспечивающая предупреждение коррупции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. Установить антикоррупционные стандарты нормотворческой</w:t>
      </w:r>
      <w:r>
        <w:rPr>
          <w:rFonts w:cs="Arial" w:ascii="Arial" w:hAnsi="Arial"/>
          <w:sz w:val="28"/>
          <w:szCs w:val="28"/>
        </w:rPr>
        <w:t xml:space="preserve"> деятельно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 Установить, что подготовка текста проекта нормативного правового акта органа местного самоуправления </w:t>
      </w:r>
      <w:r>
        <w:rPr>
          <w:rStyle w:val="Emphasis"/>
          <w:rFonts w:cs="Arial" w:ascii="Arial" w:hAnsi="Arial"/>
          <w:i w:val="false"/>
          <w:sz w:val="28"/>
          <w:szCs w:val="28"/>
        </w:rPr>
        <w:t>Инкинского сельского поселения</w:t>
      </w:r>
      <w:r>
        <w:rPr>
          <w:rFonts w:cs="Arial" w:ascii="Arial" w:hAnsi="Arial"/>
          <w:sz w:val="28"/>
          <w:szCs w:val="28"/>
        </w:rPr>
        <w:t xml:space="preserve"> осуществляется с соблюдением установленных антикоррупционных стандартов нормотворческ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4. Опубликовать настоящее реш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: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>//</w:t>
      </w:r>
      <w:r>
        <w:rPr>
          <w:rFonts w:cs="Arial" w:ascii="Arial" w:hAnsi="Arial"/>
          <w:sz w:val="28"/>
          <w:szCs w:val="28"/>
          <w:lang w:val="en-US"/>
        </w:rPr>
        <w:t>inkin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o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 поселения                       </w:t>
        <w:tab/>
        <w:tab/>
        <w:tab/>
        <w:tab/>
        <w:tab/>
        <w:t xml:space="preserve">Г. Н. Вариводова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56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к решению Совета </w:t>
      </w:r>
    </w:p>
    <w:p>
      <w:pPr>
        <w:pStyle w:val="Normal"/>
        <w:ind w:left="56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6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8.05.2012     № 217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нтикоррупционные стандарты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отворческ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Лица, являющиеся разработчиками проекта нормативного правового акта органов местного самоуправления Инкинского сельского поселения (далее – поселение), обеспечива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тсутствие коллизий между нормами проекта нормативного правового акта органов местного самоуправления поселения и нормами действующих нормативных правовых актов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ключение в текст проекта нормативного правового акта органов местного самоуправления поселения сроков принятия предусмотренных им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пределенность предусмотренных проектом нормативного правового акта органов местного самоуправления поселения полномочий органов местного самоуправления поселения, прав и обязанностей граждан и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равенство, определенность и выполнимость требований, предъявляемых проектом нормативного правового акта органов местного самоуправления поселения к гражданам и юридическим лиц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оследовательность и полноту регулирования проектом нормативного правового акта органов местного самоуправления посел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пределенность оснований, условий и сроков принятия решений (совершения действий) органами местного самоуправления поселения и их должностными лицами в тексте проекта нормативного правового акта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возможность участия институтов гражданского общества в подготовке и обсуждении проекта нормативного правового акта органов местного самоуправления поселения в случаях, предусмотренных законодательными актами Российской Федерации, Томской области, правовыми актами органов местного самоуправления Колпашевского района и органами местного самоуправлен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рганы местного самоуправления поселения и должностные лица органов местного самоуправления поселения при осуществлении нормотворческой деятельности обязаны соблюдать огранич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 принятие нормативных правовых актов органов местного самоуправления поселения, полномочия по принятию которых не предусмотрены законодательными актами Российской Федерации и Том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 установление исключений из общих правил, не являющихся необходимыми и обоснован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рганам местного самоуправления поселения и должностным лицам органов местного самоуправления поселения запр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разрабатывать и принимать нормативные правовые акты органов местного самоуправления поселения без проведения экспертизы, в том числе антикоррупционной, в случаях, предусмотренных законодательными актами Российской Федерации, Томской области, правовыми актами органов местного самоуправления Колпашевского района и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инимать нормативные правовые акты органов местного самоуправления поселения без учета результатов экспертизы, в том числе антикоррупционной, в случаях, предусмотренных законодательными актами Российской Федерации, Томской области правовыми актами органов местного самоуправления Колпашевского района и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ключать в тексты нормативных правовых актов органов местного самоуправления поселения правовые нормы, допускающие неоднозначное их толкование в процессе правоприменения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356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4:00Z</dcterms:created>
  <dc:creator>Vladimir V. Rogovich</dc:creator>
  <dc:description/>
  <cp:keywords/>
  <dc:language>en-US</dc:language>
  <cp:lastModifiedBy>Admin</cp:lastModifiedBy>
  <cp:lastPrinted>2012-06-13T12:56:00Z</cp:lastPrinted>
  <dcterms:modified xsi:type="dcterms:W3CDTF">2012-06-13T05:56:00Z</dcterms:modified>
  <cp:revision>124</cp:revision>
  <dc:subject/>
  <dc:title>Проект</dc:title>
</cp:coreProperties>
</file>