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2</w:t>
        <w:tab/>
        <w:tab/>
        <w:tab/>
        <w:t>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е комитетов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реализации полномочий Совета поселения в период между собраниями Совета поселения и предварительной подготовки вопросов, отнесенных к ведению Совета поселения Уставом муниципального образования «Инкинское сельское поселение», законодательством Российской Федерации и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 ПОСЕЛЕНИЯ  РЕШИЛ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социально-экономического комитета следующих депутатов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. Барышева Ирина Александровн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). Воронин Сергей Петрович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). Помыткина Екатерина Борисовн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). Шевченко Оксана Иван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нтрольно правового комитета следующих депутатов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. Галайда Татьяна Георгиевн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). Животова Эльвира Петровн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). Соболева Ольга Ефим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Ведомостях органа местного самоуправления Инкинского сельского поселения и разместить на официальном сайте муниципального образования «Инкинское сельское поселение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Г. Н. Варив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4:00Z</dcterms:created>
  <dc:creator>1</dc:creator>
  <dc:description/>
  <cp:keywords/>
  <dc:language>en-US</dc:language>
  <cp:lastModifiedBy>User</cp:lastModifiedBy>
  <cp:lastPrinted>2012-11-06T13:55:00Z</cp:lastPrinted>
  <dcterms:modified xsi:type="dcterms:W3CDTF">2012-11-06T06:55:00Z</dcterms:modified>
  <cp:revision>5</cp:revision>
  <dc:subject/>
  <dc:title/>
</cp:coreProperties>
</file>