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7.2013</w:t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426"/>
      </w:tblGrid>
      <w:tr>
        <w:trPr/>
        <w:tc>
          <w:tcPr>
            <w:tcW w:w="9747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генерального плана, правил землепользования и застройки Инкинского сельского поселения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8 Градостроительного кодекса Российской Федерации от 29.12.2004 № 190-ФЗ, ст. 13 Устава муниципального образования «Инкинское сельское поселение» для обсуждения проекта генерального плана, правил землепользования и застройки Инкинского сельского поселения с участием жителей поселен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и провести публичные слушания по проекту генерального плана, правил землепользования и застройки Инкинского сельского поселения (далее по тексту – Проект) в населенных пунктах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Инкино -   21.08.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 Пасека - 22.08.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Юрты – 23.08.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оргкомитет по учету предложений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ариводова Г.Н. – Глав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ронин С.П. – депутат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ышева И.А.  -  депутат Совета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260" w:leader="none"/>
        </w:tabs>
        <w:ind w:left="162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айда С.А. – ведущий специалист Администрац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дошникова И.С. – заместитель Главы Инкинского сельского поселения - управляющий 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ета предложений по Проекту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Инкинского сельского поселения в целях доведения до населения информации о содержании Проекта организовать и провести экспозиции демонстрационных материалов проекта, выступления специалистов Администрации посел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Ведомостях органов местного самоуправления Инкинского сельского поселения,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на информационных стендах в населенных пунктах Инкинского сельского поселения для обсуждения населением в срок до 19.07.2013 г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 к решению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Инкинского сельского поселения</w:t>
        <w:tab/>
        <w:tab/>
        <w:tab/>
        <w:tab/>
        <w:tab/>
        <w:tab/>
        <w:tab/>
        <w:tab/>
        <w:tab/>
        <w:t>от  17.07.2013 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та предложений по проекту генерального плана, правил землепользования и застройки Ин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Инициаторами предложений по проекту </w:t>
      </w:r>
      <w:r>
        <w:rPr>
          <w:sz w:val="28"/>
          <w:szCs w:val="28"/>
        </w:rPr>
        <w:t>генерального плана, правил землепользования и застройки Инкинского сельского поселения</w:t>
      </w:r>
      <w:r>
        <w:rPr/>
        <w:t xml:space="preserve"> (далее по тексту – Проект), участниками обсуждения Проекта могут быть все заинтересованные жители Инкинского сельского поселения, учреждения, организации, общественные организации, расположенные на территории Инкинского сельского поселения, а также инициативные группы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Граждане участвуют в обсуждении Проекта путем ознакомления с опубликованным текстом вышеназванного Проекта, его обсуждения, а также путем внесения предложений в оргкомитет, созданный Советом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по внесению изменений и дополнений в Проект подаются в письменном виде управляющему делами Администрации Инкинского сельского поселения по адресу: с. Инкино, пер. Кооперативный, 11, регистрируются и передаются в оргкомит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граждан по Проекту принимаются к рассмотрению в течение 20 дней с момента опубликования вышеназва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ргкомитет рассматривает поступившие письменные предложения по Проекту и принимает решение о включении (не включении) соответствующих изменений и дополнений в вышеназванный Проект. Решения оргкомитета принимаются в соответствии с порядком работы оргкомитета, утверждаемом её член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По истечении срока, установленного п. 4 настоящего порядка, оргкомитет организует подготовку итогового документа – проекта </w:t>
      </w:r>
      <w:r>
        <w:rPr>
          <w:sz w:val="28"/>
          <w:szCs w:val="28"/>
        </w:rPr>
        <w:t xml:space="preserve">генерального плана, правил землепользования и застройки Инкинского сельского поселения, </w:t>
      </w:r>
      <w:r>
        <w:rPr/>
        <w:t>подлежащих рассмотрению Советом Инкинского сельского поселения, с учетом результатов рассмотрения предложений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данные несвоевременно и в иные органы местного самоуправления, предложения по Проекту, учету и рассмотрению не подлеж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едложения граждан по Проекту в ходе участия граждан в обсуждении проекта носят рекомендательный характер для органов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9:00Z</dcterms:created>
  <dc:creator>User</dc:creator>
  <dc:description/>
  <cp:keywords/>
  <dc:language>en-US</dc:language>
  <cp:lastModifiedBy>User</cp:lastModifiedBy>
  <cp:lastPrinted>2013-04-05T11:35:00Z</cp:lastPrinted>
  <dcterms:modified xsi:type="dcterms:W3CDTF">2013-07-25T08:10:00Z</dcterms:modified>
  <cp:revision>24</cp:revision>
  <dc:subject/>
  <dc:title>Проект</dc:title>
</cp:coreProperties>
</file>