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Heading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4.03.2014        </w:t>
        <w:tab/>
        <w:tab/>
        <w:t xml:space="preserve">  </w:t>
        <w:tab/>
        <w:tab/>
        <w:tab/>
        <w:tab/>
        <w:tab/>
        <w:tab/>
        <w:tab/>
        <w:tab/>
        <w:tab/>
        <w:t>№  68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5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ind w:left="-2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27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решение Совета Инкинского сельского поселения </w:t>
      </w:r>
    </w:p>
    <w:p>
      <w:pPr>
        <w:pStyle w:val="Normal"/>
        <w:ind w:left="-27" w:hanging="0"/>
        <w:jc w:val="center"/>
        <w:rPr>
          <w:szCs w:val="24"/>
        </w:rPr>
      </w:pPr>
      <w:r>
        <w:rPr>
          <w:szCs w:val="24"/>
        </w:rPr>
        <w:t xml:space="preserve">от 09.12.2013 № 56 «О    бюджете    муниципального образования </w:t>
      </w:r>
    </w:p>
    <w:p>
      <w:pPr>
        <w:pStyle w:val="Normal"/>
        <w:ind w:left="-27" w:hanging="0"/>
        <w:jc w:val="center"/>
        <w:rPr>
          <w:szCs w:val="24"/>
        </w:rPr>
      </w:pPr>
      <w:r>
        <w:rPr>
          <w:szCs w:val="24"/>
        </w:rPr>
        <w:t>«Инкинское сельское поселение» на 2014 год» ( в редакции решений Совета Инкинского сельского поселения от 23.12.2013 № 60; от 18.02.2014 № 62)</w:t>
      </w:r>
    </w:p>
    <w:p>
      <w:pPr>
        <w:pStyle w:val="Normal"/>
        <w:ind w:left="-27" w:firstLine="59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27" w:firstLine="594"/>
        <w:jc w:val="both"/>
        <w:rPr/>
      </w:pPr>
      <w:r>
        <w:rPr>
          <w:szCs w:val="24"/>
        </w:rPr>
        <w:t>Рассмотрев представленный Главой Инкинского сельского поселения проект внесения изменений в решение Совета Инкинского сельского поселения от 09.12.2013 № 56                     «О бюджете    муниципального образования «Инкинское сельское поселение» на 2014 год»</w:t>
      </w:r>
    </w:p>
    <w:p>
      <w:pPr>
        <w:pStyle w:val="Normal"/>
        <w:tabs>
          <w:tab w:val="clear" w:pos="708"/>
          <w:tab w:val="left" w:pos="0" w:leader="none"/>
        </w:tabs>
        <w:ind w:left="-27" w:firstLine="594"/>
        <w:jc w:val="both"/>
        <w:rPr/>
      </w:pPr>
      <w:r>
        <w:rPr>
          <w:szCs w:val="24"/>
        </w:rPr>
        <w:tab/>
        <w:t>СОВЕТ ПОСЕЛЕНИЯ РЕШИЛ:</w:t>
      </w:r>
    </w:p>
    <w:p>
      <w:pPr>
        <w:pStyle w:val="Normal"/>
        <w:ind w:left="-27" w:firstLine="594"/>
        <w:jc w:val="both"/>
        <w:rPr/>
      </w:pPr>
      <w:r>
        <w:rPr>
          <w:szCs w:val="24"/>
        </w:rPr>
        <w:t>1. Объединить первое и второе  чтение по рассмотрению проекта «О внесении изменений в решение Совета Инкинского сельского поселения от 09.12.2013 № 56 «О бюджете    муниципального образования «Инкинское сельское поселение» на 2014 год» (в редакции решений Совета Инкинского сельского поселения от 23.12.2013 № 60; от 18.02.2014 № 62).</w:t>
      </w:r>
    </w:p>
    <w:p>
      <w:pPr>
        <w:pStyle w:val="Normal"/>
        <w:ind w:left="-27" w:firstLine="594"/>
        <w:jc w:val="both"/>
        <w:rPr/>
      </w:pPr>
      <w:r>
        <w:rPr>
          <w:szCs w:val="24"/>
        </w:rPr>
        <w:t>2. Внести в решение Совета Инкинского сельского поселения от 09.12.2013 № 56            «О бюджете муниципального образования «Инкинское сельское поселение» на 2014 год» в редакции решений Совета Инкинского сельского поселения от 23.12.2013 № 60; от 18.02.2014 № 62)  следующие изменения:</w:t>
      </w:r>
    </w:p>
    <w:p>
      <w:pPr>
        <w:pStyle w:val="21"/>
        <w:tabs>
          <w:tab w:val="clear" w:pos="708"/>
          <w:tab w:val="left" w:pos="-540" w:leader="none"/>
        </w:tabs>
        <w:ind w:left="-27" w:firstLine="594"/>
        <w:rPr/>
      </w:pPr>
      <w:r>
        <w:rPr>
          <w:sz w:val="24"/>
          <w:szCs w:val="24"/>
        </w:rPr>
        <w:t>2.1.  Пункт 2 изложить в следующей редакции:</w:t>
      </w:r>
    </w:p>
    <w:p>
      <w:pPr>
        <w:pStyle w:val="21"/>
        <w:ind w:left="-27" w:firstLine="594"/>
        <w:rPr/>
      </w:pPr>
      <w:r>
        <w:rPr>
          <w:sz w:val="24"/>
          <w:szCs w:val="24"/>
        </w:rPr>
        <w:t>«2. Утвердить бюджет муниципального образования «Инкинское сельское поселение» (далее – бюджет Инкинского сельского поселения) на 2014 год по расходам в сумме 7 682 тыс. рублей и по доходам в сумме 7 682 тыс. рублей, в том числе налоговые и неналоговые доходы в сумме 1 016,2  тыс. рублей, безвозмездные поступления в сумме 6 665,8 тыс. рублей."</w:t>
      </w:r>
    </w:p>
    <w:p>
      <w:pPr>
        <w:pStyle w:val="21"/>
        <w:tabs>
          <w:tab w:val="clear" w:pos="708"/>
          <w:tab w:val="left" w:pos="-540" w:leader="none"/>
        </w:tabs>
        <w:ind w:left="-27" w:firstLine="594"/>
        <w:rPr/>
      </w:pPr>
      <w:r>
        <w:rPr>
          <w:sz w:val="24"/>
          <w:szCs w:val="24"/>
        </w:rPr>
        <w:t>2.2. Дополнить пунктом 15:</w:t>
      </w:r>
    </w:p>
    <w:p>
      <w:pPr>
        <w:pStyle w:val="BodyText2"/>
        <w:tabs>
          <w:tab w:val="clear" w:pos="708"/>
          <w:tab w:val="left" w:pos="9498" w:leader="none"/>
        </w:tabs>
        <w:ind w:left="-27" w:firstLine="594"/>
        <w:rPr>
          <w:sz w:val="24"/>
          <w:szCs w:val="24"/>
        </w:rPr>
      </w:pPr>
      <w:r>
        <w:rPr>
          <w:sz w:val="24"/>
          <w:szCs w:val="24"/>
        </w:rPr>
        <w:t>«15. Утвердить уровень софинансирования расходов бюджета МО «Инкинское сельское поселение» на 2014 год согласно приложению 8 к настоящему решению.".</w:t>
      </w:r>
    </w:p>
    <w:p>
      <w:pPr>
        <w:pStyle w:val="21"/>
        <w:ind w:left="-567" w:firstLine="567"/>
        <w:rPr>
          <w:sz w:val="24"/>
          <w:szCs w:val="24"/>
        </w:rPr>
      </w:pPr>
      <w:r>
        <w:rPr>
          <w:sz w:val="24"/>
          <w:szCs w:val="24"/>
        </w:rPr>
        <w:tab/>
        <w:t>2.2. Пункты с 15 по 23 считать соответственно с 16 по 24.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 xml:space="preserve">2.3. Внести в приложение 2 к решению о бюджете поселения на 2014 год «Перечень  главных администраторов доходов бюджета МО "Инкин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 и   учреждений, созданных ими) и закрепляемые за ними виды (подвиды) доходов на 2014 год» изменения, заменив закрепленные за Управлением Федерального казначейства по Томской области виды (подвиды) доходов на следующие источники доходов: 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02"/>
      </w:tblGrid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03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Cs w:val="24"/>
        </w:rPr>
        <w:tab/>
        <w:t>2.3. Приложения  3,6,8 изложить в следующей редакции: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>«Приложение 3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>к решению Совета Инкинского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56 от 09.12.2013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ъем межбюджетных трансфертов бюджету муниципального образования "Инкинское сельское поселение" из бюджета МО "Колпашевский район"</w:t>
      </w:r>
    </w:p>
    <w:p>
      <w:pPr>
        <w:pStyle w:val="Normal"/>
        <w:ind w:left="-540" w:hanging="0"/>
        <w:jc w:val="center"/>
        <w:rPr/>
      </w:pPr>
      <w:r>
        <w:rPr>
          <w:b/>
          <w:sz w:val="20"/>
        </w:rPr>
        <w:t>на 2014г.</w:t>
      </w:r>
    </w:p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2527"/>
        <w:gridCol w:w="7"/>
        <w:gridCol w:w="3027"/>
        <w:gridCol w:w="501"/>
        <w:gridCol w:w="677"/>
        <w:gridCol w:w="1076"/>
        <w:gridCol w:w="883"/>
        <w:gridCol w:w="1011"/>
        <w:gridCol w:w="236"/>
        <w:gridCol w:w="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34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тыс.руб. </w:t>
            </w:r>
          </w:p>
        </w:tc>
        <w:tc>
          <w:tcPr>
            <w:tcW w:w="2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0 00000 00 0000 000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 665,8</w:t>
            </w:r>
          </w:p>
        </w:tc>
        <w:tc>
          <w:tcPr>
            <w:tcW w:w="2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76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00000 00 0000 000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 665,8</w:t>
            </w:r>
          </w:p>
        </w:tc>
        <w:tc>
          <w:tcPr>
            <w:tcW w:w="2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01000 00 0000 151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965,1</w:t>
            </w:r>
          </w:p>
        </w:tc>
        <w:tc>
          <w:tcPr>
            <w:tcW w:w="2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1001 10 0000 151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5,1</w:t>
            </w:r>
          </w:p>
        </w:tc>
        <w:tc>
          <w:tcPr>
            <w:tcW w:w="2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 02 03000 00 0000 151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0,5</w:t>
            </w:r>
          </w:p>
        </w:tc>
        <w:tc>
          <w:tcPr>
            <w:tcW w:w="2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03015 10 0000 151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5</w:t>
            </w:r>
          </w:p>
        </w:tc>
        <w:tc>
          <w:tcPr>
            <w:tcW w:w="2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04000 00 0000 151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580,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4999 10 0000 151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  на поддержку мер по обеспечению сбалансированности  бюджет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82,3</w:t>
            </w:r>
          </w:p>
        </w:tc>
        <w:tc>
          <w:tcPr>
            <w:tcW w:w="2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4999 10 0000 151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 на ремонт  муниципального жиль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2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4999 10 0000 151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 на ремонт  сетей водоснабж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0</w:t>
            </w:r>
          </w:p>
        </w:tc>
        <w:tc>
          <w:tcPr>
            <w:tcW w:w="2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4999 10 0000 151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7</w:t>
            </w:r>
          </w:p>
        </w:tc>
        <w:tc>
          <w:tcPr>
            <w:tcW w:w="2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4999 10 0000 151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,2</w:t>
            </w:r>
          </w:p>
        </w:tc>
        <w:tc>
          <w:tcPr>
            <w:tcW w:w="2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bookmarkStart w:id="0" w:name="RANGE!A1%3AP84"/>
            <w:r>
              <w:rPr>
                <w:sz w:val="19"/>
                <w:szCs w:val="19"/>
              </w:rPr>
              <w:t> </w:t>
            </w:r>
            <w:bookmarkEnd w:id="0"/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6 от 09.12.2013г.</w:t>
            </w:r>
          </w:p>
        </w:tc>
        <w:tc>
          <w:tcPr>
            <w:tcW w:w="2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Ведомственная структура расходов бюджета   МО «Инкинское сельское поселение» на 2014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4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омств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, подразде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68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. Администрация Инкинского сельского посе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5 23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 1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9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02 00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9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02 03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9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3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 13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Центральный аппара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02 04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 12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 и иных платеже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асходы на опубликование нормативно - правовых акт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02 04 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Центральный аппара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2 04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содержание счетной палаты Колпашевского рай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Иные межбюджетные трансфер</w:t>
            </w:r>
            <w:r>
              <w:rPr>
                <w:i/>
                <w:iCs/>
                <w:sz w:val="19"/>
                <w:szCs w:val="19"/>
              </w:rPr>
              <w:t>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70 00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70 05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 05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92 03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92 03 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 03 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92 03 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36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 03 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95 51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 51 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3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3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18 01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 01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0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35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оддержка дорожного хозяй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15 02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15 02 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15 02 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Жилищ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апитальный ремонт муниципального жилищного фонд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90 02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 02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91 00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91 05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 05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4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00 00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4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Уличное освещ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00 01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4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1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00 04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4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00 05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8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5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Физическая 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12 00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12 97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Мероприятия в области спорта и физической культур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12 97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97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ассовый спор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9"/>
                <w:szCs w:val="19"/>
              </w:rPr>
              <w:t>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12 00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12 97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Мероприятия в области спорта и физической культур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12 97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97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. МКУ "Инкинский СКДЦ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4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02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Учреждения культуры и мероприятия в сфере и кинематограф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40 00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080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40 99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 99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Ведомственные целевые программ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22 00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22 35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22 35 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22 35 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едомственные целевые программы посе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080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661 00 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 98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едомственная целевая программа «Создание условий для обеспечения качественными услугами в организации досуга и удовлетворения духовно-нравственных потребностей различных групп населения на территории МО «Инкинское сельское поселение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080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61 90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 6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ероприятия по созданию условий для обеспечения населения услугами по организации досуга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 90 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 6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 90 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 90 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 90 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 90 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 и иных платеже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 90 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едомственная целевая программа «Создание условий для библиотечного обслуживания и  наиболее полного удовлетворения запросов населения на территории МО «Инкинское сельское поселение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080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61 91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7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Мероприятия по созданию условий для обеспечения населения услугами читательского досуг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61 91 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7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61 91 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услуг в сфере информационно-коммуникационных технолог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61 91 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61 91 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изическая 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Ведомственные целевые программ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22 00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22 26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2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22 26 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2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22 26 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22 26 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1"/>
        <w:ind w:left="-567" w:firstLine="56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>к решению Совета Инкинского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6 от 09.12.2013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3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622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ровень софинансирования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МО "</w:t>
            </w:r>
            <w:r>
              <w:rPr>
                <w:b/>
                <w:szCs w:val="24"/>
              </w:rPr>
              <w:t xml:space="preserve"> Инкинское сельское поселение</w:t>
            </w:r>
            <w:r>
              <w:rPr>
                <w:b/>
                <w:bCs/>
                <w:szCs w:val="24"/>
              </w:rPr>
              <w:t xml:space="preserve"> " на 2014 год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850"/>
        <w:gridCol w:w="1134"/>
        <w:gridCol w:w="709"/>
        <w:gridCol w:w="1559"/>
        <w:gridCol w:w="1843"/>
      </w:tblGrid>
      <w:tr>
        <w:trPr>
          <w:trHeight w:val="869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</w:tr>
      <w:tr>
        <w:trPr>
          <w:trHeight w:val="1344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й уровень софинансиро 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53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9"/>
                <w:szCs w:val="19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</w:tr>
    </w:tbl>
    <w:p>
      <w:pPr>
        <w:pStyle w:val="BodyText2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-540" w:firstLine="5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BodyText2"/>
        <w:ind w:left="-540" w:firstLine="540"/>
        <w:rPr/>
      </w:pPr>
      <w:r>
        <w:rPr>
          <w:sz w:val="24"/>
          <w:szCs w:val="24"/>
        </w:rPr>
        <w:t>3. Настоящее решение опубликовать в Ведомостях органов местного самоуправления Инкинского сельского поселения и разместить на официальном сайте Администрации Инкин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40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31"/>
        <w:ind w:left="-540" w:hanging="0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                             </w:t>
        <w:tab/>
        <w:tab/>
        <w:t xml:space="preserve">  Г. Н. Варивод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40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Cs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Цитата"/>
    <w:basedOn w:val="Normal"/>
    <w:qFormat/>
    <w:pPr>
      <w:ind w:left="1080" w:right="1173" w:hanging="0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43:00Z</dcterms:created>
  <dc:creator>User</dc:creator>
  <dc:description/>
  <cp:keywords/>
  <dc:language>en-US</dc:language>
  <cp:lastModifiedBy>Admin</cp:lastModifiedBy>
  <cp:lastPrinted>2014-04-03T14:33:00Z</cp:lastPrinted>
  <dcterms:modified xsi:type="dcterms:W3CDTF">2014-04-03T08:33:00Z</dcterms:modified>
  <cp:revision>207</cp:revision>
  <dc:subject/>
  <dc:title/>
</cp:coreProperties>
</file>