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  ТОМСКОЙ 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  <w:tab/>
        <w:tab/>
        <w:tab/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hanging="3540"/>
        <w:rPr>
          <w:sz w:val="28"/>
          <w:szCs w:val="28"/>
        </w:rPr>
      </w:pPr>
      <w:r>
        <w:rPr>
          <w:sz w:val="28"/>
          <w:szCs w:val="28"/>
        </w:rPr>
        <w:t>00.10.2014</w:t>
        <w:tab/>
        <w:t>15.12.2014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  <w:tab/>
      </w:r>
      <w:r>
        <w:rPr>
          <w:sz w:val="28"/>
          <w:szCs w:val="28"/>
        </w:rPr>
        <w:t>№ 105</w:t>
      </w:r>
    </w:p>
    <w:p>
      <w:pPr>
        <w:pStyle w:val="Normal"/>
        <w:spacing w:before="120" w:after="0"/>
        <w:ind w:hanging="35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муниципального образования "Инкинское сельское поселение" и органами местного самоуправления муниципального образования "Колпашевский район"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от 06.10.2003 № 131-ФЗ "Об общих принципах организации местного самоуправления в Российской Федерации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заключения соглашений о передаче осуществления части полномочий по решению вопросов местного значения между органами местного самоуправления муниципального образования "Инкинское сельское поселение" и органами местного самоуправления муниципального образования «Колпашевский район» согласно приложению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Ведомостях органов местного самоуправления Инкинского сельского поселения, разместить на официальном сайте муниципального образования «Инкин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н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Г. Н. Вариводова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а Инкинского сельского поселения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0"/>
          <w:szCs w:val="20"/>
        </w:rPr>
        <w:t>от 15.12.2014 № 105</w:t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ключения соглашений о передаче осуществления части полномочий по решению вопросов местного значения между органами местного самоуправления муниципального образования "Инкинское сельское поселение" и органами местного самоуправления муниципального образования «Колпашев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заключения соглашений о передаче осуществления части полномочий по решению вопросов местного значения между органами местного самоуправления муниципального образования "Инкинское сельское поселение" и органами местного самоуправления муниципального образования «Колпашевский район» (далее - Порядок) разработан 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Инкинское сельское поселение" и устанавливает процедуру заключения органами местного самоуправления муниципального образования "Инкинское сельское поселение" (далее - орган местного самоуправления поселения) соглашений с органами местного самоуправления муниципального образования «Колпашевский район» (далее - орган местного самоуправления района) о передаче (принятии) осуществления части полномочий по решению вопросов местного значения, а также внесения изменений в указанные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 местного самоуправления поселения вправе заключать соглашения с органами местного самоуправления района о передаче осуществления части своих полномочий за счет межбюджетных трансфертов, предоставляемых из бюджетов поселений в бюджет района в соответствии с Бюджетным кодексом Российской Федерации (далее – Соглаш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органы местного самоуправления района осуществляют полномочия по решению вопросов местного значения поселения на территории поселения в соответствии с Федеральным законом от 06.10.2003 N 131-ФЗ "Об общих принципах организации местного самоуправления в Российской Федерации", Уставом Колпашевского района,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ятие (передача) органами местного самоуправления поселения части полномочий по решению вопросов местн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ы местного самоуправления поселения вправе инициировать передачу органам местного самоуправления района осуществление части полномочий по решению вопросов местного значения, в этом случае, Глава Инкинского сельского поселения в порядке и сроки, установленные Регламентом Совета Инкинского сельского поселения (далее - Совет поселения) для внесения проектов решений Совета поселения, вносит на рассмотрение Совета поселения проект решения о передаче осуществления части полномочий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принятия Советом поселения решения о передаче органам местного самоуправления района осуществления части полномочий по решению вопросов местного значения, принятое решение направляется на рассмотрение органам местного самоуправлен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Совета  поселения указываются: полномочия, которые подлежат передаче; срок, на который заключается соглашение; сведения о финансовых средствах, передаваемых на осуществление полномочий, так же к решению Совета  поселения прикладывается проект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 положительном результате рассмотрения органами местного самоуправления района решения Совета поселения, между Администрацией Инкинского сельского поселения и уполномоченными на то органами местного самоуправления района заключается Согла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органы местного самоуправления района инициируют передачу органам местного самоуправления поселения осуществление части полномочий по решению вопросов местного значения района, то к рассмотрению Совета  поселения принимается решение Думы Колпаш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 итогам рассмотрения решения Думы Колпашевского района, Совет  поселен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осуществления части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принятии осуществления части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нятое Советом поселения решение направляется органам местного самоуправлен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случае принятия Советом поселения осуществления части полномочий, между Администрацией Инкинского сельского поселения и уполномоченными на то органами местного самоуправления района заключается согла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содержанию соглаш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глаш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мет (должен содержать указание на вопрос местного значения и конкретные передаваемые полномочия по его реш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бязанности и права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орядок опреде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орядок передачи и использования матери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Контроль за осуществлением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Срок, на который заключается согла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Положения, устанавливающие основания и порядок прекращения его действия, в том числе досроч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Финансовые санкции за неисполнение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глашение вступает в силу и становится обязательным для органов местного самоуправления района и органов местного самоуправления поселения со дня его подписания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кращение действия соглашения и его измен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глашение прекращает свое действие по истечении срока, на который оно было заклю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зменения в Соглашение вносятся в порядке, предусмотренном настоящим Порядком для заключ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ействие Соглашения может быть прекращено досрочно по соглашению сторон либо в одностороннем порядке, по основаниям предусмотренным Соглашением, путем направления другой стороне уведомления о расторжении Согла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2:00Z</dcterms:created>
  <dc:creator>User</dc:creator>
  <dc:description/>
  <cp:keywords/>
  <dc:language>en-US</dc:language>
  <cp:lastModifiedBy>Glava</cp:lastModifiedBy>
  <cp:lastPrinted>2014-12-12T17:35:00Z</cp:lastPrinted>
  <dcterms:modified xsi:type="dcterms:W3CDTF">2014-12-12T11:36:00Z</dcterms:modified>
  <cp:revision>6</cp:revision>
  <dc:subject/>
  <dc:title/>
</cp:coreProperties>
</file>