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4</w:t>
        <w:tab/>
        <w:t xml:space="preserve"> </w:t>
        <w:tab/>
        <w:tab/>
        <w:tab/>
        <w:tab/>
        <w:tab/>
        <w:tab/>
        <w:tab/>
        <w:tab/>
        <w:tab/>
        <w:tab/>
        <w:t>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содействию занятости населения, финансируемых из средств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инское сельское поселение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ременной занятости и создания условий для материальной поддержки безработных граждан и граждан, ищущих работу, временной занятости подростков,  а также смягчения ситуации на рынке труда и предотвращения роста безработицы в Инкинском сельском поселении и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«О реализации мероприятий по содействию занятости населения, финансируемых из средств  муниципального образования «Инкинское сельское поселение» в 2014 году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Инкинского сельского поселени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11.04.2014   №  73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мероприятий по содействию занятости на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уемых из средств 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кинское сельское поселение»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порядке реализации мероприятий по содействию занятости населения, финансируемых из средств  муниципального образования Инкинское сельское поселение в 2014 году разработано в соответствии с Законом РФ «О занятости населения»  от 19.04.1991 № 1032-1, Положением «Об организации общественных работ» утвержденным Постановлением Правительства РФ от 14.07.1997 № 8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Настоящее Положение определяет порядок финансирования мероприятий содействия занятости населения Инкинского сельского поселения в 2014 году за счет средств бюджета муниципального образования Инкинское сельское поселение. В целях обеспечения гарантий занятости Администрация Инкинского сельского поселения реализует мероприятия по организации общественных работ, трудоустройству безработных граждан, особо нуждающихся в социальной защите, временному трудоустройству несовершеннолетних граждан и выпускников начального и среднего профессионального образования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РАСХОДОВАНИЯ СРЕДСТВ МЕСТНОГО БЮДЖЕТА НА РЕАЛИЗАЦИЮ МЕРОПРИЯТИЙ ПО СОДЕЙСТВИЮ ЗАНЯТОСТИ НАСЕЛЕНИЯ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 счет средств бюджета муниципального образования Инкинское сельское поселение Администрация осуществляет затраты по оплате труда безработных граждан и незанятого населения, прежде всего особо нуждающихся в социальной защите и испытывающих трудности в поиске работы (инвалиды; лица, осужденные к наказаниям, не связанным с изоляцией от общества; граждане, уволенные с военной службы и члены их семей; лица предпенсионного возраста; одинокие и многодетные родители, воспитывающие несовершеннолетних детей; несовершеннолетние в возрасте от 14 до 18 лет; молодежь от 18 до 20 лет из числа выпускников учреждений профессионального образования; лица из числа детей-сирот, детей, оставшихся без попечения родителей и др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Расходы по оплате труда безработных граждан осуществляет Администрация Инкинского сельского поселения ежемесячно на основании договоров, заключенных  ею с  Областным государственным казенным учреждением «Центр занятости населения города Колпашево». Документами, подтверждающими обоснованность произведенных расходов по оплате труда безработных граждан, являются акты о сдаче-приемки работ, приказ о приеме на работу, табель учета рабочего времен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При трудоустройстве граждан ежемесячный размер финансовых средств по оплате труда одного человека, не может быть ниже минимального размера  оплаты труда в Российской Федерации на момент заключения договора. Размер ежемесячных выплат, производимых Администрацией поселения, определяется с учетом фактически отработанного времени гражданином и предусматривает расходы по уплате страховых взносов, начисленных на сумму компенсации по оплате труда, районного коэффициента и процентной надбавки к заработной плате за работу в районах Крайнего Севера и приравненных к ним мест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Расходование средств на реализацию мероприятий по содействию занятости населения Инкинского сельского поселения в 2014 году осуществляется на основании сметы затрат на целевое финансирование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Перечень видов работ и объемы выделенных средств, направленных на содействие занятости населения Инкинского сельского поселения на 2014 год утверждается Главой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Контроль за расходованием средств бюджета муниципального образования «Инкинское сельское поселение», выделенных на реализацию мероприятий по содействию занятости безработных граждан, осуществляет Совет Инкинского сельского посел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54:00Z</dcterms:created>
  <dc:creator>User</dc:creator>
  <dc:description/>
  <cp:keywords/>
  <dc:language>en-US</dc:language>
  <cp:lastModifiedBy>Glava</cp:lastModifiedBy>
  <cp:lastPrinted>2013-05-19T03:30:00Z</cp:lastPrinted>
  <dcterms:modified xsi:type="dcterms:W3CDTF">2014-04-11T05:11:00Z</dcterms:modified>
  <cp:revision>18</cp:revision>
  <dc:subject/>
  <dc:title/>
</cp:coreProperties>
</file>