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28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КИН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 РАЙОНА   ТОМСКОЙ  ОБЛАСТИ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  <w:tab/>
        <w:tab/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9.2014</w:t>
        <w:tab/>
        <w:t xml:space="preserve"> </w:t>
        <w:tab/>
        <w:tab/>
        <w:tab/>
        <w:tab/>
        <w:tab/>
        <w:tab/>
        <w:tab/>
        <w:tab/>
        <w:tab/>
        <w:tab/>
        <w:t>№  96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схемы системы  водоснабжения и водоот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кинского сельского поселения</w:t>
      </w:r>
    </w:p>
    <w:p>
      <w:pPr>
        <w:pStyle w:val="Style17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(утратило силу от 05.02.2020 № 3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/>
          <w:b/>
          <w:i/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ab/>
      </w:r>
    </w:p>
    <w:p>
      <w:pPr>
        <w:pStyle w:val="Heading1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соответствии со статьей 38 Федерального закона от 07.12.2011 № 416-ФЗ "О водоснабжении и водоотведении",  Постановлением Правительства РФ от 05.09.2013 № 782 "О схемах водоснабжения и водоотведения", рассмотрев представленный Администрацией Инкинского сельского поселения проект схемы системы водоснабжения и водоотведения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нкинского сельского поселения, решение публичных слушаний от 28.08.2014 № 3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ОСЕЛЕНИЯ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схему системы  водоснабжения и водоотведения  Инкинского сельского поселения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публикования.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>3. Опубликовать настоящее решение в Ведомостях органов местного самоуправления Инкинского сельского поселения, разместить на официальном сайте муниципального образования «Инкинское сельское поселение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>Г. Н. Вариво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3:47:00Z</dcterms:created>
  <dc:creator>User</dc:creator>
  <dc:description/>
  <cp:keywords/>
  <dc:language>en-US</dc:language>
  <cp:lastModifiedBy>DNS</cp:lastModifiedBy>
  <cp:lastPrinted>2014-09-29T16:29:00Z</cp:lastPrinted>
  <dcterms:modified xsi:type="dcterms:W3CDTF">2020-02-13T09:07:00Z</dcterms:modified>
  <cp:revision>25</cp:revision>
  <dc:subject/>
  <dc:title/>
</cp:coreProperties>
</file>