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yle16"/>
        <w:ind w:left="-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КИНСКОГО  СЕЛЬСКОГО  ПОСЕЛЕНИЯ</w:t>
      </w:r>
    </w:p>
    <w:p>
      <w:pPr>
        <w:pStyle w:val="Style16"/>
        <w:ind w:left="-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Style16"/>
        <w:ind w:left="-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17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ind w:left="-17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left="-1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1.2014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Style16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sz w:val="28"/>
          <w:szCs w:val="28"/>
          <w:lang w:val="ru-RU"/>
        </w:rPr>
        <w:t>Об установлении границ территории, на которой может быть создана народная дружина на территории Инкинского сельского поселе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N 44-ФЗ "Об участии граждан в охране общественного порядк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Инкинское сельское поселение"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раницы территории, на которой может быть создана народная дружина по охране общественного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Инкинского сельского поселения, в соответствии с границами территории муниципального образования "Инкинское сельское поселение", установленными Законом Томской области от 10 сентября 2004 года №195-ОЗ "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"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муниципального образования "Инкинское сельское поселение"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basedOn w:val="Style12"/>
    <w:qFormat/>
    <w:rPr>
      <w:rFonts w:ascii="Tahoma" w:hAnsi="Tahoma" w:eastAsia="Times New Roman" w:cs="Tahoma"/>
      <w:sz w:val="17"/>
      <w:szCs w:val="17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4EFA300B674D135EF2FA1B19EA2709895A7D77ED23FJ9H" TargetMode="External"/><Relationship Id="rId3" Type="http://schemas.openxmlformats.org/officeDocument/2006/relationships/hyperlink" Target="consultantplus://offline/ref=C4722685412307BE3A2858C7B104BD7684EFA708B879D135EF2FA1B19EA2709895A7D77BD2F1E3AF32J8H" TargetMode="External"/><Relationship Id="rId4" Type="http://schemas.openxmlformats.org/officeDocument/2006/relationships/hyperlink" Target="consultantplus://offline/ref=C4722685412307BE3A2846CAA768EA7B83E2F804B778DB61B270FAECC9AB7ACFD2E88E3996FCE3AC2AADC23AJ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7:00Z</dcterms:created>
  <dc:creator>Rykova</dc:creator>
  <dc:description/>
  <cp:keywords/>
  <dc:language>en-US</dc:language>
  <cp:lastModifiedBy>Glava</cp:lastModifiedBy>
  <cp:lastPrinted>2014-09-29T16:19:00Z</cp:lastPrinted>
  <dcterms:modified xsi:type="dcterms:W3CDTF">2014-11-28T03:24:00Z</dcterms:modified>
  <cp:revision>6</cp:revision>
  <dc:subject/>
  <dc:title/>
</cp:coreProperties>
</file>