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КИ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 РАЙОНА   ТОМСКОЙ  ОБЛАСТИ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  <w:tab/>
        <w:tab/>
        <w:tab/>
        <w:tab/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  <w:t>00.10.2014</w:t>
        <w:tab/>
        <w:t>24.11.2014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</w:t>
        <w:tab/>
      </w:r>
      <w:r>
        <w:rPr>
          <w:sz w:val="28"/>
          <w:szCs w:val="28"/>
        </w:rPr>
        <w:t xml:space="preserve">№ 98 </w:t>
        <w:tab/>
      </w:r>
    </w:p>
    <w:p>
      <w:pPr>
        <w:pStyle w:val="Normal"/>
        <w:spacing w:before="120" w:after="0"/>
        <w:ind w:hanging="35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земельном налоге на территории муниципального образования «Ин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от 29.06.2015 № 132, от 30.05.2016 № 161, от 29.11.2018 № 48, от 18.06.2019 № 15, от 26.11.2019 № 32, от 30.09.2024 №30, от 29.11.2024 № 3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ями 12, 56 и 387 Налогового Кодекса Российской Федерации, статьей 57 Федерального закона "Об общих принципах организации местного  самоуправления в Российской Федерации" от 06.10.2003 №131-ФЗ, в целях актуализации нормативных правовых актов в области налоговой политики органов местного самоуправления муниципального образования "Инкинское сельское поселение", руководствуясь статьей 20 Устав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Инкинское сельское поселение"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земельном налоге на территории муниципального образования «Инкинское сельское поселение» в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решение Совета Инкинского сельского поселения от  22.11.2010 № 147 «Об утверждении Положения о земельном налоге на территории муниципального образования «Инкинское сельское поселение» в новой редак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с 1 января 2015 года, но не раннее одного месяца со дня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Инкинского сельского поселения в течение 10 дней со дня принятия настоящего решения, направить его в Межрайонную инспекцию ФНС России № 4 по Томской области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5. Настоящее решение опубликовать в Ведомостях органов местного самоуправления Инкинского сельского поселения и газете «Советский Север»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Г. Н. Вариво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Инкинского сельского поселения 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0"/>
          <w:szCs w:val="20"/>
        </w:rPr>
        <w:t>от 24.11.2014 № 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МУНИЦИПАЛЬНОГО ОБРАЗОВАНИЯ «ИН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1. Настоящим Положением в соответствии с главой 31 Налогового Кодекса Российской Федерации на территории муниципального образования "Инкинское сельское поселение" (далее - МО "Инкинское сельское поселение" устанавливается земельный нало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rFonts w:cs="Arial" w:ascii="Arial" w:hAnsi="Arial"/>
          <w:i/>
          <w:iCs/>
        </w:rPr>
        <w:t>Положение определяет налоговые ставки, порядок уплаты земельного налога в отношении налогоплательщиков - организаций, налоговые льготы, основание и порядок их применения в отношении земельных участков, находящихся в пределах границ территории МО «Инкинское сельское поселение»</w:t>
      </w:r>
      <w:r>
        <w:rPr>
          <w:sz w:val="28"/>
          <w:szCs w:val="28"/>
        </w:rPr>
        <w:t xml:space="preserve"> </w:t>
      </w:r>
      <w:r>
        <w:rPr>
          <w:i/>
          <w:iCs/>
        </w:rPr>
        <w:t>(в редакции решения от 29.11.2024 № 39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sz w:val="28"/>
          <w:szCs w:val="28"/>
        </w:rPr>
        <w:t>II. Отчетные периоды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  <w:shd w:fill="FFFFFF" w:val="clear"/>
        </w:rPr>
        <w:t>Отчетными периодами по земельному налогу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Налоговые ставк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3. Земельный налог на территории   МО "Инкинское сельское поселение" взимается от кадастровой стоимости земельного участка в следующих размерах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0,3 процента в отношении земельных участков: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0" w:firstLine="720"/>
        <w:rPr>
          <w:szCs w:val="28"/>
        </w:rPr>
      </w:pPr>
      <w:r>
        <w:rPr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color w:val="222222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</w:t>
      </w:r>
      <w:r>
        <w:rPr>
          <w:rStyle w:val="Mismatch"/>
          <w:rFonts w:cs="Arial" w:ascii="Arial" w:hAnsi="Arial"/>
          <w:i/>
          <w:iCs/>
          <w:color w:val="222222"/>
        </w:rPr>
        <w:t>, за исключением указанных в настоящем абзаце</w:t>
      </w:r>
      <w:r>
        <w:rPr>
          <w:rFonts w:cs="Arial" w:ascii="Arial" w:hAnsi="Arial"/>
          <w:i/>
          <w:iCs/>
          <w:color w:val="222222"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rStyle w:val="Mismatch"/>
          <w:rFonts w:cs="Arial" w:ascii="Arial" w:hAnsi="Arial"/>
          <w:i/>
          <w:iCs/>
          <w:color w:val="222222"/>
        </w:rPr>
        <w:t xml:space="preserve">, и земельных участков, кадастровая стоимость каждого из которых превышает 300 миллионов рублей </w:t>
      </w:r>
      <w:r>
        <w:rPr>
          <w:i/>
          <w:iCs/>
        </w:rPr>
        <w:t>(в редакции решения от 29.11.2024 № 39)</w:t>
      </w:r>
      <w:r>
        <w:rPr>
          <w:rFonts w:cs="Arial" w:ascii="Arial" w:hAnsi="Arial"/>
          <w:i/>
          <w:iCs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/>
          <w:iCs/>
          <w:color w:val="222222"/>
          <w:shd w:fill="FFFFFF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i/>
          <w:iCs/>
          <w:rFonts w:cs="Arial" w:ascii="Arial" w:hAnsi="Arial"/>
        </w:rPr>
        <w:instrText xml:space="preserve"> HYPERLINK "https://gosfinansy.ru/" \l "/document/99/436753181/"</w:instrText>
      </w:r>
      <w:r>
        <w:rPr>
          <w:rStyle w:val="InternetLink"/>
          <w:i/>
          <w:i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i/>
          <w:iCs/>
        </w:rPr>
        <w:t>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Style w:val="InternetLink"/>
          <w:i/>
          <w:iCs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</w:rPr>
        <w:t>»</w:t>
      </w:r>
      <w:r>
        <w:rPr>
          <w:rStyle w:val="Mismatch"/>
          <w:rFonts w:cs="Arial" w:ascii="Arial" w:hAnsi="Arial"/>
          <w:i/>
          <w:iCs/>
        </w:rPr>
        <w:t xml:space="preserve">, </w:t>
      </w:r>
      <w:r>
        <w:rPr>
          <w:rStyle w:val="Mismatch"/>
          <w:rFonts w:cs="Arial" w:ascii="Arial" w:hAnsi="Arial"/>
          <w:i/>
          <w:iCs/>
          <w:color w:val="222222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i/>
          <w:iCs/>
        </w:rPr>
        <w:t>(в редакции решения от 29.11.2024 № 39)</w:t>
      </w:r>
      <w:r>
        <w:rPr>
          <w:rStyle w:val="Mismatch"/>
          <w:rFonts w:cs="Arial" w:ascii="Arial" w:hAnsi="Arial"/>
          <w:i/>
          <w:iCs/>
          <w:color w:val="222222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ind w:left="0" w:firstLine="720"/>
        <w:rPr/>
      </w:pPr>
      <w:r>
        <w:rPr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TextBodyIndent"/>
        <w:tabs>
          <w:tab w:val="clear" w:pos="708"/>
          <w:tab w:val="center" w:pos="0" w:leader="none"/>
        </w:tabs>
        <w:ind w:left="0" w:firstLine="709"/>
        <w:rPr>
          <w:szCs w:val="28"/>
        </w:rPr>
      </w:pPr>
      <w:r>
        <w:rPr>
          <w:szCs w:val="28"/>
        </w:rPr>
        <w:t>б) 1,0 процент в отношении земель, занятых объектами торговли, общественного питания и бытового обслуживания;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Cs w:val="28"/>
        </w:rPr>
        <w:t>в) 1,5 процента в отношении прочих земельных участ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ел IV исключен с 01.01.2021)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54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jc w:val="center"/>
        <w:rPr>
          <w:szCs w:val="28"/>
        </w:rPr>
      </w:pPr>
      <w:r>
        <w:rPr>
          <w:szCs w:val="28"/>
        </w:rPr>
        <w:t>V. Налоговые льготы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  <w:tab w:val="left" w:pos="900" w:leader="none"/>
        </w:tabs>
        <w:ind w:left="0" w:firstLine="709"/>
        <w:rPr/>
      </w:pPr>
      <w:r>
        <w:rPr>
          <w:szCs w:val="28"/>
        </w:rPr>
        <w:t xml:space="preserve">6. На территории МО "Инкинское сельское поселение" дополнительно к налоговым льготам, предусмотренным статьей 395 Налогового Кодекса Российской Федерации, устанавливаются следующие налоговые льготы: 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а) Льгота в виде полного освобождения от уплаты земельного налога предоставляется: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- органам местного самоуправления (органам администрации) муниципального образования "Колпашевский район",   муниципальных образований (поселений) Колпашевского района,  муниципальным казенным, бюджетным и автономным учреждениям, учредителем которых являются муниципальные образования Колпашевского района, в отношении земельных участков, используемых в целях осуществления их уставной деятельности;</w:t>
      </w:r>
    </w:p>
    <w:p>
      <w:pPr>
        <w:pStyle w:val="TextBodyIndent"/>
        <w:tabs>
          <w:tab w:val="clear" w:pos="708"/>
          <w:tab w:val="left" w:pos="142" w:leader="none"/>
          <w:tab w:val="left" w:pos="900" w:leader="none"/>
        </w:tabs>
        <w:ind w:left="0" w:firstLine="709"/>
        <w:rPr>
          <w:szCs w:val="28"/>
        </w:rPr>
      </w:pPr>
      <w:r>
        <w:rPr>
          <w:szCs w:val="28"/>
        </w:rPr>
        <w:t>- ветеранам (участникам и инвалидам) Великой Отечественной войны, узникам концентрационных лагерей, ветеранам боевых действий, родителям военнослужащих, погибших при исполнении служебного долга - в отношении земельных участков, приобретенных (предоставленных) для ведения личного подсобного хозяйства.</w:t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  <w:tab w:val="left" w:pos="900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>б) Исключен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709"/>
        <w:rPr>
          <w:i/>
          <w:i/>
          <w:szCs w:val="28"/>
        </w:rPr>
      </w:pPr>
      <w:r>
        <w:rPr>
          <w:i/>
          <w:szCs w:val="28"/>
        </w:rPr>
        <w:t>7. Исключен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ind w:left="0" w:firstLine="709"/>
        <w:rPr/>
      </w:pPr>
      <w:r>
        <w:rPr>
          <w:szCs w:val="28"/>
        </w:rPr>
        <w:t>8. Основанием для предоставления льготы является отсутствие в течение налогового периода выявленных органами муниципального земельного контроля и (или) налоговыми органами фактов, свидетельствующих об использовании земельного участка не по установленному для него целевому назначению. При выявлении указанных нарушений в течение текущего налогового периода льгота не предоставляется за весь текущий налоговый период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80" w:leader="none"/>
        </w:tabs>
        <w:ind w:left="0" w:firstLine="709"/>
        <w:rPr/>
      </w:pPr>
      <w:r>
        <w:rPr>
          <w:szCs w:val="28"/>
        </w:rPr>
        <w:t>9. Сведения органа, уполномоченного на осуществление муниципального земельного контроля на территории МО "Инкинское сельское поселение", о выявленных фактах нецелевого использования земельных участков направляются в соответствующий налоговый орган в десятидневный срок с момента выявления таких ф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ismatch">
    <w:name w:val="mis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2:00Z</dcterms:created>
  <dc:creator>User</dc:creator>
  <dc:description/>
  <cp:keywords/>
  <dc:language>en-US</dc:language>
  <cp:lastModifiedBy>GLAVA</cp:lastModifiedBy>
  <cp:lastPrinted>2014-11-24T12:56:00Z</cp:lastPrinted>
  <dcterms:modified xsi:type="dcterms:W3CDTF">2024-11-29T03:56:00Z</dcterms:modified>
  <cp:revision>14</cp:revision>
  <dc:subject/>
  <dc:title/>
</cp:coreProperties>
</file>