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  ТОМСКОЙ  ОБЛАСТИ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4.2015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ru-RU"/>
        </w:rPr>
        <w:t>121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 решений Совета Инкинского сельского поселения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приведением нормативной правовой базы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знать утратившими силу следующие решения Совета Инк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1. от 04.05.2006 № 25 "О благоустройстве, санитарном содержан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, организации уборки, обеспечении чистоты и порядка сел Инкинского сельского поселения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от 31.08.2007 № 34 "О протесте городского прокурора на положение «О благоустройстве, санитарном содержании территории, организации уборки, обеспечение чистоты и порядка сел Инкин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3. от 27.03.2008 № 26 " О передаче полномочий в сфере организации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существлении мероприятий по мобилизационной подготовке муниципальных предприятий и учреждений, находящихся на террит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нкинского сельского поселения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4. от 28.11.2008 № 59 "О передачи полномочий муниципального образования «Инкинское сельское поселение» в сфере гражданской обороны, чрезвычайных ситуаций, пожарной безопасности и безопасност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я на водных объектах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5. от  26.05.2009 № 96 "Об утверждении Положения об участии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«Инкинское сельское поселение»"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1.6. от 30.10.2009 № 110 "О передачи полномочий муниципального образования «Инкинское сельское поселение» в сфере гражданской обороны, чрезвычайных ситуаций, пожарной безопасности и безопас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а водных объектах»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7. от 26.08.2011 № 182 "О внесении изменений в решение Совета Инкинского сельского поселения от  04.05.2006 №  25 «О благоустройстве, санитарном содержании территории, организации уборки, обеспечении чистоты и порядка сел Инкин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8. от 17.07.2013 № 36 "О порядке подготовки к ведению и ведение гражданской обороны в муниципальном образовании «Инк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Ин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character" w:styleId="10">
    <w:name w:val=" Знак Знак10"/>
    <w:basedOn w:val="Style6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Yuri Dolgov</dc:creator>
  <dc:description/>
  <cp:keywords/>
  <dc:language>en-US</dc:language>
  <cp:lastModifiedBy>Glava</cp:lastModifiedBy>
  <cp:lastPrinted>2015-04-15T09:26:00Z</cp:lastPrinted>
  <dcterms:modified xsi:type="dcterms:W3CDTF">2015-04-15T03:26:00Z</dcterms:modified>
  <cp:revision>5</cp:revision>
  <dc:subject/>
  <dc:title> 	</dc:title>
</cp:coreProperties>
</file>