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  ТОМСКОЙ  ОБЛАСТИ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4.2015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lang w:val="ru-RU"/>
        </w:rPr>
        <w:t>122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и силу решений Совета Инкинского сельского поселения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приведением нормативной правовой базы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знать утратившими силу следующие решения Совета Инкинского сельского посе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от 04.05.2006 № 21 " Об оплате труда работников муниципальных учреждений"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1.2. от 10.05.2006 № 26 "Об организации библиотечного бслужи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елей  муниципального образования Инкинское сельское поселение ".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3. от 22.03.2007 № 7 "О   порядке   использования   средств субвенции из областного бюджета на финансирование расходов, связан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     организацией       физкультурно- оздоровительной         работы           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м  по  месту  жительства на территории                муницип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«Инкинское   сельское поселение»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от 20.06.2007 № 27 "Об установлении видов (систем) заработной платы, тарифных коэффициентов в муниципальном образовании «Инки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от 20.06.2007 № 28 "О внесении изменений в решение Совета поселения от 10.05.2006г. № 26 «Об организации библиотечного обслуживания жителей муниципального образования Инки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6. от 22.10.2007 № 52 "Об установлении видов (систем) заработной платы, тарифных коэффициентов в муниципальном образовании «Инкинское сельское поселение».</w:t>
      </w:r>
    </w:p>
    <w:p>
      <w:pPr>
        <w:pStyle w:val="Style15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7. от 11.02.2008 № 11 "О   порядке   использования   средств субсидии   на   обеспечение   условий для  развития  физической   культур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ассового   спорта  на   территории муниципального образования "Инкинское   сельское поселение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ab/>
        <w:t>1.8. от 21.05.2008 № 31 "</w:t>
      </w:r>
      <w:r>
        <w:rPr>
          <w:color w:val="000000"/>
          <w:sz w:val="28"/>
          <w:lang w:val="ru-RU"/>
        </w:rPr>
        <w:t xml:space="preserve">О    </w:t>
      </w:r>
      <w:r>
        <w:rPr>
          <w:color w:val="000000"/>
          <w:sz w:val="28"/>
          <w:szCs w:val="28"/>
          <w:lang w:val="ru-RU"/>
        </w:rPr>
        <w:t>внесении   изменений     в     порядок использования субсидии  на обеспечение условий    для     развития      физической культуры     и      массового    спорта     на территории муниципального образования «Инкинское сельское поселение», утвержденный решением Совета Инкинского сельского поселения от 11.02.2008 № 11"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9. от 29.04.2009 № 91 "</w:t>
      </w:r>
      <w:r>
        <w:rPr>
          <w:color w:val="000000"/>
          <w:spacing w:val="6"/>
          <w:sz w:val="28"/>
          <w:szCs w:val="28"/>
          <w:lang w:val="ru-RU"/>
        </w:rPr>
        <w:t xml:space="preserve">Об организации спортивно-массовой работы на территории </w:t>
      </w:r>
      <w:r>
        <w:rPr>
          <w:color w:val="000000"/>
          <w:spacing w:val="1"/>
          <w:sz w:val="28"/>
          <w:szCs w:val="28"/>
          <w:lang w:val="ru-RU"/>
        </w:rPr>
        <w:t>Инкинского сельского поселения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0. от 26.05.2009 № 94 "О принципах финансирования МУ "Инкинский СКДЦ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1.  от 27.11.2012 № 7 "Об утверждении положения об оплате труда    работников    муниципального казенного учреждения    «Инкинский    сельский культурно-досуговый центр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2. от 30.06.2011 № 176 " О внесении изменений в решение Совета Инкинского сельского поселения от 22.06.2010 № 136 «Об утверждении положения об оплате труда    работников    муниципального учреждения    «Инкинский    сельский культурно-досуговый центр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3. от 29.09.2011 № 185 "О внесении изменений в решение Совета Инкинского сельского поселения от 22.06.2010 № 136 «Об утверждении положения об оплате труда    работников    муниципального учреждения    «Инкинский    сельский культурно-досуговый центр» (в редакции решения Совета Инкинского сельского поселения от 30.06.2011г. № 176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4 от 17.07.2013 № 33 "О внесении изменений в решение Совета Инкинского сельского поселения от 27.11.2012 № 7 «Об утверждении положения об оплате труда работников муниципального казенного учреждения "Инкинский сельский культурно-досуговый центр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5. от 17.09.2013 № 40 "О внесении изменений в решение Совета Инкинского сельского поселения от  27.11.2012 № 7 «Об утверждении положения об оплате труда  работников муниципального казенного учреждения "Инкинский сельский культурно-досуговый центр" (в редакции решения Совета Инкинского сельского поселения от 17.07.2013 № 3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6. от 22.01.2015 № 111 "О внесении изменений в решение Совета Инкинского сельского поселения от 27.11.2012 № 7 «Об утверждении положения об оплате труда работников муниципального казенного учреждения "Инкинский сельский культурно-досуговый центр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Ин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character" w:styleId="10">
    <w:name w:val=" Знак Знак10"/>
    <w:basedOn w:val="Style6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0:00Z</dcterms:created>
  <dc:creator>Yuri Dolgov</dc:creator>
  <dc:description/>
  <cp:keywords/>
  <dc:language>en-US</dc:language>
  <cp:lastModifiedBy>Glava</cp:lastModifiedBy>
  <cp:lastPrinted>2015-04-15T12:55:00Z</cp:lastPrinted>
  <dcterms:modified xsi:type="dcterms:W3CDTF">2015-04-15T06:55:00Z</dcterms:modified>
  <cp:revision>53</cp:revision>
  <dc:subject/>
  <dc:title> 	</dc:title>
</cp:coreProperties>
</file>