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34"/>
        <w:gridCol w:w="1804"/>
        <w:gridCol w:w="1806"/>
        <w:gridCol w:w="906"/>
        <w:gridCol w:w="347"/>
        <w:gridCol w:w="486"/>
      </w:tblGrid>
      <w:tr>
        <w:trPr>
          <w:trHeight w:val="1310" w:hRule="atLeast"/>
        </w:trPr>
        <w:tc>
          <w:tcPr>
            <w:tcW w:w="10331" w:type="dxa"/>
            <w:gridSpan w:val="7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ВЕТ 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КИНСКОГО  СЕЛЬСКОГО  ПОСЕЛЕ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ПАШЕВСКОГО РАЙОНА  ТОМСКОЙ ОБЛАСТИ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Heading9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8.01.2016</w:t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150</w:t>
            </w:r>
          </w:p>
        </w:tc>
      </w:tr>
      <w:tr>
        <w:trPr>
          <w:trHeight w:val="515" w:hRule="atLeast"/>
        </w:trPr>
        <w:tc>
          <w:tcPr>
            <w:tcW w:w="9845" w:type="dxa"/>
            <w:gridSpan w:val="6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Инкинского сельского поселения от 18.12.2015 № 140 "О бюджете муниципального образования «Инкинское сельское поселение» на 2016 год"</w:t>
            </w:r>
          </w:p>
          <w:p>
            <w:pPr>
              <w:pStyle w:val="Normal"/>
              <w:spacing w:before="120" w:after="0"/>
              <w:ind w:right="521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18.12.2015   № 140 «О бюджете    муниципального образования «Инкинское сельское поселение» на 2016 год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ПОСЛЕНИЯ РЕШИЛ:</w:t>
            </w:r>
          </w:p>
          <w:p>
            <w:pPr>
              <w:pStyle w:val="Normal"/>
              <w:ind w:firstLine="5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Объединить первое и второе  чтение по рассмотрению проекта «О внесении изменений в решение Совета Инкинского сельского поселения от 18.12.2015 № 140 "О бюджете    муниципального образования «Инкинское сельское поселение"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2016 год"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Внести в решение Совета Инкинского сельского поселения от 18.12.2015 № 140 «О бюджете муниципального образования «Инкинское сельское поселение» на 2016 год» следующие изменения:</w:t>
            </w:r>
          </w:p>
          <w:p>
            <w:pPr>
              <w:pStyle w:val="22"/>
              <w:tabs>
                <w:tab w:val="clear" w:pos="720"/>
                <w:tab w:val="left" w:pos="-540" w:leader="none"/>
              </w:tabs>
              <w:ind w:left="-34" w:firstLine="5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Пункт 2 изложить в следующей редакции:</w:t>
            </w:r>
          </w:p>
          <w:p>
            <w:pPr>
              <w:pStyle w:val="22"/>
              <w:ind w:firstLine="5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. Утвердить бюджет муниципального образования «Инкинское сельское поселение» (далее – бюджет МО «Инкинское сельское поселение») на 2016 год по расходам в сумме 6 774,5 тыс. рублей и по доходам в сумме 6 686,2  тыс. рублей, в том числе налоговые и неналоговые доходы в сумме 974,3 тыс. рублей, безвозмездные поступления в сумме 5 711,9 тыс. рублей.</w:t>
            </w:r>
          </w:p>
          <w:p>
            <w:pPr>
              <w:pStyle w:val="22"/>
              <w:ind w:firstLine="5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дефицит бюджета муниципального образования «Инкинское сельское поселение» на 2016 год в сумме 88,3 тыс. рублей.".</w:t>
            </w:r>
          </w:p>
          <w:p>
            <w:pPr>
              <w:pStyle w:val="22"/>
              <w:ind w:firstLine="5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 пункте 9 слова "в сумме 445 тыс. рублей" заменить на слова " 533,3 тыс.рублей".</w:t>
            </w:r>
          </w:p>
          <w:p>
            <w:pPr>
              <w:pStyle w:val="22"/>
              <w:ind w:firstLine="5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Пункт 15 изложить в новой редакции: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534"/>
              <w:rPr/>
            </w:pPr>
            <w:r>
              <w:rPr>
                <w:szCs w:val="28"/>
              </w:rPr>
              <w:t>"15. Установить,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МО «Инкинское сельское поселение», связанными с особенностями исполнения бюджета МО «Инкинское сельское поселение» и (или) перераспределения бюджетных ассигнований между главными распорядителями средств бюджета МО «Инкинское сельское поселение», являются:</w:t>
            </w:r>
          </w:p>
          <w:p>
            <w:pPr>
              <w:pStyle w:val="Normal"/>
              <w:ind w:firstLine="56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зменение порядка применения бюджетной классификации;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534"/>
              <w:rPr/>
            </w:pPr>
            <w:r>
              <w:rPr>
                <w:szCs w:val="28"/>
              </w:rPr>
              <w:t>- получение из бюджета МО "Колпашевский район" дотации на поддержку мер по обеспечению сбалансированности бюджетов, сверх объемов, утвержденных решением Совета Инкинского сельского поселения о бюджете МО «Инкинское сельское поселение», при этом до распределения указанной дотации между главными распорядителями бюджетных средств по решению Совета Инкинского сельского поселения о бюджете МО «Инкинское сельское поселение» происходит изменение бюджетных ассигнований источников финансирования дефицита бюджета;</w:t>
            </w:r>
          </w:p>
          <w:p>
            <w:pPr>
              <w:pStyle w:val="Normal"/>
              <w:ind w:firstLine="56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озврат в бюджет МО «Колпашевский район»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Инкинское сельское поселение»;</w:t>
            </w:r>
          </w:p>
          <w:p>
            <w:pPr>
              <w:pStyle w:val="BodyText2"/>
              <w:tabs>
                <w:tab w:val="clear" w:pos="720"/>
                <w:tab w:val="left" w:pos="993" w:leader="none"/>
              </w:tabs>
              <w:ind w:firstLine="534"/>
              <w:rPr>
                <w:szCs w:val="28"/>
              </w:rPr>
            </w:pPr>
            <w:r>
              <w:rPr>
                <w:szCs w:val="28"/>
              </w:rPr>
              <w:t>- образование, переименование, реорганизация, ликвидация органов местного самоуправления МО «Инкинское сельское поселение», органов Администрации Инкинского сельского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      </w:r>
          </w:p>
          <w:p>
            <w:pPr>
              <w:pStyle w:val="22"/>
              <w:ind w:firstLine="5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Инкинское сельское поселение» из бюджета «Колпашевский райо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МО «Инкинское сельское поселение»;</w:t>
            </w:r>
          </w:p>
          <w:p>
            <w:pPr>
              <w:pStyle w:val="22"/>
              <w:ind w:firstLine="5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ерераспределение бюджетных ассигнований, в том числе в случае образовании экономии в рамках одной целевой статьи между группами и подгруппами видов расходов  в пределах объема бюджетных ассигнований, предусмотренных главному распорядителю средств на соответствующую целевую статью на реализацию соответствующей ведомственной программы;</w:t>
            </w:r>
          </w:p>
          <w:p>
            <w:pPr>
              <w:pStyle w:val="22"/>
              <w:ind w:firstLine="5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распределение бюджетных ассигнований в случае образовании экономии между разделами, подразделами, целевыми статьями, группами и подгруппами видов расходов классификации расходов бюджета  в пределах объема бюджетных ассигнований, предусмотренных главному распорядителю средств на реализацию непрограммного направления деятельности;</w:t>
            </w:r>
          </w:p>
          <w:p>
            <w:pPr>
              <w:pStyle w:val="22"/>
              <w:ind w:firstLine="5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распределение бюджетных ассигнований, источником финансирования которых являются соответствующие целевые средства из других уровней бюджетов, между группами и подгруппами видов расходов в соответствии с муниципальными правовыми актами Инкинского сельского поселения и (или) локальными актами главных распорядителей бюджетных средств;</w:t>
            </w:r>
          </w:p>
          <w:p>
            <w:pPr>
              <w:pStyle w:val="22"/>
              <w:ind w:firstLine="5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распределение бюджетных ассигнований между главными распорядителями бюджетных средств, являющихся органами местного самоуправления (органами Администрации Инкинского сельского поселения), отраженных по виду расходов «120».".</w:t>
            </w:r>
          </w:p>
          <w:p>
            <w:pPr>
              <w:pStyle w:val="22"/>
              <w:ind w:firstLine="5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В приложение 1 к решению внести следующие изменения:</w:t>
            </w:r>
          </w:p>
          <w:p>
            <w:pPr>
              <w:pStyle w:val="22"/>
              <w:ind w:firstLine="56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. Код бюджетной классификаци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1 1 08 04020 01 0000 1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" заменить кодом бюджетной классификаци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1 1 08 04020 01 1000 110;</w:t>
            </w:r>
          </w:p>
          <w:p>
            <w:pPr>
              <w:pStyle w:val="22"/>
              <w:ind w:firstLine="5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 Исключить доходный источник с кодом классификации доходов   901 2 04 05000 10 0000 180 " Безвозмездные поступления  от негосударственных организаций в бюджеты сельских поселений".</w:t>
            </w:r>
          </w:p>
          <w:p>
            <w:pPr>
              <w:pStyle w:val="22"/>
              <w:ind w:firstLine="5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Приложения 4,6,7 изложить в следующей редакции: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" Приложение 4 к решению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Совета Инк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ельского поселения             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>№ 140 от «18» декабря  2015г."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ъем бюджетных ассигнований и лимитов бюджетных обязательств муниципального дорожного фонда 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«Инкинское сельское поселение»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на 2016год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tbl>
            <w:tblPr>
              <w:tblW w:w="9553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5245"/>
              <w:gridCol w:w="425"/>
              <w:gridCol w:w="1276"/>
            </w:tblGrid>
            <w:tr>
              <w:trPr>
                <w:trHeight w:val="285" w:hRule="atLeast"/>
              </w:trPr>
              <w:tc>
                <w:tcPr>
                  <w:tcW w:w="2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оды бюджетной классификации</w:t>
                  </w:r>
                </w:p>
              </w:tc>
              <w:tc>
                <w:tcPr>
                  <w:tcW w:w="5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Наименование статей доходов и расходов 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умма, тыс. рубл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Остаток средств дорожного фонда по состоянию на 01.01.201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8,3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5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ДОХОД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 03 00000 00 0000 00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45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3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30,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40 01 0000 1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,0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5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18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 02260 01 0000 1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-6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 дорожный фон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5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РАСХ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0409 </w:t>
                  </w:r>
                  <w:r>
                    <w:rPr>
                      <w:sz w:val="22"/>
                      <w:szCs w:val="22"/>
                      <w:lang w:val="ru-RU"/>
                    </w:rPr>
                    <w:t>98 0 09 00720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одержание и текущий ремонт дорог внутри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8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0409 </w:t>
                  </w:r>
                  <w:r>
                    <w:rPr>
                      <w:sz w:val="22"/>
                      <w:szCs w:val="22"/>
                      <w:lang w:val="ru-RU"/>
                    </w:rPr>
                    <w:t>98 0 09 00720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зработка проекта организации дорожного движ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  <w:t>Итого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533,3"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6 к решению</w:t>
            </w:r>
          </w:p>
          <w:p>
            <w:pPr>
              <w:pStyle w:val="Style14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Style14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140 от «18» декабря 2015"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и финансирования дефицита бюджета</w:t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 «Инкинское сельское поселение» на 2016 год</w:t>
            </w:r>
          </w:p>
          <w:p>
            <w:pPr>
              <w:pStyle w:val="Style1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</w:t>
            </w:r>
            <w:r>
              <w:rPr>
                <w:sz w:val="22"/>
                <w:szCs w:val="22"/>
              </w:rPr>
              <w:t>тыс.руб.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1351"/>
            </w:tblGrid>
            <w:tr>
              <w:trPr>
                <w:trHeight w:val="55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8,3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ru-RU"/>
                    </w:rPr>
                    <w:t>6 686,2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 774,5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88,3"</w:t>
                  </w:r>
                </w:p>
              </w:tc>
            </w:tr>
          </w:tbl>
          <w:p>
            <w:pPr>
              <w:pStyle w:val="Style14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ind w:right="-47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7 к решению</w:t>
            </w:r>
          </w:p>
          <w:p>
            <w:pPr>
              <w:pStyle w:val="Style14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Style14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140 от «18» декабря 2015"</w:t>
            </w:r>
          </w:p>
          <w:p>
            <w:pPr>
              <w:pStyle w:val="Style14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ind w:right="-47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домственная структура расходов бюджета   МО «Инкинское сельское поселение» на 2016 год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67"/>
              <w:gridCol w:w="708"/>
              <w:gridCol w:w="1560"/>
              <w:gridCol w:w="567"/>
              <w:gridCol w:w="1134"/>
            </w:tblGrid>
            <w:tr>
              <w:trPr>
                <w:trHeight w:val="330" w:hRule="atLeast"/>
              </w:trPr>
              <w:tc>
                <w:tcPr>
                  <w:tcW w:w="5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                               </w:t>
                  </w:r>
                  <w:r>
                    <w:rPr>
                      <w:sz w:val="22"/>
                      <w:szCs w:val="22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едом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6 774,5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6 77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4 308,9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030,0  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3 214,5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214,5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214,5   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179,5   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 48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 480,0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689,5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689,5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5,0 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5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4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4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4,4   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а оплату членских взносов Ассоциации "Совет муниципальных образований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5,0 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533,3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33,3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33,3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33,3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 на содержание и ремонт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33,3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3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533,3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328,9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28,9 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28,9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28,9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76,7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76,7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76,7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7,4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7,4   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7,4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4,8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4,8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34,8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 56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56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</w:t>
                  </w:r>
                  <w:r>
                    <w:rPr>
                      <w:bCs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560,0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 560,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560,0 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 560,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28,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,0   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5,0"   </w:t>
                  </w:r>
                </w:p>
              </w:tc>
            </w:tr>
          </w:tbl>
          <w:p>
            <w:pPr>
              <w:pStyle w:val="BodyText2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ind w:firstLine="540"/>
              <w:rPr>
                <w:szCs w:val="28"/>
              </w:rPr>
            </w:pPr>
            <w:r>
              <w:rPr>
                <w:szCs w:val="28"/>
              </w:rPr>
              <w:t>3. Настоящее решение опубликовать в Ведомостях органов местного самоуправления Инкинского сельского поселения и разместить на официальном сайте Администрации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еления                                                                       Г.Н. Вариводова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2">
    <w:name w:val="Основной текст 2 Знак"/>
    <w:basedOn w:val="Style5"/>
    <w:qFormat/>
    <w:rPr>
      <w:lang w:val="en-US"/>
    </w:rPr>
  </w:style>
  <w:style w:type="character" w:styleId="Style9">
    <w:name w:val="Нижний колонтитул Знак"/>
    <w:basedOn w:val="Style5"/>
    <w:qFormat/>
    <w:rPr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8:00Z</dcterms:created>
  <dc:creator>Yuri Dolgov</dc:creator>
  <dc:description/>
  <cp:keywords/>
  <dc:language>en-US</dc:language>
  <cp:lastModifiedBy>Glava</cp:lastModifiedBy>
  <cp:lastPrinted>2015-11-09T09:19:00Z</cp:lastPrinted>
  <dcterms:modified xsi:type="dcterms:W3CDTF">2016-01-28T05:44:00Z</dcterms:modified>
  <cp:revision>113</cp:revision>
  <dc:subject/>
  <dc:title> 	</dc:title>
</cp:coreProperties>
</file>