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6</w:t>
        <w:tab/>
        <w:tab/>
        <w:tab/>
        <w:tab/>
        <w:tab/>
        <w:tab/>
        <w:tab/>
        <w:tab/>
        <w:tab/>
        <w:tab/>
        <w:t xml:space="preserve"> №  15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ратило силу от 19.01.2018 № 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комплексного развития коммунальной инфраструктуры муниципального образования Инкинского сельского поселения Колпашевского района Т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5-203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качественного и надежного обеспечения коммунальными услугами потребителей муниципального образования, а также повышения качества жизни населения за счет реализации мероприятий по развитию инженерной инфраструктуры поселения с учетом требований Постановления Правительства Российской Федерации </w:t>
      </w:r>
      <w:r>
        <w:rPr>
          <w:bCs/>
          <w:sz w:val="28"/>
          <w:szCs w:val="28"/>
        </w:rPr>
        <w:t>от 14 июня 2013 г. N 502 "Об утверждении требований к программам комплексного развития систем коммунальной инфраструктуры поселений, городских округов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комплексного развития коммунальной инфраструктуры муниципального образования Инкинского сельского поселения Колпашевского района Томской области на период 2015-2032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муниципального образования «Иник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0:00Z</dcterms:created>
  <dc:creator>Travkova</dc:creator>
  <dc:description/>
  <cp:keywords/>
  <dc:language>en-US</dc:language>
  <cp:lastModifiedBy>ПК</cp:lastModifiedBy>
  <dcterms:modified xsi:type="dcterms:W3CDTF">2018-06-06T08:18:00Z</dcterms:modified>
  <cp:revision>21</cp:revision>
  <dc:subject/>
  <dc:title/>
</cp:coreProperties>
</file>