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 РАЙОНА   ТОМСКОЙ  ОБЛАСТИ</w:t>
      </w:r>
    </w:p>
    <w:p>
      <w:pPr>
        <w:pStyle w:val="Normal"/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2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  <w:tab/>
        <w:tab/>
        <w:tab/>
        <w:tab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5.2016</w:t>
        <w:tab/>
        <w:t xml:space="preserve"> </w:t>
        <w:tab/>
        <w:tab/>
        <w:tab/>
        <w:tab/>
        <w:tab/>
        <w:tab/>
        <w:tab/>
        <w:tab/>
        <w:tab/>
        <w:t>№  162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знании утратившими силу решений Совета Инкин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вязи с приведением нормативной правовой базы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ПОСЕЛЕНИЯ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изнать утратившими силу следующие решения Совета Инки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от 29.09.2014 № 92 "О порядке признания и списания безнадежной к взысканию задолженности перед местным бюджетом";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от 30.08.2012 № 230 "О внесении изменений в решение Совета Инкинского сельского поселения от 22.03.2007 № 10 «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 для лиц, работающих в учреждениях и организациях, финансируемых из бюджета Инкинского сельского поселения»;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от 28.02.2011 № 160 "О  введении новых  систем   оплаты труда    в    муниципальном   образовании «Инкинское       сельское          поселение» работников, осуществляющих первичный воинский учет, за счет средств субвенци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Ведомостях органов местного самоуправления Ин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en-US"/>
    </w:rPr>
  </w:style>
  <w:style w:type="character" w:styleId="2">
    <w:name w:val="Основной текст 2 Знак"/>
    <w:basedOn w:val="Style6"/>
    <w:qFormat/>
    <w:rPr>
      <w:lang w:val="en-US"/>
    </w:rPr>
  </w:style>
  <w:style w:type="character" w:styleId="Style10">
    <w:name w:val="Нижний колонтитул Знак"/>
    <w:basedOn w:val="Style6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0:00Z</dcterms:created>
  <dc:creator>Yuri Dolgov</dc:creator>
  <dc:description/>
  <cp:keywords/>
  <dc:language>en-US</dc:language>
  <cp:lastModifiedBy>Glava</cp:lastModifiedBy>
  <cp:lastPrinted>2016-06-17T14:00:00Z</cp:lastPrinted>
  <dcterms:modified xsi:type="dcterms:W3CDTF">2016-06-17T08:38:00Z</dcterms:modified>
  <cp:revision>35</cp:revision>
  <dc:subject/>
  <dc:title> 	</dc:title>
</cp:coreProperties>
</file>