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405"/>
        <w:gridCol w:w="428"/>
      </w:tblGrid>
      <w:tr>
        <w:trPr>
          <w:trHeight w:val="1310" w:hRule="atLeast"/>
        </w:trPr>
        <w:tc>
          <w:tcPr>
            <w:tcW w:w="10331" w:type="dxa"/>
            <w:gridSpan w:val="7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0.06.2016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165 </w:t>
            </w:r>
          </w:p>
        </w:tc>
      </w:tr>
      <w:tr>
        <w:trPr>
          <w:trHeight w:val="515" w:hRule="atLeast"/>
        </w:trPr>
        <w:tc>
          <w:tcPr>
            <w:tcW w:w="9903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18.12.2015 № 140 "О бюджете муниципального образования «Инкинское сельское поселение» на 2016 год"</w:t>
            </w:r>
          </w:p>
          <w:p>
            <w:pPr>
              <w:pStyle w:val="Normal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5   № 140 «О бюджете    муниципального образования «Инкинское сельское поселение» на 2016 год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18.12.2015 № 14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6 год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18.12.2015 № 140 «О бюджете муниципального образования «Инкинское сельское поселение» на 2016 год» следующие изменения:</w:t>
            </w:r>
          </w:p>
          <w:p>
            <w:pPr>
              <w:pStyle w:val="22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 2 изложить в следующей редакции:</w:t>
            </w:r>
          </w:p>
          <w:p>
            <w:pPr>
              <w:pStyle w:val="22"/>
              <w:ind w:firstLine="5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 Утвердить бюджет муниципального образования «Инкинское сельское поселение» (далее – бюджет МО «Инкинское сельское поселение») на 2016 год по расходам в сумме 8 099,3 тыс. рублей и по доходам в сумме 7 935,0  тыс. рублей, в том числе налоговые и неналоговые доходы в сумме 959,5 тыс. рублей, безвозмездные поступления в сумме 6 975,5 тыс. рублей.</w:t>
            </w:r>
          </w:p>
          <w:p>
            <w:pPr>
              <w:pStyle w:val="22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ефицит бюджета муниципального образования «Инкинское сельское поселение» на 2016 год в сумме 164,3 тыс. рублей.".</w:t>
            </w:r>
          </w:p>
          <w:p>
            <w:pPr>
              <w:pStyle w:val="22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ункт 5,6 исключить.</w:t>
            </w:r>
          </w:p>
          <w:p>
            <w:pPr>
              <w:pStyle w:val="22"/>
              <w:tabs>
                <w:tab w:val="clear" w:pos="720"/>
                <w:tab w:val="left" w:pos="-540" w:leader="none"/>
              </w:tabs>
              <w:ind w:left="-34" w:firstLine="5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 пункте 15 абзац 10 исключить.</w:t>
            </w:r>
          </w:p>
          <w:p>
            <w:pPr>
              <w:pStyle w:val="22"/>
              <w:tabs>
                <w:tab w:val="clear" w:pos="720"/>
                <w:tab w:val="left" w:pos="-540" w:leader="none"/>
              </w:tabs>
              <w:ind w:left="-34" w:firstLine="5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В абзаце 2 пункта 16 исключить слова "и соответствующим главным распорядителям бюджетных средств". </w:t>
            </w:r>
          </w:p>
          <w:p>
            <w:pPr>
              <w:pStyle w:val="22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 абзаце 2 пункта 17 исключить слова "по соответствующему главному распорядителю бюджетных средств".</w:t>
            </w:r>
          </w:p>
          <w:p>
            <w:pPr>
              <w:pStyle w:val="22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ункт 19 изложить в новой редакции: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"19. Утвердить верхний предел муниципального внутреннего долга муниципального образования «Инкинское сельское поселение» на 01.01.2017 года в размере 0,0 тыс.рублей, в том числе верхний предел долга по муниципальным гарантиям 0,0 тыс.рублей.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7. Пункт 24 исключить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8. В пункте 25 слова " по каждому муниципальному учреждению, финансируемому из бюджета МО «Инкинское сельское поселение» заменить на слова "Администрации Инкинского сельского поселения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9. В наименовании приложения 4 к решению Совета слова "муниципальное образование" заменить словами "муниципального образования".</w:t>
            </w:r>
          </w:p>
          <w:p>
            <w:pPr>
              <w:pStyle w:val="Normal"/>
              <w:ind w:firstLine="5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0. Приложения 3,6,7,8 изложить в следующей редакции: 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от 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2.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/>
              <w:t>г.»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975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бъем межбюджетных трансфертов бюджету муниципального образования "Инкинское сельское поселение" из бюджета МО "Колпашевский район"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 2016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5"/>
                    <w:gridCol w:w="5954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342" w:firstLine="425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6 975,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6 975,5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01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 468,6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2 02 01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 468,6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ind w:left="-559" w:firstLine="567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  <w:szCs w:val="19"/>
                          </w:rPr>
                          <w:t>2 02 03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10</w:t>
                        </w: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7,6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7"/>
                          <w:ind w:left="-559" w:firstLine="567"/>
                          <w:jc w:val="center"/>
                          <w:rPr>
                            <w:rFonts w:ascii="Times New Roman" w:hAnsi="Times New Roman" w:cs="Times New Roman"/>
                            <w:sz w:val="19"/>
                            <w:szCs w:val="19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</w:rPr>
                          <w:t>2 02 03015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/>
                        </w:pPr>
                        <w:r>
                          <w:rPr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10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7,6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5 399,3</w:t>
                        </w:r>
                      </w:p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eastAsia="Arial Unicode MS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 243,3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  <w:lang w:val="ru-RU"/>
                          </w:rPr>
                          <w:t>Иные межбюджетные трансферты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356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  <w:lang w:val="ru-RU"/>
                          </w:rPr>
                          <w:t>Иные межбюджетные трансферты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50</w:t>
                        </w:r>
                        <w:r>
                          <w:rPr>
                            <w:sz w:val="19"/>
                            <w:szCs w:val="19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  <w:lang w:val="ru-RU"/>
                          </w:rPr>
                          <w:t>Иные межбюджетные трансферты на выполнение мероприятий по благоустройству населенных пунктов Инкинского сельского посе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color w:val="000000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  <w:lang w:val="ru-RU"/>
                          </w:rPr>
                          <w:t>Иные межбюджетные трансферты на на подготовку спортивных сооружений к проведению межпоселенческой спартакиады в с.Инкино в 2016 году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200,0</w:t>
                        </w:r>
                      </w:p>
                    </w:tc>
                  </w:tr>
                </w:tbl>
                <w:p>
                  <w:pPr>
                    <w:pStyle w:val="Style16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firstLine="5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6 к решению</w:t>
            </w:r>
          </w:p>
          <w:p>
            <w:pPr>
              <w:pStyle w:val="Style1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6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Инкинское сельское поселение» на 2016 год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64,3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ru-RU"/>
                    </w:rPr>
                    <w:t>7935,0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 099,3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64,3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7 к решению</w:t>
            </w:r>
          </w:p>
          <w:p>
            <w:pPr>
              <w:pStyle w:val="Style16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6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6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6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8 09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8 09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4 313,9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179,5   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48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 480,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689,5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689,5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9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9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9,4   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7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5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5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2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033,3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33,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67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содержание и 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4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3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43,1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65 0 04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3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43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16,2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2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535,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61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413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08 1 60 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6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беспечение условий для развития физической культуры и массового спорта в рамках софинансир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98 0 09 </w:t>
                  </w:r>
                  <w:r>
                    <w:rPr>
                      <w:i/>
                      <w:sz w:val="22"/>
                      <w:szCs w:val="22"/>
                    </w:rPr>
                    <w:t>S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03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98 0 09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98 0 09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0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7 0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одпрограмма "Развитие физической культуры и массового спорта в Колпаше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7 1 00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сновное мероприятие "Мероприятие по строительству новых, реконструкции и текущего ремонта имеющихся спортивных сооружений на территории Колпашевского района, д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7 1 01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47 1 01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47 1 01 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,0"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8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/>
            </w:pPr>
            <w:r>
              <w:rPr/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9"/>
              <w:gridCol w:w="745"/>
              <w:gridCol w:w="851"/>
              <w:gridCol w:w="708"/>
              <w:gridCol w:w="993"/>
            </w:tblGrid>
            <w:tr>
              <w:trPr>
                <w:trHeight w:val="80" w:hRule="atLeast"/>
              </w:trPr>
              <w:tc>
                <w:tcPr>
                  <w:tcW w:w="9656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                                                                                                                        № </w:t>
                  </w:r>
                  <w:r>
                    <w:rPr>
                      <w:sz w:val="22"/>
                      <w:szCs w:val="22"/>
                      <w:lang w:val="ru-RU"/>
                    </w:rPr>
                    <w:t>140 от 18.12.2015г.»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6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  <w:lang w:val="ru-RU"/>
                    </w:rPr>
                    <w:t>Объем иных межбюджетных трансфертов  бюджету муниципального образования "Колпашевский район"из бюджета                                                                                                МО "Инкинское сельское поселение" на 2016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6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Наименование показателей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Вид расх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Всего, (тыс.руб.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  <w:lang w:val="ru-RU"/>
                    </w:rPr>
                    <w:t>1. ИМБТ  за счет средств бюджета МО "Инкинское сельское поселение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ИМБТ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153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 xml:space="preserve">Иные межбюджетные трансферты для финансового обеспечения переданных полномочий по решению вопросов местного значения "Создание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59 0 01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153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Итого за счет средств бюджета МО "Инкинское сельское поселение":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1535,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ind w:firstLine="540"/>
              <w:rPr>
                <w:sz w:val="24"/>
                <w:szCs w:val="24"/>
              </w:rPr>
            </w:pPr>
            <w:r>
              <w:rPr>
                <w:szCs w:val="28"/>
              </w:rPr>
              <w:t>3. Настоящее решение опубликовать в Ведомостях органов местного самоуправления Инкинского сельского поселения и разместить на официальном сайте Администрации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">
    <w:name w:val="Основной текст 2 Знак"/>
    <w:basedOn w:val="Style5"/>
    <w:qFormat/>
    <w:rPr>
      <w:lang w:val="en-US"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6-06-30T13:28:00Z</cp:lastPrinted>
  <dcterms:modified xsi:type="dcterms:W3CDTF">2016-06-30T06:29:00Z</dcterms:modified>
  <cp:revision>160</cp:revision>
  <dc:subject/>
  <dc:title> 	</dc:title>
</cp:coreProperties>
</file>