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334"/>
        <w:gridCol w:w="1804"/>
        <w:gridCol w:w="1806"/>
        <w:gridCol w:w="906"/>
        <w:gridCol w:w="275"/>
        <w:gridCol w:w="428"/>
      </w:tblGrid>
      <w:tr>
        <w:trPr>
          <w:trHeight w:val="1310" w:hRule="atLeast"/>
        </w:trPr>
        <w:tc>
          <w:tcPr>
            <w:tcW w:w="10201" w:type="dxa"/>
            <w:gridSpan w:val="7"/>
            <w:tcBorders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ОВЕТ 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НКИНСКОГО  СЕЛЬСКОГО  ПОСЕЛЕНИЯ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ЛПАШЕВСКОГО РАЙОНА  ТОМСКОЙ ОБЛАСТИ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  <w:r>
              <w:rPr>
                <w:b/>
                <w:sz w:val="32"/>
                <w:szCs w:val="32"/>
                <w:lang w:val="ru-RU"/>
              </w:rPr>
              <w:t xml:space="preserve">  </w:t>
            </w:r>
          </w:p>
        </w:tc>
      </w:tr>
      <w:tr>
        <w:trPr>
          <w:trHeight w:val="427" w:hRule="atLeast"/>
        </w:trPr>
        <w:tc>
          <w:tcPr>
            <w:tcW w:w="1020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3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14.10.2016</w:t>
            </w:r>
          </w:p>
        </w:tc>
        <w:tc>
          <w:tcPr>
            <w:tcW w:w="494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0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 xml:space="preserve">175 </w:t>
            </w:r>
          </w:p>
        </w:tc>
      </w:tr>
      <w:tr>
        <w:trPr>
          <w:trHeight w:val="515" w:hRule="atLeast"/>
        </w:trPr>
        <w:tc>
          <w:tcPr>
            <w:tcW w:w="9773" w:type="dxa"/>
            <w:gridSpan w:val="6"/>
            <w:tcBorders/>
            <w:vAlign w:val="center"/>
          </w:tcPr>
          <w:p>
            <w:pPr>
              <w:pStyle w:val="Normal"/>
              <w:ind w:left="567" w:right="521"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решение Совета Инкинского сельского поселения от 18.12.2015 № 140 "О бюджете муниципального образования «Инкинское сельское поселение» на 2016 год"</w:t>
            </w:r>
          </w:p>
          <w:p>
            <w:pPr>
              <w:pStyle w:val="Normal"/>
              <w:spacing w:before="120" w:after="0"/>
              <w:ind w:right="521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отрев представленный Главой Инкинского сельского поселения проект внесения изменений в решение Совета Инкинского сельского поселения от 18.12.2015   № 140 «О бюджете    муниципального образования «Инкинское сельское поселение» на 2016 год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Т ПОСЛЕНИЯ РЕШИЛ:</w:t>
            </w:r>
          </w:p>
          <w:p>
            <w:pPr>
              <w:pStyle w:val="Normal"/>
              <w:ind w:right="-7" w:firstLine="56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Объединить первое и второе  чтение по рассмотрению проекта «О внесении изменений в решение Совета Инкинского сельского поселения от 18.12.2015 № 140 "О бюджете    муниципального образования «Инкинское сельское поселение"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 2016 год".</w:t>
            </w:r>
          </w:p>
          <w:p>
            <w:pPr>
              <w:pStyle w:val="Normal"/>
              <w:ind w:firstLine="534"/>
              <w:jc w:val="both"/>
              <w:rPr/>
            </w:pPr>
            <w:r>
              <w:rPr>
                <w:sz w:val="28"/>
                <w:szCs w:val="28"/>
                <w:lang w:val="ru-RU"/>
              </w:rPr>
              <w:t>2. Внести в решение Совета Инкинского сельского поселения от 18.12.2015 № 140 «О бюджете муниципального образования «Инкинское сельское поселение» на 2016 год» следующие изменения:</w:t>
            </w:r>
          </w:p>
          <w:p>
            <w:pPr>
              <w:pStyle w:val="23"/>
              <w:tabs>
                <w:tab w:val="clear" w:pos="720"/>
                <w:tab w:val="left" w:pos="-540" w:leader="none"/>
              </w:tabs>
              <w:ind w:left="-34" w:firstLine="5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Пункт 2 изложить в следующей редакции:</w:t>
            </w:r>
          </w:p>
          <w:p>
            <w:pPr>
              <w:pStyle w:val="23"/>
              <w:ind w:firstLine="5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2. Утвердить бюджет муниципального образования «Инкинское сельское поселение» (далее – бюджет МО «Инкинское сельское поселение») на 2016 год по расходам в сумме 8 629,9 тыс. рублей и по доходам в сумме 8 465,6  тыс. рублей, в том числе налоговые и неналоговые доходы в сумме 959,5 тыс. рублей, безвозмездные поступления в сумме 7 506,1 тыс. рублей.</w:t>
            </w:r>
          </w:p>
          <w:p>
            <w:pPr>
              <w:pStyle w:val="23"/>
              <w:ind w:firstLine="5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дефицит бюджета муниципального образования «Инкинское сельское поселение» на 2016 год в сумме 164,3 тыс. рублей.".</w:t>
            </w:r>
          </w:p>
          <w:p>
            <w:pPr>
              <w:pStyle w:val="23"/>
              <w:ind w:firstLine="5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Приложения 3,6,7,11 изложить в следующей редакции: </w:t>
            </w:r>
          </w:p>
          <w:p>
            <w:pPr>
              <w:pStyle w:val="Normal"/>
              <w:tabs>
                <w:tab w:val="clear" w:pos="720"/>
                <w:tab w:val="left" w:pos="6679" w:leader="none"/>
              </w:tabs>
              <w:ind w:firstLine="567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риложение 3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ind w:firstLine="567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решению Совета Инкинского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ind w:firstLine="567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ого поселения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</w:rPr>
              <w:t>0 от 1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.12.20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/>
              <w:t>г.»</w:t>
            </w:r>
          </w:p>
          <w:tbl>
            <w:tblPr>
              <w:tblW w:w="9606" w:type="dxa"/>
              <w:jc w:val="left"/>
              <w:tblInd w:w="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>
                <w:trHeight w:val="975" w:hRule="atLeast"/>
              </w:trPr>
              <w:tc>
                <w:tcPr>
                  <w:tcW w:w="960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firstLine="567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Объем межбюджетных трансфертов бюджету муниципального образования "Инкинское сельское поселение" из бюджета МО "Колпашевский район"</w:t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на 2016г.</w:t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</w:r>
                </w:p>
                <w:tbl>
                  <w:tblPr>
                    <w:tblW w:w="94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55"/>
                    <w:gridCol w:w="5954"/>
                    <w:gridCol w:w="1184"/>
                  </w:tblGrid>
                  <w:tr>
                    <w:trPr>
                      <w:trHeight w:val="434" w:hRule="atLeast"/>
                    </w:trPr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1"/>
                          <w:spacing w:before="0" w:after="120"/>
                          <w:ind w:left="-559" w:firstLine="567"/>
                          <w:jc w:val="center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  <w:t>Коды бюджетной классификации РФ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1"/>
                          <w:spacing w:before="0" w:after="120"/>
                          <w:ind w:left="-559" w:firstLine="567"/>
                          <w:jc w:val="center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  <w:t>Наименование доходного источника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1"/>
                          <w:spacing w:before="0" w:after="120"/>
                          <w:ind w:left="-342" w:firstLine="425"/>
                          <w:jc w:val="center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  <w:t xml:space="preserve">Сумма, тыс.руб. </w:t>
                        </w:r>
                      </w:p>
                    </w:tc>
                  </w:tr>
                  <w:tr>
                    <w:trPr/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31"/>
                          <w:spacing w:before="0" w:after="120"/>
                          <w:ind w:left="-559" w:firstLine="567"/>
                          <w:jc w:val="center"/>
                          <w:rPr>
                            <w:b/>
                            <w:b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ru-RU"/>
                          </w:rPr>
                          <w:t>2 00 00000 00 0000 000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31"/>
                          <w:spacing w:before="0" w:after="120"/>
                          <w:ind w:left="0" w:hanging="0"/>
                          <w:rPr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  <w:t>БЕЗВОЗМЕЗДНЫЕ ПОСТУПЛЕНИЯ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b/>
                            <w:b/>
                            <w:lang w:val="ru-RU"/>
                          </w:rPr>
                        </w:pPr>
                        <w:r>
                          <w:rPr>
                            <w:b/>
                            <w:lang w:val="ru-RU"/>
                          </w:rPr>
                          <w:t>7 506,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b/>
                            <w:b/>
                            <w:lang w:val="ru-RU"/>
                          </w:rPr>
                        </w:pPr>
                        <w:r>
                          <w:rPr>
                            <w:b/>
                            <w:lang w:val="ru-RU"/>
                          </w:rPr>
                          <w:t>2 02 00000 00 0000 000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31"/>
                          <w:spacing w:before="0" w:after="120"/>
                          <w:ind w:left="0" w:hanging="0"/>
                          <w:rPr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  <w:t>БЕЗВОЗМЕЗДНЫЕ ПОСТУПЛЕНИЯ ОТ ДРУГИХ БЮДЖЕТОВ БЮДЖЕТНОЙ СИСТЕМЫ РОССИЙСКОЙ ФЕДЕРАЦИИ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b/>
                            <w:b/>
                            <w:lang w:val="ru-RU"/>
                          </w:rPr>
                        </w:pPr>
                        <w:r>
                          <w:rPr>
                            <w:b/>
                            <w:lang w:val="ru-RU"/>
                          </w:rPr>
                          <w:t>7 506,1</w:t>
                        </w:r>
                      </w:p>
                    </w:tc>
                  </w:tr>
                  <w:tr>
                    <w:trPr/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Endnote"/>
                          <w:ind w:left="-559" w:firstLine="567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>2 02 01000 0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31"/>
                          <w:spacing w:before="0" w:after="120"/>
                          <w:ind w:left="0" w:firstLine="8"/>
                          <w:jc w:val="both"/>
                          <w:rPr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  <w:t>Дотации бюджетам субъектов Российской Федерации и муниципальных образований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b/>
                            <w:b/>
                            <w:lang w:val="ru-RU"/>
                          </w:rPr>
                        </w:pPr>
                        <w:r>
                          <w:rPr>
                            <w:b/>
                            <w:lang w:val="ru-RU"/>
                          </w:rPr>
                          <w:t>1 468,6</w:t>
                        </w:r>
                      </w:p>
                    </w:tc>
                  </w:tr>
                  <w:tr>
                    <w:trPr/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31"/>
                          <w:spacing w:before="0" w:after="120"/>
                          <w:ind w:left="-559" w:firstLine="567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 02 01001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31"/>
                          <w:spacing w:before="0" w:after="120"/>
                          <w:ind w:left="0" w:firstLine="8"/>
                          <w:jc w:val="both"/>
                          <w:rPr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  <w:lang w:val="ru-RU"/>
                          </w:rPr>
                          <w:t>Дотации бюджетам сельских поселений на выравнивание бюджетной обеспеченности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1 468,6</w:t>
                        </w:r>
                      </w:p>
                    </w:tc>
                  </w:tr>
                  <w:tr>
                    <w:trPr/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19"/>
                          <w:ind w:left="-559" w:firstLine="567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2 02 03000 0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b/>
                            <w:b/>
                            <w:lang w:val="ru-RU"/>
                          </w:rPr>
                        </w:pPr>
                        <w:r>
                          <w:rPr>
                            <w:b/>
                            <w:lang w:val="ru-RU"/>
                          </w:rPr>
                          <w:t xml:space="preserve">Субвенции бюджетам субъектов Российской Федерации 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>10</w:t>
                        </w:r>
                        <w:r>
                          <w:rPr>
                            <w:b/>
                            <w:lang w:val="ru-RU"/>
                          </w:rPr>
                          <w:t>7,6</w:t>
                        </w:r>
                      </w:p>
                    </w:tc>
                  </w:tr>
                  <w:tr>
                    <w:trPr/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19"/>
                          <w:ind w:left="-559" w:firstLine="567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 02 03015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/>
                        </w:pPr>
                        <w:r>
                          <w:rPr/>
                          <w:t>10</w:t>
                        </w:r>
                        <w:r>
                          <w:rPr>
                            <w:lang w:val="ru-RU"/>
                          </w:rPr>
                          <w:t>7,6</w:t>
                        </w:r>
                      </w:p>
                    </w:tc>
                  </w:tr>
                  <w:tr>
                    <w:trPr>
                      <w:trHeight w:val="256" w:hRule="atLeast"/>
                    </w:trPr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 02 04000 0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b/>
                            <w:b/>
                            <w:lang w:val="ru-RU"/>
                          </w:rPr>
                        </w:pPr>
                        <w:r>
                          <w:rPr>
                            <w:b/>
                            <w:lang w:val="ru-RU"/>
                          </w:rPr>
                          <w:t>5 929,9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/>
                        </w:pPr>
                        <w:r>
                          <w:rPr/>
                          <w:t>2 02 04999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rFonts w:eastAsia="Arial Unicode MS"/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Иные межбюджетные трансферты  на поддержку мер по обеспечению сбалансированности  бюджетов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4 243,3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/>
                        </w:pPr>
                        <w:r>
                          <w:rPr/>
                          <w:t>2 02 04999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Иные межбюджетные трансферты на обеспечение условий для развития физической культуры и массового спорта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356,0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/>
                        </w:pPr>
                        <w:r>
                          <w:rPr/>
                          <w:t>2 02 04999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Иные межбюджетные трансферты на ремонт системы теплоснабжения помещений в здании по адресу: Томская область, Колпашевский район, с.Инкино, пер.Кооперативный, д.11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/>
                        </w:pPr>
                        <w:r>
                          <w:rPr>
                            <w:lang w:val="ru-RU"/>
                          </w:rPr>
                          <w:t>50</w:t>
                        </w: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/>
                        </w:pPr>
                        <w:r>
                          <w:rPr/>
                          <w:t>2 02 04999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Иные межбюджетные трансферты на выполнение мероприятий по благоустройству населенных пунктов Инкинского сельского поселения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/>
                        </w:pPr>
                        <w:r>
                          <w:rPr/>
                          <w:t>2 02 04999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Иные межбюджетные трансферты на подготовку спортивных сооружений к проведению межпоселенческой спартакиады в с.Инкино в 2016 году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/>
                        </w:pPr>
                        <w:r>
                          <w:rPr>
                            <w:lang w:val="ru-RU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/>
                        </w:pPr>
                        <w:r>
                          <w:rPr/>
                          <w:t>2 02 04999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30.06.2016 № 145-р-в)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/>
                        </w:pPr>
                        <w:r>
                          <w:rPr/>
                          <w:t>2 02 04999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Иные межбюджетные трансферты на участие в организации деятельности по сбору и транспортированию твердых коммунальных отходов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262,4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/>
                        </w:pPr>
                        <w:r>
                          <w:rPr/>
                          <w:t>2 02 04999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Иные межбюджетные трансферты на обустройство спортивных объектов в с.Инкино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/>
                        </w:pPr>
                        <w:r>
                          <w:rPr/>
                          <w:t>2 02 04999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Иные межбюджетные трансферты на софинансирование расходных обязательств, возникающих при выполнении полно-мочий органов местного самоуправления по вопросам обеспечения условий для развития физической культуры и массового спорта в части оплаты труда инструкторов по физической культуре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38,2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/>
                        </w:pPr>
                        <w:r>
                          <w:rPr/>
                          <w:t>2 02 04999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Иные межбюджетные трансферты на поощрение поселенческих команд, участвовавших в XI летней межпоселенческой спартакиаде в с. Инкино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30,0</w:t>
                        </w:r>
                      </w:p>
                    </w:tc>
                  </w:tr>
                </w:tbl>
                <w:p>
                  <w:pPr>
                    <w:pStyle w:val="Normal"/>
                    <w:ind w:firstLine="567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679" w:leader="none"/>
              </w:tabs>
              <w:ind w:firstLine="567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sz w:val="22"/>
                <w:szCs w:val="22"/>
                <w:lang w:val="ru-RU"/>
              </w:rPr>
              <w:t>"Приложение 6 к решению</w:t>
            </w:r>
          </w:p>
          <w:p>
            <w:pPr>
              <w:pStyle w:val="Style18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  <w:lang w:val="ru-RU"/>
              </w:rPr>
              <w:t xml:space="preserve">Совета Инкинского                                                                                                            сельского поселения  </w:t>
            </w:r>
          </w:p>
          <w:p>
            <w:pPr>
              <w:pStyle w:val="Style18"/>
              <w:jc w:val="right"/>
              <w:rPr/>
            </w:pPr>
            <w:r>
              <w:rPr>
                <w:sz w:val="22"/>
                <w:szCs w:val="22"/>
                <w:lang w:val="ru-RU"/>
              </w:rPr>
              <w:t xml:space="preserve">№  </w:t>
            </w:r>
            <w:r>
              <w:rPr>
                <w:sz w:val="22"/>
                <w:szCs w:val="22"/>
                <w:lang w:val="ru-RU"/>
              </w:rPr>
              <w:t>140 от «18» декабря 2015"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точники финансирования дефицита бюджета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О «Инкинское сельское поселение» на 2016 год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</w:t>
            </w:r>
            <w:r>
              <w:rPr>
                <w:sz w:val="22"/>
                <w:szCs w:val="22"/>
              </w:rPr>
              <w:t>тыс.руб.</w:t>
            </w:r>
          </w:p>
          <w:tbl>
            <w:tblPr>
              <w:tblW w:w="9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0"/>
              <w:gridCol w:w="1351"/>
            </w:tblGrid>
            <w:tr>
              <w:trPr>
                <w:trHeight w:val="550" w:hRule="atLeast"/>
              </w:trPr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64,3</w:t>
                  </w:r>
                </w:p>
              </w:tc>
            </w:tr>
            <w:tr>
              <w:trPr/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  <w:r>
                    <w:rPr>
                      <w:sz w:val="22"/>
                      <w:szCs w:val="22"/>
                      <w:lang w:val="ru-RU"/>
                    </w:rPr>
                    <w:t>8 465,6</w:t>
                  </w:r>
                </w:p>
              </w:tc>
            </w:tr>
            <w:tr>
              <w:trPr/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8 629,9</w:t>
                  </w:r>
                </w:p>
              </w:tc>
            </w:tr>
            <w:tr>
              <w:trPr/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ИТОГО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164,3"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679" w:leader="none"/>
              </w:tabs>
              <w:ind w:firstLine="567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ind w:right="-4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ind w:right="-47" w:hanging="0"/>
              <w:jc w:val="right"/>
              <w:rPr/>
            </w:pPr>
            <w:r>
              <w:rPr>
                <w:sz w:val="22"/>
                <w:szCs w:val="22"/>
                <w:lang w:val="ru-RU"/>
              </w:rPr>
              <w:t>"Приложение 7 к решению</w:t>
            </w:r>
          </w:p>
          <w:p>
            <w:pPr>
              <w:pStyle w:val="Style18"/>
              <w:ind w:right="-4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  <w:lang w:val="ru-RU"/>
              </w:rPr>
              <w:t xml:space="preserve">Совета Инкинского                                                                                                            сельского поселения  </w:t>
            </w:r>
          </w:p>
          <w:p>
            <w:pPr>
              <w:pStyle w:val="Style18"/>
              <w:ind w:right="-4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 </w:t>
            </w:r>
            <w:r>
              <w:rPr>
                <w:sz w:val="22"/>
                <w:szCs w:val="22"/>
                <w:lang w:val="ru-RU"/>
              </w:rPr>
              <w:t>140 от «18» декабря 2015"</w:t>
            </w:r>
          </w:p>
          <w:p>
            <w:pPr>
              <w:pStyle w:val="Style18"/>
              <w:ind w:right="-4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ind w:right="-47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едомственная структура расходов бюджета   МО «Инкинское сельское поселение» на 2016 год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0"/>
              <w:gridCol w:w="567"/>
              <w:gridCol w:w="708"/>
              <w:gridCol w:w="1560"/>
              <w:gridCol w:w="567"/>
              <w:gridCol w:w="1098"/>
            </w:tblGrid>
            <w:tr>
              <w:trPr>
                <w:trHeight w:val="330" w:hRule="atLeast"/>
              </w:trPr>
              <w:tc>
                <w:tcPr>
                  <w:tcW w:w="51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3225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                               </w:t>
                  </w:r>
                  <w:r>
                    <w:rPr>
                      <w:sz w:val="22"/>
                      <w:szCs w:val="22"/>
                      <w:lang w:val="ru-RU"/>
                    </w:rPr>
                    <w:t>(тыс. рублей)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едом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аздел, подразде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Целевая стать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ид расходов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Сумма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ВСЕГО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8 629,9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/>
                    </w:rPr>
                    <w:t>1. Администрация Инкин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/>
                    </w:rPr>
                    <w:t>8 629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0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right="-249" w:hanging="0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/>
                    </w:rPr>
                    <w:t>4 788,9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val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1 0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 030,0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Расходы на обеспечение органов местного самоуправления, Представительного орган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98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 030,0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 030,0</w:t>
                  </w:r>
                </w:p>
              </w:tc>
            </w:tr>
            <w:tr>
              <w:trPr>
                <w:trHeight w:val="1312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1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 03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2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 030,0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val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/>
                    </w:rPr>
                    <w:t>3 68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3 689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Расходы на обеспечение органов местного самоуправления, Представительного орган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98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ru-RU"/>
                    </w:rPr>
                    <w:t>3 689,5</w:t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ru-RU"/>
                    </w:rPr>
                    <w:t>3 679,5</w:t>
                  </w:r>
                </w:p>
              </w:tc>
            </w:tr>
            <w:tr>
              <w:trPr>
                <w:trHeight w:val="1316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1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2 490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2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 490,2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2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 179,3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4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 17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8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85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,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асходы на опубликование нормативно-правовых ак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98 0 01 0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98 0 01 0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2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0,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98 0 01 0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4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val="ru-RU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val="ru-RU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98 0 00 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98 0 00 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8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98 0 00 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87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0000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0000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0000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val="ru-RU"/>
                    </w:rPr>
                    <w:t>19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ru-RU"/>
                    </w:rPr>
                    <w:t>19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Прочие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ru-RU"/>
                    </w:rPr>
                    <w:t>19,4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На оплату членских взносов Ассоциации "Совет муниципальных образований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9 007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4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9 007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8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4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8 0 09 007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5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Расходы, связанные с организацией операций с муниципальным имущество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9 007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ru-RU"/>
                    </w:rPr>
                    <w:t>1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9 007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ru-RU"/>
                    </w:rPr>
                    <w:t>1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9 007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4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ru-RU"/>
                    </w:rPr>
                    <w:t>15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  <w:lang w:val="ru-RU"/>
                    </w:rPr>
                  </w:pPr>
                  <w:r>
                    <w:rPr>
                      <w:b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0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lang w:val="ru-RU"/>
                    </w:rPr>
                  </w:pPr>
                  <w:r>
                    <w:rPr>
                      <w:b/>
                      <w:iCs/>
                      <w:lang w:val="ru-RU"/>
                    </w:rPr>
                    <w:t>107,6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21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07,6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21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07,6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21 2 8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07,6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21 2 8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07,6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21 2 8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1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02,3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1 2 8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  <w:t>102,3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lang w:val="ru-RU"/>
                    </w:rPr>
                    <w:t>21 2 8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2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5,3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1 2 8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4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  <w:t>5,3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/>
                    </w:rPr>
                    <w:t>0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15,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5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Прочие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5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Мероприятия по предупреждению и ликвидации последствий чрезвычайной ситуации и стихийных бедствий природного и техногенного характе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9 007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5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9 007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5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8 0 09 007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4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5,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0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533,3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533,3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533,3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Прочие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533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Расходы на содержание и ремонт автомобильных дорог общего поль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9 007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533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9 007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533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9 007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4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3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0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76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i/>
                      <w:i/>
                      <w:lang w:val="ru-RU"/>
                    </w:rPr>
                  </w:pPr>
                  <w:r>
                    <w:rPr>
                      <w:bCs/>
                      <w:i/>
                      <w:lang w:val="ru-RU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lang w:val="ru-RU"/>
                    </w:rPr>
                  </w:pPr>
                  <w:r>
                    <w:rPr>
                      <w:bCs/>
                      <w:i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lang w:val="ru-RU"/>
                    </w:rPr>
                  </w:pPr>
                  <w:r>
                    <w:rPr>
                      <w:bCs/>
                      <w:i/>
                      <w:lang w:val="ru-RU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lang w:val="ru-RU"/>
                    </w:rPr>
                  </w:pPr>
                  <w:r>
                    <w:rPr>
                      <w:bCs/>
                      <w:i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lang w:val="ru-RU"/>
                    </w:rPr>
                  </w:pPr>
                  <w:r>
                    <w:rPr>
                      <w:bCs/>
                      <w:i/>
                      <w:lang w:val="ru-RU"/>
                    </w:rPr>
                    <w:t>2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i/>
                      <w:i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lang w:val="ru-RU"/>
                    </w:rPr>
                  </w:pPr>
                  <w:r>
                    <w:rPr>
                      <w:bCs/>
                      <w:i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lang w:val="ru-RU"/>
                    </w:rPr>
                  </w:pPr>
                  <w:r>
                    <w:rPr>
                      <w:bCs/>
                      <w:i/>
                      <w:lang w:val="ru-RU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lang w:val="ru-RU"/>
                    </w:rPr>
                  </w:pPr>
                  <w:r>
                    <w:rPr>
                      <w:bCs/>
                      <w:i/>
                      <w:lang w:val="ru-RU"/>
                    </w:rPr>
                    <w:t>2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Прочие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lang w:val="ru-RU"/>
                    </w:rPr>
                  </w:pPr>
                  <w:r>
                    <w:rPr>
                      <w:bCs/>
                      <w:i/>
                      <w:lang w:val="ru-RU"/>
                    </w:rPr>
                    <w:t>2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i/>
                      <w:i/>
                      <w:lang w:val="ru-RU"/>
                    </w:rPr>
                  </w:pPr>
                  <w:r>
                    <w:rPr>
                      <w:bCs/>
                      <w:i/>
                      <w:lang w:val="ru-RU"/>
                    </w:rPr>
                    <w:t>Расходы на капитальный ремонт муниципального жилищного фон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lang w:val="ru-RU"/>
                    </w:rPr>
                  </w:pPr>
                  <w:r>
                    <w:rPr>
                      <w:bCs/>
                      <w:i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9 0072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lang w:val="ru-RU"/>
                    </w:rPr>
                  </w:pPr>
                  <w:r>
                    <w:rPr>
                      <w:bCs/>
                      <w:i/>
                      <w:lang w:val="ru-RU"/>
                    </w:rPr>
                    <w:t>2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9 0072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lang w:val="ru-RU"/>
                    </w:rPr>
                  </w:pPr>
                  <w:r>
                    <w:rPr>
                      <w:bCs/>
                      <w:i/>
                      <w:lang w:val="ru-RU"/>
                    </w:rPr>
                    <w:t>2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  <w:t>98 0 09 0072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4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2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33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3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Прочие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3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9 0072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3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9 0072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33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  <w:t>98 0 09 0072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4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  <w:t>33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705,5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Ведомственная целевая программа "Обеспечение экологической безопасности окружающей среды и населения при обращении с отходами производства и потреб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65 0 00 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362,4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Ведомственная целевая программа "Обеспечение экологической безопасности окружающей среды и населения при обращении с отходами производства и потреб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65 0 04 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00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65 0 04 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00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65 0 04 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00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Участие в организации деятельности по сбору и транспортированию твердых коммунальных отходов на территории Колпашевск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65 0 05 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262,4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65 0 05 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8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262,4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  <w:t>65 0 05 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  <w:t>81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  <w:t>262,4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343,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Прочие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343,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9 0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6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9 0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6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9 0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4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6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Прочие мероприятия по благоустройству городского и сельских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9 007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50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9 007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50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8 0 09 007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4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0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Расходы на организацию уличного освещ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9 007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276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9 007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276,7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9 007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4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76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0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1 53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 53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Ведомственная целевая программа "</w:t>
                  </w:r>
                  <w:r>
                    <w:rPr>
                      <w:bCs/>
                      <w:lang w:val="ru-RU"/>
                    </w:rPr>
                    <w:t xml:space="preserve"> </w:t>
                  </w:r>
                  <w:r>
                    <w:rPr>
                      <w:bCs/>
                      <w:i/>
                      <w:lang w:val="ru-RU"/>
                    </w:rPr>
                    <w:t>Создание условий для организации досуга и обеспечения жителей Инкинского сельского поселения услугами организаций культур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5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 535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lang w:val="ru-RU"/>
                    </w:rPr>
                    <w:t>Предоставление ИМБТ на организацию осуществления части переданных полномочий в области культур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59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 535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59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5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 535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59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4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 53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1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886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bCs/>
                      <w:i/>
                      <w:iCs/>
                      <w:lang w:val="ru-RU"/>
                    </w:rPr>
                    <w:t>451,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Государственная программа "Развитие молодежной политики, физической культуры и спорта в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356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Подпрограмма "Развитие физической культуры и массового спорт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8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356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Ведомственная целевая программа "Создание благоприятных условий для увеличения охвата населения спортом и физической культуро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8 1 6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356,0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8 1 60 4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356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8 1 60 4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356,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  <w:t>08 1 60 4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  <w:t>11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56,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47 0 00 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38,2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Подпрограмма "Развитие физической культуры и массового спорта в Колпашевском район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47 1 00 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38,2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Основное мероприятие "Организация физкультурно - оздоровительной работы с населением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ru-RU"/>
                    </w:rPr>
                    <w:t>47 1 02 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38,2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Обеспечение условий для развития физической культуры и массового спорта в рамках софинансир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47 1 02 S 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38,2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47 1 02 S 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38,2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47 1 02 S 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38,2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23,4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Прочие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23,4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Мероприятия в области физической культуры и массового спор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23,4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3,4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4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3,4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Обеспечение условий для развития физической культуры и массового спорта в рамках софинансир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lang w:val="ru-RU"/>
                    </w:rPr>
                    <w:t xml:space="preserve">98 0 09 </w:t>
                  </w:r>
                  <w:r>
                    <w:rPr>
                      <w:i/>
                    </w:rPr>
                    <w:t>S</w:t>
                  </w:r>
                  <w:r>
                    <w:rPr>
                      <w:i/>
                      <w:lang w:val="ru-RU"/>
                    </w:rPr>
                    <w:t>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34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ru-RU"/>
                    </w:rPr>
                    <w:t xml:space="preserve">98 0 09 </w:t>
                  </w:r>
                  <w:r>
                    <w:rPr/>
                    <w:t>S</w:t>
                  </w:r>
                  <w:r>
                    <w:rPr>
                      <w:lang w:val="ru-RU"/>
                    </w:rPr>
                    <w:t>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1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34,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ru-RU"/>
                    </w:rPr>
                    <w:t xml:space="preserve">98 0 09 </w:t>
                  </w:r>
                  <w:r>
                    <w:rPr/>
                    <w:t>S</w:t>
                  </w:r>
                  <w:r>
                    <w:rPr>
                      <w:lang w:val="ru-RU"/>
                    </w:rPr>
                    <w:t>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4,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Массовый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ru-RU"/>
                    </w:rPr>
                    <w:t>43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47 0 00 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ru-RU"/>
                    </w:rPr>
                    <w:t>2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Подпрограмма "Развитие физической культуры и массового спорта в Колпашевском район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47 1 00 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ru-RU"/>
                    </w:rPr>
                    <w:t>2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Основное мероприятие "Организация физкультурно - оздоровительной работы с населением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ru-RU"/>
                    </w:rPr>
                    <w:t>47 1 02 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ru-RU"/>
                    </w:rPr>
                    <w:t>47 1 02 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ru-RU"/>
                    </w:rPr>
                    <w:t>47 1 02 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4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Основное мероприятие "Мероприятие по строительству новых, реконструкции и текущего ремонта имеющихся спортивных сооружений на территории Колпашевского района, для населения, систематически занимающегося физической культурой и спорто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47 1 04 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47 1 04 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  <w:t>47 1 04 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4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Прочие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Мероприятия в области физической культуры и массового спор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5,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4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9 0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9 0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2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4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0,0"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риложение 11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решению Совета Инкинского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/>
            </w:pPr>
            <w:r>
              <w:rPr/>
              <w:t>сельского поселения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6"/>
            </w:tblGrid>
            <w:tr>
              <w:trPr>
                <w:trHeight w:val="80" w:hRule="atLeast"/>
              </w:trPr>
              <w:tc>
                <w:tcPr>
                  <w:tcW w:w="96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                                                                                                                            № </w:t>
                  </w:r>
                  <w:r>
                    <w:rPr>
                      <w:sz w:val="22"/>
                      <w:szCs w:val="22"/>
                      <w:lang w:val="ru-RU"/>
                    </w:rPr>
                    <w:t>140 от 18.12.2015г.»</w:t>
                  </w:r>
                </w:p>
              </w:tc>
            </w:tr>
          </w:tbl>
          <w:p>
            <w:pPr>
              <w:pStyle w:val="Heading2"/>
              <w:spacing w:before="0" w:after="0"/>
              <w:jc w:val="center"/>
              <w:rPr>
                <w:rFonts w:cs="Arial"/>
                <w:i w:val="false"/>
                <w:i w:val="false"/>
                <w:iCs/>
                <w:sz w:val="20"/>
                <w:lang w:val="ru-RU"/>
              </w:rPr>
            </w:pPr>
            <w:r>
              <w:rPr>
                <w:rFonts w:cs="Arial"/>
                <w:i w:val="false"/>
                <w:iCs/>
                <w:sz w:val="20"/>
                <w:lang w:val="ru-RU"/>
              </w:rPr>
              <w:t xml:space="preserve">Случаи предоставления субсидий </w:t>
            </w:r>
          </w:p>
          <w:p>
            <w:pPr>
              <w:pStyle w:val="Heading2"/>
              <w:spacing w:before="0" w:after="0"/>
              <w:jc w:val="center"/>
              <w:rPr>
                <w:rFonts w:cs="Arial"/>
                <w:i w:val="false"/>
                <w:i w:val="false"/>
                <w:iCs/>
                <w:sz w:val="20"/>
                <w:lang w:val="ru-RU"/>
              </w:rPr>
            </w:pPr>
            <w:r>
              <w:rPr>
                <w:rFonts w:cs="Arial"/>
                <w:i w:val="false"/>
                <w:iCs/>
                <w:sz w:val="20"/>
                <w:lang w:val="ru-RU"/>
              </w:rPr>
              <w:t xml:space="preserve">юридическим лицам </w:t>
            </w:r>
          </w:p>
          <w:p>
            <w:pPr>
              <w:pStyle w:val="Heading2"/>
              <w:spacing w:before="0" w:after="0"/>
              <w:jc w:val="center"/>
              <w:rPr>
                <w:rFonts w:cs="Arial"/>
                <w:i w:val="false"/>
                <w:i w:val="false"/>
                <w:iCs/>
                <w:sz w:val="20"/>
                <w:lang w:val="ru-RU"/>
              </w:rPr>
            </w:pPr>
            <w:r>
              <w:rPr>
                <w:rFonts w:cs="Arial"/>
                <w:i w:val="false"/>
                <w:iCs/>
                <w:sz w:val="20"/>
                <w:lang w:val="ru-RU"/>
              </w:rPr>
              <w:t>(за исключением субсидий государственным (муниципальным) учреждениям), индивидуальным предпринимателям,</w:t>
            </w:r>
          </w:p>
          <w:p>
            <w:pPr>
              <w:pStyle w:val="Heading2"/>
              <w:spacing w:before="0" w:after="0"/>
              <w:ind w:firstLine="709"/>
              <w:jc w:val="center"/>
              <w:rPr>
                <w:rFonts w:cs="Arial"/>
                <w:i w:val="false"/>
                <w:i w:val="false"/>
                <w:iCs/>
                <w:sz w:val="20"/>
                <w:lang w:val="ru-RU"/>
              </w:rPr>
            </w:pPr>
            <w:r>
              <w:rPr>
                <w:rFonts w:cs="Arial"/>
                <w:i w:val="false"/>
                <w:iCs/>
                <w:sz w:val="20"/>
                <w:lang w:val="ru-RU"/>
              </w:rPr>
              <w:t>физическим лица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TextBodyIndent"/>
              <w:ind w:firstLine="709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Indent"/>
              <w:ind w:firstLine="709"/>
              <w:rPr/>
            </w:pPr>
            <w:r>
              <w:rPr>
                <w:sz w:val="28"/>
                <w:szCs w:val="28"/>
              </w:rPr>
              <w:t xml:space="preserve">1. Субсидии на возмещение недополученных доходов от предоставления льготных услуг по </w:t>
            </w: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сбору и транспортированию твердых коммунальных отходо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 xml:space="preserve">1.1. возмещение затрат </w:t>
            </w:r>
            <w:r>
              <w:rPr>
                <w:rStyle w:val="Style13"/>
                <w:b w:val="false"/>
                <w:color w:val="000000"/>
                <w:sz w:val="28"/>
                <w:szCs w:val="28"/>
                <w:lang w:val="ru-RU"/>
              </w:rPr>
              <w:t>предприятиям, осуществляющим сбор и транспортирование твердых коммунальных отходов с территори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муниципального образования «Инкинское сельское поселение».</w:t>
            </w:r>
            <w:r>
              <w:rPr>
                <w:sz w:val="28"/>
                <w:szCs w:val="28"/>
                <w:lang w:val="ru-RU"/>
              </w:rPr>
              <w:t>".</w:t>
            </w:r>
          </w:p>
          <w:p>
            <w:pPr>
              <w:pStyle w:val="BodyText2"/>
              <w:ind w:firstLine="540"/>
              <w:rPr>
                <w:sz w:val="24"/>
                <w:szCs w:val="24"/>
              </w:rPr>
            </w:pPr>
            <w:r>
              <w:rPr>
                <w:szCs w:val="28"/>
              </w:rPr>
              <w:t>3. Настоящее решение опубликовать в Ведомостях органов местного самоуправления Инкинского сельского поселения и разместить на официальном сайте Администрации Инкинского сельского поселения.</w:t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поселения                                                                       Г.Н. Вариводова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49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  <w:lang w:val="en-US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bCs/>
      <w:sz w:val="24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en-US"/>
    </w:rPr>
  </w:style>
  <w:style w:type="character" w:styleId="2">
    <w:name w:val="Основной текст 2 Знак"/>
    <w:basedOn w:val="Style5"/>
    <w:qFormat/>
    <w:rPr>
      <w:lang w:val="en-US"/>
    </w:rPr>
  </w:style>
  <w:style w:type="character" w:styleId="Style9">
    <w:name w:val="Нижний колонтитул Знак"/>
    <w:basedOn w:val="Style5"/>
    <w:qFormat/>
    <w:rPr>
      <w:lang w:val="en-US"/>
    </w:rPr>
  </w:style>
  <w:style w:type="character" w:styleId="21">
    <w:name w:val="Основной текст с отступом 2 Знак"/>
    <w:basedOn w:val="Style5"/>
    <w:qFormat/>
    <w:rPr>
      <w:rFonts w:ascii="Arial" w:hAnsi="Arial" w:cs="Arial"/>
      <w:sz w:val="24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Текст концевой сноски Знак"/>
    <w:basedOn w:val="Style5"/>
    <w:qFormat/>
    <w:rPr/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  <w:lang w:val="en-US"/>
    </w:rPr>
  </w:style>
  <w:style w:type="character" w:styleId="Style12">
    <w:name w:val="Основной текст с отступом Знак"/>
    <w:basedOn w:val="Style5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Style13">
    <w:name w:val="Гипертекстовая ссылка"/>
    <w:basedOn w:val="Style5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Endnote">
    <w:name w:val="Endnote Text"/>
    <w:basedOn w:val="Normal"/>
    <w:pPr/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08:00Z</dcterms:created>
  <dc:creator>Yuri Dolgov</dc:creator>
  <dc:description/>
  <cp:keywords/>
  <dc:language>en-US</dc:language>
  <cp:lastModifiedBy>АДМ Инкинское СП</cp:lastModifiedBy>
  <cp:lastPrinted>2016-10-13T09:06:00Z</cp:lastPrinted>
  <dcterms:modified xsi:type="dcterms:W3CDTF">2016-10-13T02:07:00Z</dcterms:modified>
  <cp:revision>9</cp:revision>
  <dc:subject/>
  <dc:title> 	</dc:title>
</cp:coreProperties>
</file>