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275"/>
        <w:gridCol w:w="428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9.12.2016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179 </w:t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18.12.2015 № 140 "О бюджете муниципального образования «Инкинское сельское поселение» на 2016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5   № 140 «О бюджете    муниципального образования «Инкинское сельское поселение» на 2016 г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18.12.2015 № 14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6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18.12.2015 № 140 «О бюджете муниципального образования «Инкинское сельское поселение» на 2016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6 год по расходам в сумме 8 640,6 тыс. рублей и по доходам в сумме 8 543,1  тыс. рублей, в том числе налоговые и неналоговые доходы в сумме 1 0,37,0 тыс. рублей, безвозмездные поступления в сумме 7 506,1 тыс. рублей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ефицит бюджета муниципального образования «Инкинское сельское поселение» на 2016 год в сумме 97,5 тыс. рублей."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иложения 6, 7, 9 изложить в следующей редакции: </w:t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6 год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7,5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8 543,1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640,6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97,5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7 к решению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6 год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098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25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д расходов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8 640,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8 64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49" w:hanging="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4 674,1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 10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107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107,4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107,4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 10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 107,4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3 54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 547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3 547,5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 537,7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 41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 412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118,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11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,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,8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9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4,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lang w:val="ru-RU"/>
                    </w:rPr>
                  </w:pPr>
                  <w:r>
                    <w:rPr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lang w:val="ru-RU"/>
                    </w:rPr>
                  </w:pPr>
                  <w:r>
                    <w:rPr>
                      <w:b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2,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02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5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асходы на содержание и 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8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1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1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728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Участие в организации деятельности по сбору и транспортированию твердых коммунальных отходов на территории Колпаше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5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65 0 05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65 0 05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8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62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6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66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7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7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73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7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76,8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53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87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Cs/>
                      <w:i/>
                      <w:iCs/>
                      <w:lang w:val="ru-RU"/>
                    </w:rPr>
                    <w:t>443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348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348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одпрограмма "Развитие физической культуры и массового спорта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сновное мероприятие "Организация физкультурно - оздоровительной работы с население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2 S 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2 S 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2 S 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 xml:space="preserve">98 0 09 </w:t>
                  </w:r>
                  <w:r>
                    <w:rPr>
                      <w:i/>
                    </w:rPr>
                    <w:t>S</w:t>
                  </w:r>
                  <w:r>
                    <w:rPr>
                      <w:i/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5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98 0 09 </w:t>
                  </w:r>
                  <w:r>
                    <w:rPr/>
                    <w:t>S</w:t>
                  </w:r>
                  <w:r>
                    <w:rPr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5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98 0 09 </w:t>
                  </w:r>
                  <w:r>
                    <w:rPr/>
                    <w:t>S</w:t>
                  </w:r>
                  <w:r>
                    <w:rPr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ru-RU"/>
                    </w:rPr>
                    <w:t xml:space="preserve">98 0 09 </w:t>
                  </w:r>
                  <w:r>
                    <w:rPr>
                      <w:i/>
                    </w:rPr>
                    <w:t>S</w:t>
                  </w:r>
                  <w:r>
                    <w:rPr>
                      <w:i/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98 0 09 </w:t>
                  </w:r>
                  <w:r>
                    <w:rPr/>
                    <w:t>S</w:t>
                  </w:r>
                  <w:r>
                    <w:rPr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одпрограмма "Развитие физической культуры и массового спорта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сновное мероприятие "Организация физкультурно - оздоровительной работы с население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/>
                    </w:rPr>
                    <w:t>47 1 02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сновное мероприятие "Мероприятие по строительству новых, реконструкции и текущего ремонта имеющихся спортивных сооружений на территории Колпашевского района, д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47 1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47 1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99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,0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9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/>
            </w:pPr>
            <w:r>
              <w:rPr/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"/>
              <w:gridCol w:w="9524"/>
              <w:gridCol w:w="40"/>
            </w:tblGrid>
            <w:tr>
              <w:trPr>
                <w:trHeight w:val="80" w:hRule="atLeast"/>
              </w:trPr>
              <w:tc>
                <w:tcPr>
                  <w:tcW w:w="965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  <w:lang w:val="ru-RU"/>
                    </w:rPr>
                    <w:t>140 от 18.12.2015г.»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Уровень софинансирования расходов бюджета МО "Инкинское сельское поселение"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1</w:t>
                  </w:r>
                  <w:r>
                    <w:rPr>
                      <w:b/>
                      <w:bCs/>
                      <w:lang w:val="ru-RU"/>
                    </w:rPr>
                    <w:t>6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95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851"/>
              <w:gridCol w:w="1272"/>
              <w:gridCol w:w="756"/>
              <w:gridCol w:w="1537"/>
              <w:gridCol w:w="1583"/>
            </w:tblGrid>
            <w:tr>
              <w:trPr>
                <w:tblHeader w:val="true"/>
                <w:trHeight w:val="58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center"/>
                    <w:rPr/>
                  </w:pPr>
                  <w:r>
                    <w:rPr/>
                    <w:t>Средства местного бюджета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обходи- мый уровень софинансиро- ван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 предусмотрен- ный уровень софинансиро-вания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местным бюджетам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6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,7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56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7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ru-RU"/>
                    </w:rPr>
                    <w:t>25,7"</w:t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3. Настоящее решение опубликовать в Ведомостях органов местного самоуправления Инкинского сельского поселения и разместить на официальном сайт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Инкинское сельское поселение»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">
    <w:name w:val="Основной текст 2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basedOn w:val="Style5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6-12-12T09:35:00Z</cp:lastPrinted>
  <dcterms:modified xsi:type="dcterms:W3CDTF">2016-12-12T02:35:00Z</dcterms:modified>
  <cp:revision>14</cp:revision>
  <dc:subject/>
  <dc:title> 	</dc:title>
</cp:coreProperties>
</file>