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ab/>
        <w:t xml:space="preserve">№ 13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 ликвидации Советов Инкинского и Копыловского сельских поселений Колпашевского района Том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Томской области от 10.05.2017 № 38-ОЗ «О преобразовании муниципальных образований «Инкинское сельское поселение» Колпашевского района Томской области, «Национальное Иванкинское сельское поселение» Колпашевского района Томской области и «Копыловское сельское поселение» Колпашевского района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 ПОСЕЛЕНИЯ 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В связи с преобразованием путем объединения муниципальных образований «Инкинское сельское поселение» Колпашевского района Томской области, «Национальное Иванкинское сельское поселение» Колпашевского района Томской области и «Копыловское сельское поселение» Колпашевского района Томской области ликвидировать Советы Инкинского сельского поселения Колпашевского района Томской области (ОГРН 1057008448485, ИНН 7007008298, КПП 700701001, местонахождение: Томская область, Колпашевский район, с. Инкино, пер. Кооперативный, 11) и Копыловского сельского поселения Колпашевского района Томской области (ОГРН1067028001237, ИНН 7007008604, КПП 700701001, местонахождение: Томская область, Колпашевский район, с. Копыловка, ул. Источная дом 2), как юридические лиц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Совета Инкинского сельского поселения Колпашевского района Томской области и утвердить ее состав  согласно приложению № 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ционную комиссию по ликвидации Совета Копыловского сельского поселения Колпашевского района Томской области и утвердить ее состав  согласно приложению № 2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С момента назначения ликвидационных комиссий к ним переходят полномочия по управлению делами ликвидируемых юридических лиц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Установить план мероприятий по ликвидации юридических лиц - Советов Инкинского и Копыловского сельских поселений Колпашевского района Томской области согласно приложению № 3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публиковать настоящее решение в Ведомостях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 даты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И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___________   </w:t>
        <w:tab/>
        <w:t>И.А. 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___________</w:t>
        <w:tab/>
        <w:t>Г.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____________</w:t>
        <w:tab/>
        <w:t>А.А. Гудушкин</w:t>
      </w:r>
    </w:p>
    <w:p>
      <w:pPr>
        <w:pStyle w:val="2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b w:val="false"/>
          <w:b w:val="false"/>
          <w:sz w:val="20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Приложение № 1 к решению </w:t>
      </w:r>
    </w:p>
    <w:p>
      <w:pPr>
        <w:pStyle w:val="21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ета Инкинского сельского поселения от 27.09.2017 № 13</w:t>
      </w:r>
    </w:p>
    <w:p>
      <w:pPr>
        <w:pStyle w:val="21"/>
        <w:ind w:left="72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ационной комиссии по ликвидации Совета Инкинского сельского поселения Колпашевского района Томской области</w:t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иводова Гал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2" w:firstLine="8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ликвидационной</w:t>
            </w:r>
          </w:p>
          <w:p>
            <w:pPr>
              <w:pStyle w:val="21"/>
              <w:shd w:fill="auto" w:val="clear"/>
              <w:ind w:left="-92" w:firstLine="8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, Глава Инкинского сельского поселе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менева Еле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</w:t>
            </w:r>
          </w:p>
          <w:p>
            <w:pPr>
              <w:pStyle w:val="21"/>
              <w:shd w:fill="auto" w:val="clear"/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квидационной комиссии, заместитель Главы поселения - управляющий делами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3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Совета Инкинского сельского поселе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зжерин Евгений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кова Людмил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поселения – главный бухгалтер</w:t>
            </w:r>
          </w:p>
        </w:tc>
      </w:tr>
    </w:tbl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right="43" w:firstLine="72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720" w:hanging="0"/>
        <w:jc w:val="left"/>
        <w:rPr>
          <w:b w:val="false"/>
          <w:b w:val="false"/>
          <w:sz w:val="20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Приложение № 2 к решению </w:t>
      </w:r>
    </w:p>
    <w:p>
      <w:pPr>
        <w:pStyle w:val="21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ета Инкинского сельского поселения от 27.09.2017 № 13</w:t>
      </w:r>
    </w:p>
    <w:p>
      <w:pPr>
        <w:pStyle w:val="21"/>
        <w:ind w:left="72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ационной комиссии по ликвидации Совета Копыловского сельского поселения Колпашевского района Томской области</w:t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душкин Александр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2" w:firstLine="8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ликвидационной</w:t>
            </w:r>
          </w:p>
          <w:p>
            <w:pPr>
              <w:pStyle w:val="21"/>
              <w:shd w:fill="auto" w:val="clear"/>
              <w:ind w:left="-92" w:firstLine="8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, Глава Копыловского сельского поселе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родова Татьяна Валент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</w:t>
            </w:r>
          </w:p>
          <w:p>
            <w:pPr>
              <w:pStyle w:val="21"/>
              <w:shd w:fill="auto" w:val="clear"/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квидационной комиссии, управляющий делами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3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кова Кристи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поселения – главный бухгалтер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лахов Виктор Георги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Совета Инкинского сельского поселе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зжерин Евгений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по юридическим вопросам</w:t>
            </w:r>
          </w:p>
        </w:tc>
      </w:tr>
    </w:tbl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2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105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 к решению Совета Инкинского сельского поселения от 27.09.2017 № 13</w:t>
      </w:r>
    </w:p>
    <w:p>
      <w:pPr>
        <w:pStyle w:val="21"/>
        <w:ind w:left="72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ликвидации юридических лиц - Советов Инкинского и Копыловского сельских поселений Колпашевского района Томской области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3"/>
        <w:gridCol w:w="3400"/>
        <w:gridCol w:w="3117"/>
        <w:gridCol w:w="42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межрайонной инспекции Федеральной налоговой службы России № 1 по Томской области о принятии решения о ликвидации юридического лица, о формировании ликвид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после даты принятия решения о ликвид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, статья 20 Федерального закона от 08.08.2001 № 129-ФЗ «О государственной регистрации юридических лиц и индивидуальных предпринимателей», Приказ Федеральной налоговой службы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ведений о принятии решения о ликвидации юридического лица и о порядке и сроке заявления требований его кредиторами (этот срок не может быть менее двух месяцев с момента опубликования сообщения о ликвидации) в журнале «Вестник государственной регистр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едставления сообщения о принятии решения о ликвидации юридического лица в регистрирующий орга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, статья 20 Федерального закона от 08.08.2001 № 129-ФЗ «О государственной регистрации юридических лиц и индивидуальных предпринимателей», Приказ Федеральной налоговой службы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кредиторов и получению дебиторской задолженности, уведомление в письменной форме известных кредиторов о ликвидации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в течение двух месяцев с момента опубликования сообщения о ликвид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оставления промежуточного ликвидационного балан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для предъявления требований кредиторами, не ранее чем через два месяца с момента опубликования сообщения о ликвид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0 Федерального закона от 08.08.2001 № 129-ФЗ «О государственной регистрации юридических лиц и индивидуальных предпринимателей». 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межуточного ликвидационного бал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нкин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для предъявления требований кредито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межрайонной инспекции Федеральной налоговой службы России № 1 по Томской области о составлении промежуточного ликвидационного бал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0 Федерального закона от 08.08.2001 № 129-ФЗ «О государственной регистрации юридических лиц и индивидуальных предпринимателей», Приказ Федеральной налоговой службы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. Выплата денежных сумм кредиторам ликвидируемого юридического лица производится в порядке очере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 в территориальный орган Пенсионного фонд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1 Федерального закона от 08.08.2001 № 129-ФЗ «О государственной регистрации юридических лиц и индивидуальных предпринимателей», предоставляются сведения в соответствии с </w:t>
            </w:r>
            <w:hyperlink r:id="rId2">
              <w:r>
                <w:rPr>
                  <w:rStyle w:val="InternetLink"/>
                </w:rPr>
                <w:t>подпунктами 1 - 8 пункта 2 статьи 6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пунктом 2 статьи 11</w:t>
              </w:r>
            </w:hyperlink>
            <w:r>
              <w:rPr/>
      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      </w:r>
            <w:hyperlink r:id="rId4">
              <w:r>
                <w:rPr>
                  <w:rStyle w:val="InternetLink"/>
                </w:rPr>
                <w:t>частью 4 статьи 9</w:t>
              </w:r>
            </w:hyperlink>
            <w:r>
              <w:rPr/>
      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нкин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 и составления ликвидационного балан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ставшегося после удовлетворения требований кредиторов имущества Совету Инкинского сельского по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Совет Инкин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лицевых 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всех взаиморасче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акета документов с заявлением по форме Р16001 в межрайонную инспекцию Федеральной налоговой службы России № 1 по Томской области для государственной регистрации в связи с ликвидацией юридического ли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мероприятий по ликвид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1, 2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left="720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60201" TargetMode="External"/><Relationship Id="rId3" Type="http://schemas.openxmlformats.org/officeDocument/2006/relationships/hyperlink" Target="garantf1://10006192.1102" TargetMode="External"/><Relationship Id="rId4" Type="http://schemas.openxmlformats.org/officeDocument/2006/relationships/hyperlink" Target="garantf1://12060189.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3:00Z</dcterms:created>
  <dc:creator>1</dc:creator>
  <dc:description/>
  <cp:keywords/>
  <dc:language>en-US</dc:language>
  <cp:lastModifiedBy>ПК</cp:lastModifiedBy>
  <cp:lastPrinted>2017-10-02T15:02:00Z</cp:lastPrinted>
  <dcterms:modified xsi:type="dcterms:W3CDTF">2017-10-02T09:02:00Z</dcterms:modified>
  <cp:revision>32</cp:revision>
  <dc:subject/>
  <dc:title/>
</cp:coreProperties>
</file>