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334"/>
        <w:gridCol w:w="1804"/>
        <w:gridCol w:w="1806"/>
        <w:gridCol w:w="906"/>
        <w:gridCol w:w="275"/>
        <w:gridCol w:w="428"/>
      </w:tblGrid>
      <w:tr>
        <w:trPr>
          <w:trHeight w:val="1310" w:hRule="atLeast"/>
        </w:trPr>
        <w:tc>
          <w:tcPr>
            <w:tcW w:w="10201" w:type="dxa"/>
            <w:gridSpan w:val="7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КИНСКОГО  СЕЛЬСКОГО  ПОСЕЛ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ЛПАШЕВСКОГО РАЙОНА  ТОМСКОЙ ОБЛАСТИ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  <w:r>
              <w:rPr>
                <w:b/>
                <w:sz w:val="32"/>
                <w:szCs w:val="32"/>
                <w:lang w:val="ru-RU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020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13.02.2017</w:t>
            </w:r>
          </w:p>
        </w:tc>
        <w:tc>
          <w:tcPr>
            <w:tcW w:w="494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186</w:t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6"/>
            <w:tcBorders/>
            <w:vAlign w:val="center"/>
          </w:tcPr>
          <w:p>
            <w:pPr>
              <w:pStyle w:val="Normal"/>
              <w:ind w:left="567" w:right="521" w:firstLine="56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решение Совета Инкинского сельского поселения от 09.12.2016 № 180 "О бюджете муниципального образования «Инкинское сельское поселение» на 2017 год"</w:t>
            </w:r>
          </w:p>
          <w:p>
            <w:pPr>
              <w:pStyle w:val="Normal"/>
              <w:spacing w:before="120" w:after="0"/>
              <w:ind w:right="521"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мотрев представленный Главой Инкинского сельского поселения проект внесения изменений в решение Совета Инкинского сельского поселения от 09.12.2016   № 180 «О бюджете    муниципального образования «Инкинское сельское поселение» на 2017 г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 ПОСЛЕНИЯ РЕШИЛ:</w:t>
            </w:r>
          </w:p>
          <w:p>
            <w:pPr>
              <w:pStyle w:val="Normal"/>
              <w:ind w:right="-7" w:firstLine="56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. Объединить первое и второе  чтение по рассмотрению проекта «О внесении изменений в решение Совета Инкинского сельского поселения от 09.12.2016 № 180 "О бюджете    муниципального образования «Инкинское сельское поселение" 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2017 год".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Внести в решение Совета Инкинского сельского поселения от 09.12.2016 № 180 «О бюджете муниципального образования «Инкинское сельское поселение» на 2017 год» следующие изменения: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  <w:r>
              <w:rPr>
                <w:rFonts w:cs="Arial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ункт 2 изложить в следующей редакции:</w:t>
            </w:r>
          </w:p>
          <w:p>
            <w:pPr>
              <w:pStyle w:val="23"/>
              <w:ind w:firstLine="534"/>
              <w:rPr/>
            </w:pPr>
            <w:r>
              <w:rPr>
                <w:rFonts w:cs="Arial"/>
                <w:sz w:val="28"/>
                <w:szCs w:val="28"/>
                <w:lang w:val="ru-RU" w:eastAsia="ru-RU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Утвердить бюджет муниципального образования «Инкинское сельское поселение» (далее – бюджет МО «Инкинское сельское поселение») на 2017 год по расходам в сумме 7 302,0 тыс. рублей и по доходам в сумме 6 985,2  тыс. рублей, в том числе налоговые и неналоговые доходы в сумме 933,6 тыс. рублей, безвозмездные поступления в сумме 6 051,6 тыс. рублей.</w:t>
            </w:r>
          </w:p>
          <w:p>
            <w:pPr>
              <w:pStyle w:val="23"/>
              <w:ind w:firstLine="534"/>
              <w:rPr>
                <w:rFonts w:cs="Arial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становить дефицит (профицит) бюджета муниципального образования «Инкинское сельское поселение» на 2017 год в сумме 316,8 тыс. рублей.".</w:t>
            </w:r>
          </w:p>
          <w:p>
            <w:pPr>
              <w:pStyle w:val="23"/>
              <w:tabs>
                <w:tab w:val="clear" w:pos="720"/>
                <w:tab w:val="left" w:pos="-540" w:leader="none"/>
              </w:tabs>
              <w:ind w:left="-34" w:firstLine="56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 В приложении 2 решения в наименовании  главного администратора доходов бюджета - "Управление Федеральной антимонопольной службы России по Томской области" исключить слово "России"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3. В приложении 3 решения в наименовании столбца "Коды бюджетной классификации" добавить слова "Российской Федерации".</w:t>
            </w:r>
          </w:p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4. Приложения 3,5,6,7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79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3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ind w:firstLine="567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/>
              <w:t>г.»</w:t>
            </w:r>
          </w:p>
          <w:tbl>
            <w:tblPr>
              <w:tblW w:w="9606" w:type="dxa"/>
              <w:jc w:val="left"/>
              <w:tblInd w:w="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>
                <w:trHeight w:val="975" w:hRule="atLeast"/>
              </w:trPr>
              <w:tc>
                <w:tcPr>
                  <w:tcW w:w="960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 xml:space="preserve">Объем межбюджетных трансфертов бюджету МО "Инкинское сельское поселение" </w:t>
                  </w:r>
                </w:p>
                <w:p>
                  <w:pPr>
                    <w:pStyle w:val="Normal"/>
                    <w:ind w:firstLine="567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 2017г.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tbl>
                  <w:tblPr>
                    <w:tblW w:w="94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55"/>
                    <w:gridCol w:w="5954"/>
                    <w:gridCol w:w="1184"/>
                  </w:tblGrid>
                  <w:tr>
                    <w:trPr>
                      <w:trHeight w:val="434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Коды бюджетной классификации РФ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>Наименование доходного источника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pacing w:before="0" w:after="120"/>
                          <w:ind w:left="-342" w:firstLine="425"/>
                          <w:jc w:val="center"/>
                          <w:rPr>
                            <w:sz w:val="20"/>
                            <w:szCs w:val="20"/>
                            <w:lang w:val="ru-RU"/>
                          </w:rPr>
                        </w:pPr>
                        <w:r>
                          <w:rPr>
                            <w:sz w:val="20"/>
                            <w:szCs w:val="20"/>
                            <w:lang w:val="ru-RU"/>
                          </w:rPr>
                          <w:t xml:space="preserve">Сумма, тыс.руб. 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0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051,6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2 02 00000 00 0000 000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hanging="0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БЕЗВОЗМЕЗДНЫЕ ПОСТУПЛЕНИЯ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6 051,6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Endnote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1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/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убъектов Российской Федерации и муниципальных образований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5</w:t>
                        </w:r>
                        <w:r>
                          <w:rPr>
                            <w:sz w:val="19"/>
                            <w:szCs w:val="19"/>
                          </w:rPr>
                          <w:t>001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31"/>
                          <w:spacing w:before="0" w:after="120"/>
                          <w:ind w:left="0" w:firstLine="8"/>
                          <w:jc w:val="both"/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Cs/>
                            <w:sz w:val="19"/>
                            <w:szCs w:val="19"/>
                            <w:lang w:val="ru-RU"/>
                          </w:rPr>
                          <w:t>Дотации бюджетам сельских поселений на выравнивание бюджетной обеспеченности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 561,2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9"/>
                            <w:szCs w:val="19"/>
                          </w:rPr>
                          <w:t>2 02 30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 xml:space="preserve">Субвенции бюджетам субъектов Российской Федерации 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Style19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9"/>
                            <w:szCs w:val="19"/>
                          </w:rPr>
                          <w:t>2 02 35118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/>
                        </w:pPr>
                        <w:r>
                          <w:rPr>
                            <w:lang w:val="ru-RU"/>
                          </w:rPr>
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119,1</w:t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2 02 04000 0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b/>
                            <w:b/>
                            <w:sz w:val="19"/>
                            <w:szCs w:val="19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  <w:t>4 371,3</w:t>
                        </w:r>
                      </w:p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b/>
                            <w:b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b/>
                            <w:sz w:val="19"/>
                            <w:szCs w:val="19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23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/>
                        </w:pPr>
                        <w:r>
                          <w:rPr>
                            <w:sz w:val="19"/>
                            <w:szCs w:val="19"/>
                          </w:rPr>
                          <w:t xml:space="preserve">2 02 </w:t>
                        </w: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9</w:t>
                        </w:r>
                        <w:r>
                          <w:rPr>
                            <w:sz w:val="19"/>
                            <w:szCs w:val="19"/>
                          </w:rPr>
                          <w:t>999 10 0000 151</w:t>
                        </w:r>
                      </w:p>
                    </w:tc>
                    <w:tc>
                      <w:tcPr>
                        <w:tcW w:w="59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8"/>
                          <w:jc w:val="both"/>
                          <w:rPr>
                            <w:rFonts w:eastAsia="Arial Unicode MS"/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Иные межбюджетные трансферты  на поддержку мер по обеспечению сбалансированности  бюджетов</w:t>
                        </w:r>
                      </w:p>
                    </w:tc>
                    <w:tc>
                      <w:tcPr>
                        <w:tcW w:w="11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left="-559" w:firstLine="567"/>
                          <w:jc w:val="center"/>
                          <w:rPr>
                            <w:sz w:val="19"/>
                            <w:szCs w:val="19"/>
                            <w:lang w:val="ru-RU"/>
                          </w:rPr>
                        </w:pPr>
                        <w:r>
                          <w:rPr>
                            <w:sz w:val="19"/>
                            <w:szCs w:val="19"/>
                            <w:lang w:val="ru-RU"/>
                          </w:rPr>
                          <w:t>4 371,3"</w:t>
                        </w:r>
                      </w:p>
                    </w:tc>
                  </w:tr>
                </w:tbl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19"/>
                      <w:szCs w:val="19"/>
                      <w:lang w:val="ru-RU"/>
                    </w:rPr>
                  </w:pPr>
                  <w:r>
                    <w:rPr>
                      <w:sz w:val="19"/>
                      <w:szCs w:val="19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5 к решению</w:t>
            </w:r>
          </w:p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 xml:space="preserve">0 от </w:t>
            </w:r>
            <w:r>
              <w:rPr>
                <w:sz w:val="22"/>
                <w:szCs w:val="22"/>
                <w:lang w:val="ru-RU"/>
              </w:rPr>
              <w:t xml:space="preserve">"09" декабря </w:t>
            </w: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г.»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точники финансирования дефицита бюджет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МО «Инкинское сельское поселение» на 2017 год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</w:t>
            </w:r>
            <w:r>
              <w:rPr>
                <w:sz w:val="22"/>
                <w:szCs w:val="22"/>
              </w:rPr>
              <w:t>тыс.руб.</w:t>
            </w:r>
          </w:p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351"/>
            </w:tblGrid>
            <w:tr>
              <w:trPr>
                <w:trHeight w:val="550" w:hRule="atLeast"/>
              </w:trPr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16,8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ru-RU"/>
                    </w:rPr>
                    <w:t>6 985,2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 302,0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ИТОГО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316,8"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-4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"Приложение 6 к решению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Совета Инкинского                                                                                                            сельского поселения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80 от "09" декабря 2016г.»</w:t>
            </w:r>
          </w:p>
          <w:p>
            <w:pPr>
              <w:pStyle w:val="Style18"/>
              <w:ind w:right="-47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right="-4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едомственная структура расходов бюджета   МО «Инкинское сельское поселение» на 2017 год</w:t>
            </w:r>
          </w:p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567"/>
              <w:gridCol w:w="708"/>
              <w:gridCol w:w="1560"/>
              <w:gridCol w:w="567"/>
              <w:gridCol w:w="1134"/>
            </w:tblGrid>
            <w:tr>
              <w:trPr>
                <w:trHeight w:val="330" w:hRule="atLeast"/>
              </w:trPr>
              <w:tc>
                <w:tcPr>
                  <w:tcW w:w="51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3261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                               </w:t>
                  </w:r>
                  <w:r>
                    <w:rPr>
                      <w:sz w:val="22"/>
                      <w:szCs w:val="22"/>
                      <w:lang w:val="ru-RU"/>
                    </w:rPr>
                    <w:t>(тыс. рублей)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едомств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 3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1. Администрация Инкинского сельского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9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7 3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ru-RU"/>
                    </w:rPr>
                    <w:t>0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249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4 245,4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165,0   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 xml:space="preserve">3 006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006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органов местного самоуправления,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 006,0   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958,0   </w:t>
                  </w:r>
                </w:p>
              </w:tc>
            </w:tr>
            <w:tr>
              <w:trPr>
                <w:trHeight w:val="13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 37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 375,0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573,0  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573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10,0   </w:t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5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ходы на опубликование нормативно-правовых акт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1 000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0   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4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Проведение выборов Главы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Проведение выборов в представительные органы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0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01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98 0 00 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30,0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а оплату членских взносов Ассоциации "Совет муниципальных образований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11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4,4 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  <w:t>02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Подпрограмма "Совершенствование межбюджетных отношений в Томской обла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9,1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111,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2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1 2 81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7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03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по предупреждению и ликвидации последствий чрезвычайной ситуации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3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2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4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704,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Содержание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1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емонт автомобильных дорог общего поль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4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1 0 02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5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5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55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Расходы на капитальный ремонт муниципального жилищн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Прочие мероприят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Cs/>
                      <w:sz w:val="22"/>
                      <w:szCs w:val="22"/>
                      <w:lang w:val="ru-RU"/>
                    </w:rPr>
                    <w:t>98 0 09 0072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79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7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379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рочие мероприятия по благоустройству городского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Расходы на организацию уличного освещ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80,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5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80,0 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8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Ведомственная целевая программа "</w:t>
                  </w:r>
                  <w:r>
                    <w:rPr>
                      <w:b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bCs/>
                      <w:i/>
                      <w:sz w:val="22"/>
                      <w:szCs w:val="22"/>
                      <w:lang w:val="ru-RU"/>
                    </w:rPr>
                    <w:t>Создание условий для организации досуга и обеспечения жителей Инкинского сельского поселения услугами организаций культуры" на 2017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редоставление ИМБТ на организацию осуществления части переданных полномочий в области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26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1 626,8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8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59 0 01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 62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11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3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  <w:lang w:val="ru-RU"/>
                    </w:rPr>
                    <w:t>23,4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23,4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Непрограммное направление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0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Прочие мероприят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Мероприятия в области физической культуры и массового спор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ru-RU"/>
                    </w:rPr>
                    <w:t>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8 0 09 007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          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8,5"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Приложение 7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 Инкинского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jc w:val="right"/>
              <w:rPr/>
            </w:pPr>
            <w:r>
              <w:rPr/>
              <w:t>сельского поселения</w:t>
            </w:r>
          </w:p>
          <w:tbl>
            <w:tblPr>
              <w:tblW w:w="9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9"/>
              <w:gridCol w:w="745"/>
              <w:gridCol w:w="851"/>
              <w:gridCol w:w="708"/>
              <w:gridCol w:w="993"/>
            </w:tblGrid>
            <w:tr>
              <w:trPr>
                <w:trHeight w:val="80" w:hRule="atLeast"/>
              </w:trPr>
              <w:tc>
                <w:tcPr>
                  <w:tcW w:w="9656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ind w:firstLine="567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  <w:r>
                    <w:rPr>
                      <w:sz w:val="22"/>
                      <w:szCs w:val="22"/>
                    </w:rPr>
                    <w:t xml:space="preserve">0 от </w:t>
                  </w:r>
                  <w:r>
                    <w:rPr>
                      <w:sz w:val="22"/>
                      <w:szCs w:val="22"/>
                      <w:lang w:val="ru-RU"/>
                    </w:rPr>
                    <w:t xml:space="preserve">"09" декабря </w:t>
                  </w:r>
                  <w:r>
                    <w:rPr>
                      <w:sz w:val="22"/>
                      <w:szCs w:val="22"/>
                    </w:rPr>
                    <w:t>201</w:t>
                  </w: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  <w:r>
                    <w:rPr>
                      <w:sz w:val="22"/>
                      <w:szCs w:val="22"/>
                    </w:rPr>
                    <w:t>г.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965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lang w:val="ru-RU"/>
                    </w:rPr>
                    <w:t xml:space="preserve">Объем иных межбюджетных трансфертов  бюджету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8"/>
                      <w:szCs w:val="28"/>
                      <w:lang w:val="ru-RU"/>
                    </w:rPr>
                    <w:t>МО "Колпашевский район"из бюджета                                                                                                МО "Инкинское сельское поселение" на 2017 го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Наименование показателей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Раздел, подразде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Вид расход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Всего, (тыс.руб.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  <w:lang w:val="ru-RU"/>
                    </w:rPr>
                    <w:t>1. ИМБТ  за счет средств бюджета МО "Инкинское сельское поселение"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ИМБТ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1626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 xml:space="preserve">Иные межбюджетные трансферты для финансового обеспечения переданных полномочий по решению вопросов местного значения "Создание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59 0 01 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lang w:val="ru-RU"/>
                    </w:rPr>
                    <w:t>1626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Итого за счет средств бюджета МО "Инкинское сельское поселение":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lang w:val="ru-RU"/>
                    </w:rPr>
                    <w:t>1626,8"</w:t>
                  </w:r>
                </w:p>
              </w:tc>
            </w:tr>
          </w:tbl>
          <w:p>
            <w:pPr>
              <w:pStyle w:val="23"/>
              <w:ind w:firstLine="534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3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поселения                                                                       Г.Н. Вариводов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49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концевой сноски Знак"/>
    <w:basedOn w:val="Style5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4"/>
      <w:lang w:val="en-US"/>
    </w:rPr>
  </w:style>
  <w:style w:type="character" w:styleId="Style12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Endnote">
    <w:name w:val="Endnote Text"/>
    <w:basedOn w:val="Normal"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08:00Z</dcterms:created>
  <dc:creator>Yuri Dolgov</dc:creator>
  <dc:description/>
  <cp:keywords/>
  <dc:language>en-US</dc:language>
  <cp:lastModifiedBy>АДМ Инкинское СП</cp:lastModifiedBy>
  <cp:lastPrinted>2017-02-10T12:00:00Z</cp:lastPrinted>
  <dcterms:modified xsi:type="dcterms:W3CDTF">2017-02-20T07:50:00Z</dcterms:modified>
  <cp:revision>30</cp:revision>
  <dc:subject/>
  <dc:title> 	</dc:title>
</cp:coreProperties>
</file>