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7.04.2017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91</w:t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09.12.2016 № 180 "О бюджете муниципального образования «Инкинское сельское поселение» на 2017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09.12.2016   № 180 «О бюджете    муниципального образования «Инкинское сельское поселение» на 2017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09.12.2016 № 18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7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09.12.2016 № 180 «О бюджете муниципального образования «Инкинское сельское поселение» на 2017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  <w:r>
              <w:rPr>
                <w:rFonts w:cs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Утвердить бюджет муниципального образования «Инкинское сельское поселение» (далее – бюджет МО «Инкинское сельское поселение») на 2017 год по расходам в сумме 8 089,5 тыс. рублей и по доходам в сумме 7 726,3  тыс. рублей, в том числе налоговые и неналоговые доходы в сумме 933,6 тыс. рублей, безвозмездные поступления в сумме 6 792,7 тыс. рублей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ить дефицит (профицит) бюджета муниципального образования «Инкинское сельское поселение» на 2017 год в сумме 363,2 тыс. рублей.".</w:t>
            </w:r>
          </w:p>
          <w:p>
            <w:pPr>
              <w:pStyle w:val="23"/>
              <w:ind w:firstLine="534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у 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менить цифрой 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  <w:p>
            <w:pPr>
              <w:pStyle w:val="23"/>
              <w:ind w:firstLine="7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31"/>
              <w:spacing w:before="0" w:after="0"/>
              <w:ind w:left="0" w:firstLine="7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1. Установить, что детализация и определение порядка применения бюджетной классификации расходов бюджета МО «Инкинское сельское поселение» на 2017 год в части, относящейся к бюджету МО «Инкинское сельское поселение», осуществляется Администрацией Инкинского сельского поселения».</w:t>
            </w:r>
          </w:p>
          <w:p>
            <w:pPr>
              <w:pStyle w:val="31"/>
              <w:spacing w:before="0" w:after="0"/>
              <w:ind w:left="0" w:firstLine="7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Дополнить пунктами 13,14,15,16 следующего содержания:</w:t>
            </w:r>
          </w:p>
          <w:p>
            <w:pPr>
              <w:pStyle w:val="23"/>
              <w:ind w:firstLine="7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редства субвенции на осуществление полномочий по первичному воинскому учету на территориях, где отсутствуют военные комиссариаты</w:t>
              <w:br/>
              <w:t xml:space="preserve">(далее – субвенция) передаются Администрации Инкинского сельского поселения на осуществление расходов, связанных с организацией первичного воинского учёта на территориях, где отсутствуют военные комиссариаты, в соответствии с распределением, установленным законом Томской области о бюджете. </w:t>
            </w:r>
          </w:p>
          <w:p>
            <w:pPr>
              <w:pStyle w:val="23"/>
              <w:ind w:firstLine="7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субвенции Администрация Инкинского сельского поселения отчитывается в порядке и сроки, установленные Управлением финансов и экономической политики Администрации Колпашевского района.</w:t>
            </w:r>
          </w:p>
          <w:p>
            <w:pPr>
              <w:pStyle w:val="23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 из бюджета МО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нкин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редоставляются субсидии некоммерческим организациям, не являющимися муниципальными учреждениями. </w:t>
            </w:r>
          </w:p>
          <w:p>
            <w:pPr>
              <w:pStyle w:val="23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условия предоставления данных субсидий устанавливается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х приложением 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к настоящему решению, предоставляются из бюджета МО «</w:t>
            </w:r>
            <w:r>
              <w:rPr>
                <w:sz w:val="28"/>
                <w:szCs w:val="28"/>
                <w:lang w:val="ru-RU" w:eastAsia="ru-RU"/>
              </w:rPr>
              <w:t xml:space="preserve"> Инкинское сельское поселение</w:t>
            </w:r>
            <w:r>
              <w:rPr>
                <w:color w:val="000000"/>
                <w:sz w:val="28"/>
                <w:szCs w:val="28"/>
              </w:rPr>
              <w:t xml:space="preserve">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23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уровень софинансирования расходов бюджета </w:t>
              <w:br/>
              <w:t>МО «Инкинское сельское поселение»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гласно приложению 9 </w:t>
              <w:br/>
              <w:t>к настоящему решени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  <w:p>
            <w:pPr>
              <w:pStyle w:val="23"/>
              <w:ind w:firstLine="5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ть соответстве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ind w:firstLine="528"/>
              <w:rPr/>
            </w:pPr>
            <w:r>
              <w:rPr>
                <w:b w:val="false"/>
                <w:sz w:val="28"/>
                <w:szCs w:val="28"/>
              </w:rPr>
              <w:t xml:space="preserve">2.6. В пункте 21 слова «переданных государственных полномочий» заменить на слова «переданных отдельных государственных полномочий». </w:t>
            </w:r>
          </w:p>
          <w:p>
            <w:pPr>
              <w:pStyle w:val="23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7. Приложения 3,5,6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4946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 2017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79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792,7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5</w:t>
                        </w:r>
                        <w:r>
                          <w:rPr>
                            <w:sz w:val="19"/>
                            <w:szCs w:val="19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  <w:szCs w:val="19"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5 112,4</w:t>
                        </w:r>
                      </w:p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eastAsia="Arial Unicode MS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 408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участие в организации деятельности по сбору и транспортированию твердых бытовых отход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56,7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5 к решению</w:t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7 год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63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7 726,3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089,5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363,2"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80 от "09" декабря 2016г.»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7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8 0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8 0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4 282,8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043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043,4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043,4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995,4 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37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375,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73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73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7,4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Проведение выборов Главы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92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8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34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4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40,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2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40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9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2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2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8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8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8,5"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риложение 8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/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80" w:hRule="atLeast"/>
              </w:trPr>
              <w:tc>
                <w:tcPr>
                  <w:tcW w:w="96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  <w:lang w:val="ru-RU"/>
                    </w:rPr>
                    <w:t>180 от 09.12.2016г.»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 xml:space="preserve">Случаи предоставления субсидий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 xml:space="preserve">юридическим лицам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>(за исключением субсидий государственным (муниципальным) учреждениям), индивидуальным предпринимателям,</w:t>
            </w:r>
          </w:p>
          <w:p>
            <w:pPr>
              <w:pStyle w:val="Heading2"/>
              <w:spacing w:before="0" w:after="0"/>
              <w:ind w:firstLine="709"/>
              <w:jc w:val="center"/>
              <w:rPr>
                <w:rFonts w:cs="Arial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lang w:val="ru-RU"/>
              </w:rPr>
              <w:t>физическим лиц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1. Субсидии на возмещение недополученных доходов от предоставления льготных услуг по </w:t>
            </w:r>
            <w:r>
              <w:rPr>
                <w:rStyle w:val="Style13"/>
                <w:b w:val="false"/>
                <w:color w:val="000000"/>
              </w:rPr>
              <w:t>сбору и транспортированию твердых коммунальных отходов</w:t>
            </w:r>
            <w:r>
              <w:rPr/>
              <w:t>:</w:t>
            </w:r>
          </w:p>
          <w:p>
            <w:pPr>
              <w:pStyle w:val="TextBodyIndent"/>
              <w:ind w:firstLine="709"/>
              <w:rPr>
                <w:lang w:val="ru-RU"/>
              </w:rPr>
            </w:pPr>
            <w:r>
              <w:rPr/>
              <w:t xml:space="preserve">1.1. возмещение затрат </w:t>
            </w:r>
            <w:r>
              <w:rPr>
                <w:rStyle w:val="Style13"/>
                <w:b w:val="false"/>
                <w:color w:val="000000"/>
              </w:rPr>
              <w:t>предприятиям, осуществляющим сбор и транспортирование твердых коммунальных отходов с территории</w:t>
            </w:r>
            <w:r>
              <w:rPr/>
              <w:t xml:space="preserve"> муниципального образования «Инкинское сельское поселение.</w:t>
            </w:r>
            <w:r>
              <w:rPr>
                <w:lang w:val="ru-RU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9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Уровень софинансирования расходов бюджета МО "Инкинское сельское поселение"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1</w:t>
                  </w:r>
                  <w:r>
                    <w:rPr>
                      <w:b/>
                      <w:bCs/>
                      <w:lang w:val="ru-RU"/>
                    </w:rPr>
                    <w:t>7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/>
                  </w:pPr>
                  <w:r>
                    <w:rPr/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обходи- мый уровень софинансиро- 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 предусмотрен- ный уровень софинансиро-вания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местным бюджетам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6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,8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56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7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ru-RU"/>
                    </w:rPr>
                    <w:t>18,8"</w:t>
                  </w:r>
                </w:p>
              </w:tc>
            </w:tr>
          </w:tbl>
          <w:p>
            <w:pPr>
              <w:pStyle w:val="TextBodyIndent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ind w:firstLine="534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Настоящее решение вступает в силу со дня его подпис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ПК</cp:lastModifiedBy>
  <cp:lastPrinted>2017-02-10T12:00:00Z</cp:lastPrinted>
  <dcterms:modified xsi:type="dcterms:W3CDTF">2017-04-13T03:27:00Z</dcterms:modified>
  <cp:revision>42</cp:revision>
  <dc:subject/>
  <dc:title> 	</dc:title>
</cp:coreProperties>
</file>