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34"/>
        <w:gridCol w:w="1804"/>
        <w:gridCol w:w="1806"/>
        <w:gridCol w:w="906"/>
        <w:gridCol w:w="275"/>
        <w:gridCol w:w="428"/>
      </w:tblGrid>
      <w:tr>
        <w:trPr>
          <w:trHeight w:val="1310" w:hRule="atLeast"/>
        </w:trPr>
        <w:tc>
          <w:tcPr>
            <w:tcW w:w="10201" w:type="dxa"/>
            <w:gridSpan w:val="7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КИНСКОГО  СЕЛЬСКОГО  ПОСЕЛЕНИ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ПАШЕВСКОГО РАЙОНА  ТОМСКОЙ ОБЛАСТИ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  <w:r>
              <w:rPr>
                <w:b/>
                <w:sz w:val="32"/>
                <w:szCs w:val="32"/>
                <w:lang w:val="ru-RU"/>
              </w:rPr>
              <w:t xml:space="preserve">      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2.08.2017</w:t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03</w:t>
            </w:r>
          </w:p>
        </w:tc>
      </w:tr>
      <w:tr>
        <w:trPr>
          <w:trHeight w:val="515" w:hRule="atLeast"/>
        </w:trPr>
        <w:tc>
          <w:tcPr>
            <w:tcW w:w="9773" w:type="dxa"/>
            <w:gridSpan w:val="6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Инкинского сельского поселения от 09.12.2016 № 180 "О бюджете муниципального образования «Инкинское сельское поселение» на 2017 год"</w:t>
            </w:r>
          </w:p>
          <w:p>
            <w:pPr>
              <w:pStyle w:val="Normal"/>
              <w:spacing w:before="120" w:after="0"/>
              <w:ind w:right="521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09.12.2016   № 180 «О бюджете    муниципального образования «Инкинское сельское поселение» на 2017 год» (в редакции решений Совета Инкинского сельского поселения от 13.02.2017 № 186; от 07.04.2017 № 191; от 31.05.2017 № 195)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ОСЛЕНИЯ 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бъединить первое и второе  чтение по рассмотрению проекта «О внесении изменений в решение Совета Инкинского сельского поселения от 09.12.2016 № 180 "О бюджете    муниципального образования «Инкинское сельское поселение"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2017 год" (в редакции решений Совета Инкинского сельского поселения от 13.02.2017 № 186; от 07.04.2017 № 191; от 31.07.2017 № 195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Внести в решение Совета Инкинского сельского поселения от 09.12.2016 № 180 «О бюджете муниципального образования «Инкинское сельское поселение» на 2017 год» (в редакции решений Совета Инкинского сельского поселения от 13.02.2017 № 186; от 07.04.2017 № 191; от 31.07.2017 № 195) следующие изменения: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56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  <w:r>
              <w:rPr>
                <w:rFonts w:cs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ункт 2 изложить в следующей редакции: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Утвердить бюджет муниципального образования «Инкинское сельское поселение» (далее – бюджет МО «Инкинское сельское поселение») на 2017 год по расходам в сумме 12 147,4 тыс. рублей и по доходам в сумме 11 749,9  тыс. рублей, в том числе налоговые и неналоговые доходы в сумме 933,6 тыс. рублей, безвозмездные поступления в сумме 10 816,3 тыс. рублей.</w:t>
            </w:r>
          </w:p>
          <w:p>
            <w:pPr>
              <w:pStyle w:val="23"/>
              <w:ind w:firstLine="5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ить дефицит (профицит) бюджета муниципального образования «Инкинское сельское поселение» на 2017 год в сумме 397,5 тыс. рублей.".</w:t>
            </w:r>
          </w:p>
          <w:p>
            <w:pPr>
              <w:pStyle w:val="23"/>
              <w:ind w:firstLine="534"/>
              <w:rPr/>
            </w:pPr>
            <w:r>
              <w:rPr/>
              <w:t>2.2. Приложение 1 дополнить строками: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6184"/>
            </w:tblGrid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ru-RU" w:eastAsia="ru-RU"/>
                    </w:rPr>
                    <w:t>Избирательная комиссия Инкинского сельского поселения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rPr>
                      <w:rFonts w:ascii="Times New Roman" w:hAnsi="Times New Roman" w:cs="Times New Roman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0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2 02 49999 10 0000 151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</w:tbl>
          <w:p>
            <w:pPr>
              <w:pStyle w:val="23"/>
              <w:ind w:firstLine="5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ind w:firstLine="5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3. Приложения 3,5,6,9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ложение 3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0 от </w:t>
            </w:r>
            <w:r>
              <w:rPr>
                <w:sz w:val="22"/>
                <w:szCs w:val="22"/>
                <w:lang w:val="ru-RU"/>
              </w:rPr>
              <w:t xml:space="preserve">"09" декабря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/>
              <w:t>г.»</w:t>
            </w:r>
          </w:p>
          <w:tbl>
            <w:tblPr>
              <w:tblW w:w="9606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9046" w:hRule="atLeast"/>
              </w:trPr>
              <w:tc>
                <w:tcPr>
                  <w:tcW w:w="96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Объем межбюджетных трансфертов бюджету МО "Инкинское сельское поселение"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 2017г.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tbl>
                  <w:tblPr>
                    <w:tblW w:w="94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5"/>
                    <w:gridCol w:w="5954"/>
                    <w:gridCol w:w="1184"/>
                  </w:tblGrid>
                  <w:tr>
                    <w:trPr>
                      <w:trHeight w:val="434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Коды бюджетной классификации РФ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Наименование доходного источник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342" w:firstLine="425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Сумма, тыс.руб. 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10 816,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10 816,3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Endnote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2 02 10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1 561,2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5</w:t>
                        </w:r>
                        <w:r>
                          <w:rPr>
                            <w:sz w:val="19"/>
                            <w:szCs w:val="19"/>
                          </w:rPr>
                          <w:t>001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Cs/>
                            <w:sz w:val="19"/>
                            <w:szCs w:val="19"/>
                            <w:lang w:val="ru-RU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 561,2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9"/>
                            <w:szCs w:val="19"/>
                          </w:rPr>
                          <w:t>2 02 30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 xml:space="preserve">Субвенции бюджетам субъектов Российской Федерации 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119,1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</w:rPr>
                          <w:t>2 02 35118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/>
                        </w:pPr>
                        <w:r>
                          <w:rPr>
                            <w:lang w:val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19,1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2 02 04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9 136,0</w:t>
                        </w:r>
                      </w:p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eastAsia="Arial Unicode MS"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 на поддержку мер по обеспечению сбалансированности  бюджетов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 408,7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 на участие в организации деятельности по сбору и транспортированию твердых бытовых отходов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346,9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 на 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392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на организацию водоснабж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43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нфраструктуры в Томской области" по обеспечению населения Томской области чистой питьевой водо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 218,2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на приобретение служебных автомобиле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971,7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на приобретение служебных автомобиле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 405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на проведение выборов депутатов представительных органов и глав сельских поселений Колпашевского район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94,5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на проведение выборов депутатов представительных органов и глав сельских поселений Колпашевского район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50,0"</w:t>
                        </w:r>
                      </w:p>
                    </w:tc>
                  </w:tr>
                </w:tbl>
                <w:p>
                  <w:pPr>
                    <w:pStyle w:val="Style18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z w:val="19"/>
                      <w:szCs w:val="19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5 к решению</w:t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0 от </w:t>
            </w:r>
            <w:r>
              <w:rPr>
                <w:sz w:val="22"/>
                <w:szCs w:val="22"/>
                <w:lang w:val="ru-RU"/>
              </w:rPr>
              <w:t xml:space="preserve">"09" декабря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г.»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О «Инкинское сельское поселение» на 2017 год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</w:t>
            </w:r>
            <w:r>
              <w:rPr>
                <w:sz w:val="22"/>
                <w:szCs w:val="22"/>
              </w:rPr>
              <w:t>тыс.руб.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1351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7,5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ru-RU"/>
                    </w:rPr>
                    <w:t>11 749,9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 147,4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397,5"</w:t>
                  </w:r>
                </w:p>
              </w:tc>
            </w:tr>
          </w:tbl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6 к решению</w:t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80 от "09" декабря 2016г.»</w:t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домственная структура расходов бюджета   МО «Инкинское сельское поселение» на 2017 год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67"/>
              <w:gridCol w:w="708"/>
              <w:gridCol w:w="1560"/>
              <w:gridCol w:w="567"/>
              <w:gridCol w:w="1134"/>
            </w:tblGrid>
            <w:tr>
              <w:trPr>
                <w:trHeight w:val="330" w:hRule="atLeast"/>
              </w:trPr>
              <w:tc>
                <w:tcPr>
                  <w:tcW w:w="5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                               </w:t>
                  </w:r>
                  <w:r>
                    <w:rPr>
                      <w:sz w:val="22"/>
                      <w:szCs w:val="22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едом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12 14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12 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5 344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3 986,1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986,1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963,1   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963,1  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 37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 375,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 544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 54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0  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0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16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6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Мероприятия по управлению и распоряжению имуществом, находящимся в казне муниципального образования "Колпашев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3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а оплату членских взносов Ассоциации "Совет муниципальных образований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1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11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7,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7,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3 66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4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Муниципальная программа "Развитие коммунальной инфраструктуры Колпашев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4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40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40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40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 40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Расходы на капитальный ремонт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6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Государственная программа "Развитие коммунальной и коммуникационной инфраструктуры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2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одпрограмма "Развитие и модернизация коммунальной инфраструктуры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2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 1 8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2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 1 80 S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2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 1 80 S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2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9 1 80 S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 2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4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8 0 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4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8 0 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4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48 0 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4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0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частие в организации деятельности по сбору и транспортированию твердых коммунальных отходов на территории Колпашев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346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9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1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1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1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8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89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8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 661,1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661,1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661,1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 661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661,1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 66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54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52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9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9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1 6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9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8 1 60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9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8 1 60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9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8 1 60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ru-RU"/>
                    </w:rPr>
                    <w:t>392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36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36,7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13,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74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4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38,5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беспечение участия населения Колпашевского района в мероприятиях физкультурно - оздоровительной направл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8,5   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2. Муниципальная избирательная комиссия Инк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9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94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>3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4,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>3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>3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3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4,5"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ложение 9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0 от 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г.»</w:t>
            </w:r>
          </w:p>
          <w:tbl>
            <w:tblPr>
              <w:tblW w:w="952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516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Уровень софинансирования расходов бюджета МО "Инкинское сельское поселение"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 201</w:t>
                  </w:r>
                  <w:r>
                    <w:rPr>
                      <w:b/>
                      <w:bCs/>
                      <w:lang w:val="ru-RU"/>
                    </w:rPr>
                    <w:t>7</w:t>
                  </w:r>
                  <w:r>
                    <w:rPr>
                      <w:b/>
                      <w:bCs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9559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851"/>
              <w:gridCol w:w="1272"/>
              <w:gridCol w:w="756"/>
              <w:gridCol w:w="1537"/>
              <w:gridCol w:w="1583"/>
            </w:tblGrid>
            <w:tr>
              <w:trPr>
                <w:tblHeader w:val="true"/>
                <w:trHeight w:val="582" w:hRule="atLeast"/>
              </w:trPr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1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0" w:hanging="0"/>
                    <w:jc w:val="center"/>
                    <w:rPr/>
                  </w:pPr>
                  <w:r>
                    <w:rPr/>
                    <w:t>Средства местного бюджета</w:t>
                  </w:r>
                </w:p>
              </w:tc>
            </w:tr>
            <w:tr>
              <w:trPr>
                <w:tblHeader w:val="true"/>
                <w:trHeight w:val="1003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обходи- мый уровень софинансиро- вания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актически предусмотрен- ный уровень софинансиро-вания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убсидии местным бюджетам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92,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9,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3,3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392,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х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9,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ru-RU"/>
                    </w:rPr>
                    <w:t>113,3"</w:t>
                  </w:r>
                </w:p>
              </w:tc>
            </w:tr>
          </w:tbl>
          <w:p>
            <w:pPr>
              <w:pStyle w:val="TextBodyIndent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firstLine="6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firstLine="672"/>
              <w:jc w:val="both"/>
              <w:rPr/>
            </w:pPr>
            <w:r>
              <w:rPr>
                <w:sz w:val="28"/>
                <w:szCs w:val="28"/>
                <w:lang w:val="ru-RU"/>
              </w:rPr>
              <w:t>3. Настоящее решение вступает в силу со дня его официального опубликова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firstLine="6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                                                                       Г.Н. Вариводова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АДМ Инкинское СП</cp:lastModifiedBy>
  <cp:lastPrinted>2017-08-15T12:22:00Z</cp:lastPrinted>
  <dcterms:modified xsi:type="dcterms:W3CDTF">2017-08-15T05:22:00Z</dcterms:modified>
  <cp:revision>14</cp:revision>
  <dc:subject/>
  <dc:title> 	</dc:title>
</cp:coreProperties>
</file>