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12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1.05.2018             </w:t>
        <w:tab/>
        <w:tab/>
        <w:tab/>
        <w:tab/>
        <w:tab/>
        <w:tab/>
        <w:tab/>
        <w:tab/>
        <w:t xml:space="preserve">      №  16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б отчете по исполнению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 поселение» за 2017 год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17 год и руководствуясь п. 3. ст. 25 раздела V Положения "Об  утверждении  Положения о бюджетном процессе в муниципальном образовании «Инкинское  сельское   поселение", утвержденного решением Совета Инкинского сельского поселения от 27.09.2017 № 10 (в редакции решений от 18.12.2017 № 28)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 xml:space="preserve"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 </w:t>
      </w:r>
      <w:r>
        <w:rPr>
          <w:rFonts w:cs="Arial" w:ascii="Arial" w:hAnsi="Arial"/>
        </w:rPr>
        <w:t xml:space="preserve">(в редакции от 11.04.2014 № 72)»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  сельское  поселение» (далее - МО «Инкинское   сельское  поселение») за 2017 год с общим объемом доходов 11 417,5 тыс. рублей, с общим объемом расходов 11 617,3 тыс. рублей, с общим объемом дефицита бюджета 199,8 тыс. рублей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Глава Инкинского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Г.Н. Вариводо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Инкинского сельского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поселения                                                                             И.А. Барыш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3:00Z</dcterms:created>
  <dc:creator>budg</dc:creator>
  <dc:description/>
  <cp:keywords/>
  <dc:language>en-US</dc:language>
  <cp:lastModifiedBy>ПК</cp:lastModifiedBy>
  <cp:lastPrinted>2018-03-04T11:54:00Z</cp:lastPrinted>
  <dcterms:modified xsi:type="dcterms:W3CDTF">2018-05-31T10:50:00Z</dcterms:modified>
  <cp:revision>113</cp:revision>
  <dc:subject/>
  <dc:title>СОВЕТ  ИНКИНСКОГО  СЕЛЬСКОГО  ПОСЕЛЕНИЯ</dc:title>
</cp:coreProperties>
</file>