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04"/>
        <w:gridCol w:w="2712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5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ОВЕ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8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РЕШЕНИЕ</w:t>
            </w:r>
          </w:p>
          <w:p>
            <w:pPr>
              <w:pStyle w:val="Style18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Style18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1.05.2018                                                                                                              № 15                        </w:t>
            </w:r>
          </w:p>
          <w:p>
            <w:pPr>
              <w:pStyle w:val="Style18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Инкино</w:t>
            </w:r>
          </w:p>
          <w:p>
            <w:pPr>
              <w:pStyle w:val="Style18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4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8.12.2017 № 27 "О бюджете муниципального образования «Инкинское сельское поселение» на 2018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7   № 27 «О бюджете    муниципального образования «Инкинское сельское поселение» на 2018 год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 чтение по рассмотрению проекта «О внесении изменений в решение Совета Инкинского сельского поселения от 18.12.2017 № 27 "О бюджете    муниципального образования «Инкинское сельское поселение"  на 2018 год".</w:t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8.12.2017    № 27 «О бюджете муниципального образования «Инкинское сельское поселение» на 2018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8 год по расходам в сумме 36 395,1 тыс. рублей и по доходам в сумме 36 109,1  тыс. рублей, в том числе налоговые и неналоговые доходы в сумме 1 900,7 тыс. рублей, безвозмездные поступления в сумме 34 208,4 тыс. рублей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 бюджета муниципального образования «Инкинское сельское поселение» на 2018 год в сумме 286,0 тыс. рублей."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. Абзац 3 пункта 18 решения изложить в новой редакции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- получение из бюджета МО "Колпашевский район"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". 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cs="Arial"/>
                <w:lang w:val="ru-RU"/>
              </w:rPr>
            </w:pPr>
            <w:r>
              <w:rPr>
                <w:rFonts w:cs="Arial"/>
                <w:szCs w:val="24"/>
                <w:lang w:val="ru-RU" w:eastAsia="ru-RU"/>
              </w:rPr>
              <w:t>2.3. Приложения 5, 6, 7, 8 изложить в следующей редакции: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1119" w:hRule="atLeast"/>
              </w:trPr>
              <w:tc>
                <w:tcPr>
                  <w:tcW w:w="97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"</w:t>
                  </w:r>
                  <w:r>
                    <w:rPr>
                      <w:rFonts w:cs="Arial" w:ascii="Arial" w:hAnsi="Arial"/>
                      <w:lang w:val="ru-RU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к решению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Совета Инкинског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сельского поселения                                                                                                               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от «18» декабря  2017г. № 27"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Перечень главных администраторов источников финансирования дефицита бюджета МО «Инкинское сельское поселение»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tbl>
                  <w:tblPr>
                    <w:tblW w:w="9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3"/>
                    <w:gridCol w:w="2609"/>
                    <w:gridCol w:w="493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5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9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аименование 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 главного администратора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Код группы, подгруппы, статьи и вида источников</w:t>
                        </w:r>
                      </w:p>
                    </w:tc>
                    <w:tc>
                      <w:tcPr>
                        <w:tcW w:w="49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01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Администрация Инкинского сельского поселения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1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4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1</w:t>
                        </w:r>
                      </w:p>
                    </w:tc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4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"Приложение 6 к решению</w:t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Совета Инкинского                                                                                                            сельского поселения 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27 от "18" декабря 2017г.»</w:t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 «Инкинское сельское поселение» на 2018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(тыс.рублей)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86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-36 109,1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6 395,1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286,0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 от "18" декабря 2017г.»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  МО «Инкинское сельское поселение» на 2018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6 39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36 3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0 00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36,6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8 5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502,4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394,7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 19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19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98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985,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21,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2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8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22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22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 087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0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"Развитие транспортной инфраструктуры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Приведение в нормативное состояние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0 30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9 29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 xml:space="preserve">1 103,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7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7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7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3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3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37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0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706,6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0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3 184,3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3 184,3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66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623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58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58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3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3,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"</w:t>
                  </w:r>
                </w:p>
              </w:tc>
            </w:tr>
          </w:tbl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риложение 8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27 от 18.12.2017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ъем межбюджетных трансфертов, предоставляемых из бюджета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 «Инкинское сельское поселение» бюджету МО «Колпашевский район»                                                                       в 2018 году  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9"/>
              <w:gridCol w:w="851"/>
              <w:gridCol w:w="344"/>
              <w:gridCol w:w="851"/>
              <w:gridCol w:w="708"/>
              <w:gridCol w:w="993"/>
            </w:tblGrid>
            <w:tr>
              <w:trPr>
                <w:trHeight w:val="2130" w:hRule="atLeast"/>
              </w:trPr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 показателей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сего, (тыс.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. Иные межбюджетные трансферты (далее ИМБТ)  за счет средств  бюджета                          МО "Инкинское сельское поселение"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Б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 для финансового обеспечения части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9 0 01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18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того за счет средств бюджета МО "Инкинское сельское поселение"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184,3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Глава 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Г.Н. Вариводова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И.А. Барышева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8-05-21T17:42:00Z</cp:lastPrinted>
  <dcterms:modified xsi:type="dcterms:W3CDTF">2018-05-31T10:03:00Z</dcterms:modified>
  <cp:revision>46</cp:revision>
  <dc:subject/>
  <dc:title> 	</dc:title>
</cp:coreProperties>
</file>