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83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5.2018</w:t>
        <w:tab/>
        <w:t xml:space="preserve"> </w:t>
        <w:tab/>
        <w:tab/>
        <w:tab/>
        <w:tab/>
        <w:tab/>
        <w:tab/>
        <w:tab/>
        <w:tab/>
        <w:tab/>
        <w:tab/>
        <w:t>№ 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Об организации общественных работ в </w:t>
      </w:r>
      <w:r>
        <w:rPr>
          <w:rFonts w:cs="Arial" w:ascii="Arial" w:hAnsi="Arial"/>
        </w:rPr>
        <w:t>муниципальном образовании</w:t>
      </w:r>
    </w:p>
    <w:p>
      <w:pPr>
        <w:pStyle w:val="Normal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</w:rPr>
        <w:t>«Инкинское сельское поселение»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S1"/>
        <w:spacing w:before="0" w:after="0"/>
        <w:jc w:val="both"/>
        <w:rPr/>
      </w:pPr>
      <w:r>
        <w:rPr>
          <w:rFonts w:cs="Arial" w:ascii="Arial" w:hAnsi="Arial"/>
        </w:rPr>
        <w:tab/>
        <w:t xml:space="preserve">В целях </w:t>
      </w:r>
      <w:r>
        <w:rPr>
          <w:rFonts w:cs="Arial" w:ascii="Arial" w:hAnsi="Arial"/>
          <w:bCs/>
          <w:color w:val="000000"/>
        </w:rPr>
        <w:t>осуществления потребности в выполнении работ, носящих временный или сезонный характер, сохранения мотивации к труду у лиц, имеющих длительный перерыв в работе или не имеющих опыта работы</w:t>
      </w:r>
      <w:r>
        <w:rPr>
          <w:rFonts w:cs="Arial" w:ascii="Arial" w:hAnsi="Arial"/>
        </w:rPr>
        <w:t xml:space="preserve">,  а также смягчения ситуации на рынке труда и предотвращения роста безработицы в Инкинском сельском поселении и в соответствии с законодательством </w:t>
      </w:r>
    </w:p>
    <w:p>
      <w:pPr>
        <w:pStyle w:val="S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«</w:t>
      </w:r>
      <w:r>
        <w:rPr>
          <w:rFonts w:cs="Arial" w:ascii="Arial" w:hAnsi="Arial"/>
          <w:bCs/>
          <w:color w:val="000000"/>
          <w:shd w:fill="FFFFFF" w:val="clear"/>
        </w:rPr>
        <w:t xml:space="preserve">Об организации общественных работ в </w:t>
      </w:r>
      <w:r>
        <w:rPr>
          <w:rFonts w:cs="Arial" w:ascii="Arial" w:hAnsi="Arial"/>
        </w:rPr>
        <w:t>муниципальном образовании «Инкинское сельское поселение»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 силу решение Совета Инкинского сельского поселения от 07.04.2017 № 192 «О реализации мероприятий по содействию занятости населения, финансируемых из средств 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кинское сельское поселение в 2017 году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публиковать в 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Инкинского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</w:t>
        <w:tab/>
        <w:t>Г.Н. Вариводова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color w:val="000000"/>
        </w:rPr>
        <w:t xml:space="preserve">Инкинского сельского поселения                                            </w:t>
        <w:tab/>
        <w:t xml:space="preserve"> И.А. Бар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 решению Совета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кинского сельского поселения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от  31.05.2018 № 2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об организации общественных работ в </w:t>
      </w:r>
      <w:r>
        <w:rPr>
          <w:rFonts w:cs="Arial" w:ascii="Arial" w:hAnsi="Arial"/>
          <w:b/>
        </w:rPr>
        <w:t>муниципальном образован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Инкинское сельское поселение»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ложение «</w:t>
      </w:r>
      <w:r>
        <w:rPr>
          <w:rFonts w:cs="Arial" w:ascii="Arial" w:hAnsi="Arial"/>
          <w:bCs/>
          <w:color w:val="000000"/>
          <w:shd w:fill="FFFFFF" w:val="clear"/>
        </w:rPr>
        <w:t xml:space="preserve">Об организации общественных работ в </w:t>
      </w:r>
      <w:r>
        <w:rPr>
          <w:rFonts w:cs="Arial" w:ascii="Arial" w:hAnsi="Arial"/>
        </w:rPr>
        <w:t>муниципальном образовании «Инкинское сельское поселение», разработано в соответствии со ст. 7.2. Федерального закона от 19.04.1991 № 1032- 1 «О занятости населения в Российской Федерации», Положением «Об организации общественных работ» утвержденным Постановлением Правительства РФ от 14.07.1997 № 87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Настоящее Положение определяет порядок </w:t>
      </w:r>
      <w:r>
        <w:rPr>
          <w:rFonts w:cs="Arial" w:ascii="Arial" w:hAnsi="Arial"/>
          <w:bCs/>
          <w:color w:val="000000"/>
          <w:shd w:fill="FFFFFF" w:val="clear"/>
        </w:rPr>
        <w:t xml:space="preserve">организации общественных работ и </w:t>
      </w:r>
      <w:r>
        <w:rPr>
          <w:rFonts w:cs="Arial" w:ascii="Arial" w:hAnsi="Arial"/>
        </w:rPr>
        <w:t>финансирования мероприятий содействия занятости населения Инкинского сельского поселения за счет средств бюджета муниципального образования «Инк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ОБЩЕСТВЕННЫХ РАБО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. В целях обеспечения гарантий занятости Администрация Инкинского сельского поселения (далее – Администрация поселения) </w:t>
      </w:r>
      <w:r>
        <w:rPr>
          <w:rFonts w:cs="Arial" w:ascii="Arial" w:hAnsi="Arial"/>
          <w:bCs/>
          <w:shd w:fill="FFFFFF" w:val="clear"/>
        </w:rPr>
        <w:t>проводит работу по информированию незанятого населения о порядке организации общественных работ и условиях участия в этих работах</w:t>
      </w:r>
      <w:r>
        <w:rPr>
          <w:rFonts w:cs="Arial" w:ascii="Arial" w:hAnsi="Arial"/>
          <w:b/>
          <w:bCs/>
          <w:shd w:fill="FFFFFF" w:val="clear"/>
        </w:rPr>
        <w:t>,</w:t>
      </w:r>
      <w:r>
        <w:rPr>
          <w:rFonts w:cs="Arial" w:ascii="Arial" w:hAnsi="Arial"/>
        </w:rPr>
        <w:t xml:space="preserve"> реализует мероприятия по организации общественных работ, временному трудоустройству </w:t>
      </w:r>
      <w:r>
        <w:rPr>
          <w:rFonts w:cs="Arial" w:ascii="Arial" w:hAnsi="Arial"/>
          <w:shd w:fill="FFFFFF" w:val="clear"/>
        </w:rPr>
        <w:t>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(далее – безработных граждан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hd w:fill="FFFFFF" w:val="clear"/>
        </w:rPr>
        <w:t>ярмарок вакансий и учебных рабочих мест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Cs/>
          <w:color w:val="000000"/>
          <w:shd w:fill="FFFFFF" w:val="clear"/>
        </w:rPr>
        <w:t>Объемы и виды общественных работ, исходя из необходимости развития социальной инфраструктуры Инкинского сельского поселения с учетом количества и состава незанятого населения</w:t>
      </w:r>
      <w:r>
        <w:rPr>
          <w:rFonts w:cs="Arial" w:ascii="Arial" w:hAnsi="Arial"/>
        </w:rPr>
        <w:t xml:space="preserve"> на очередной год, утверждается Администрацией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За счет средств бюджета муниципального образования «Инкинское сельское поселение» Администрация поселения осуществляет затраты по оплате труда </w:t>
      </w:r>
      <w:r>
        <w:rPr>
          <w:rFonts w:cs="Arial" w:ascii="Arial" w:hAnsi="Arial"/>
          <w:color w:val="000000"/>
          <w:shd w:fill="FFFFFF" w:val="clear"/>
        </w:rPr>
        <w:t>безработных граждан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ПОРЯДОК РАСХОДОВАНИЯ СРЕДСТВ МЕСТНОГО БЮДЖЕТА НА </w:t>
      </w:r>
      <w:r>
        <w:rPr>
          <w:rFonts w:cs="Arial" w:ascii="Arial" w:hAnsi="Arial"/>
          <w:b/>
          <w:bCs/>
          <w:color w:val="000000"/>
          <w:shd w:fill="FFFFFF" w:val="clear"/>
        </w:rPr>
        <w:t>ОРГАНИЗАЦИИ ОБЩЕСТВЕННЫХ РАБОТ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1. Расходы по оплате труда безработных граждан осуществляет Администрация поселения ежемесячно на основании договоров, заключенных  с  Областным государственным казенным учреждением «Центр занятости населения города Колпашево». Документами, подтверждающими обоснованность произведенных расходов по оплате труда безработных граждан, являются акты о сдаче-приемки работ, приказ о приеме на работу, табель учета рабочего времен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 При трудоустройстве безработных граждан ежемесячный размер финансовых средств по оплате труда одного человека, не может быть ниже минимального размера  оплаты труда в Российской Федерации на момент заключения договора. Размер ежемесячных выплат, производимых Администрацией поселения, определяется с учетом фактически отработанного времени гражданином и предусматривает расходы по уплате страховых взносов, начисленных на сумму компенсации по оплате труда, районного коэффициента и процентной надбавки к заработной плате за работу в районах Крайнего Севера и приравненных к ним мест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 Расходование средств на реализацию мероприятий по содействию занятости населения Инкинского сельского поселения осуществляется на основании сметы затрат на целевое финансирование мероприят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 Контроль за расходованием средств бюджета муниципального образования «Инкинское сельское поселение», выделенных на организацию общественных работ, осуществляет Совет Инкинского сельского поселения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54:00Z</dcterms:created>
  <dc:creator>User</dc:creator>
  <dc:description/>
  <cp:keywords/>
  <dc:language>en-US</dc:language>
  <cp:lastModifiedBy>ПК</cp:lastModifiedBy>
  <cp:lastPrinted>2017-03-15T11:38:00Z</cp:lastPrinted>
  <dcterms:modified xsi:type="dcterms:W3CDTF">2018-05-31T11:11:00Z</dcterms:modified>
  <cp:revision>32</cp:revision>
  <dc:subject/>
  <dc:title/>
</cp:coreProperties>
</file>