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ВЕТ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НКИНСКОГО  СЕЛЬСКОГО 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 ТОМСКОЙ ОБЛАСТИ</w:t>
      </w:r>
    </w:p>
    <w:p>
      <w:pPr>
        <w:pStyle w:val="Normal"/>
        <w:spacing w:before="120" w:after="0"/>
        <w:ind w:right="521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ind w:right="521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spacing w:before="120" w:after="0"/>
        <w:ind w:right="521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120" w:after="0"/>
        <w:ind w:right="52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7.09.2018                                                                                             № 32</w:t>
      </w:r>
    </w:p>
    <w:p>
      <w:pPr>
        <w:pStyle w:val="Normal"/>
        <w:spacing w:before="120" w:after="0"/>
        <w:ind w:right="521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Инкино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804"/>
        <w:gridCol w:w="2712"/>
        <w:gridCol w:w="275"/>
      </w:tblGrid>
      <w:tr>
        <w:trPr>
          <w:trHeight w:val="515" w:hRule="atLeast"/>
        </w:trPr>
        <w:tc>
          <w:tcPr>
            <w:tcW w:w="9773" w:type="dxa"/>
            <w:gridSpan w:val="4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Совета Инкинского сельского поселения от 18.12.2017 № 27 "О бюджете муниципального образования «Инкинское сельское поселение» на 2018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8.12.2017   № 27 «О бюджете    муниципального образования «Инкинское сельское поселение» на 2018 год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56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ъединить первое и второе  чтение по рассмотрению проекта «О внесении изменений в решение Совета Инкинского сельского поселения от 18.12.2017 № 27 "О бюджете    муниципального образования «Инкинское сельское поселение"  на 2018 год".</w:t>
            </w:r>
          </w:p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Внести в решение Совета Инкинского сельского поселения от 18.12.2017    № 27 «О бюджете муниципального образования «Инкинское сельское поселение» на 2018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2.1. Пункт 2 изложить в следующей редакции: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"2. Утвердить бюджет муниципального образования «Инкинское сельское поселение» (далее – бюджет МО «Инкинское сельское поселение») на 2018 год по расходам в сумме 38 120,2 тыс. рублей и по доходам в сумме 37 834,2  тыс. рублей, в том числе налоговые и неналоговые доходы в сумме 1 864,9 тыс. рублей, безвозмездные поступления в сумме 35 969,3 тыс. рублей.</w:t>
            </w:r>
          </w:p>
          <w:p>
            <w:pPr>
              <w:pStyle w:val="23"/>
              <w:ind w:firstLine="534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Установить дефицит  бюджета муниципального образования «Инкинское сельское поселение» на 2018 год в сумме 286,0 тыс. рублей.".</w:t>
            </w:r>
          </w:p>
          <w:p>
            <w:pPr>
              <w:pStyle w:val="31"/>
              <w:spacing w:before="0" w:after="0"/>
              <w:ind w:left="-33"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2. Приложения 3, 4, 6, 7, 8, 13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риложение 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7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lang w:val="ru-RU"/>
              </w:rPr>
              <w:t xml:space="preserve">"18" декабря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/>
              <w:t>г.»</w:t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1"/>
            </w:tblGrid>
            <w:tr>
              <w:trPr>
                <w:trHeight w:val="1119" w:hRule="atLeast"/>
              </w:trPr>
              <w:tc>
                <w:tcPr>
                  <w:tcW w:w="97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Объем межбюджетных трансфертов бюджету МО "Инкинское сельское поселение"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 2018г.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  <w:tbl>
                  <w:tblPr>
                    <w:tblW w:w="94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9"/>
                    <w:gridCol w:w="5954"/>
                    <w:gridCol w:w="1134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27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Коды бюджетной классификации РФ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Наименование доходного источн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tabs>
                            <w:tab w:val="clear" w:pos="720"/>
                            <w:tab w:val="left" w:pos="1127" w:leader="none"/>
                          </w:tabs>
                          <w:spacing w:before="0" w:after="120"/>
                          <w:ind w:left="-277" w:firstLine="31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 xml:space="preserve">Сумма, тыс.руб. </w:t>
                        </w:r>
                      </w:p>
                    </w:tc>
                  </w:tr>
                  <w:tr>
                    <w:trPr/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2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ru-RU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35 969,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35 120,9</w:t>
                        </w:r>
                      </w:p>
                    </w:tc>
                  </w:tr>
                  <w:tr>
                    <w:trPr/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dnote"/>
                          <w:ind w:left="-2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 02 1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2 455,4</w:t>
                        </w:r>
                      </w:p>
                    </w:tc>
                  </w:tr>
                  <w:tr>
                    <w:trPr/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2 455,4</w:t>
                        </w:r>
                      </w:p>
                    </w:tc>
                  </w:tr>
                  <w:tr>
                    <w:trPr/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27" w:hanging="0"/>
                          <w:jc w:val="center"/>
                          <w:rPr>
                            <w:rFonts w:cs="Arial"/>
                            <w:b/>
                            <w:b/>
                          </w:rPr>
                        </w:pPr>
                        <w:r>
                          <w:rPr>
                            <w:rFonts w:cs="Arial"/>
                            <w:b/>
                          </w:rPr>
                          <w:t>2 02 3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 xml:space="preserve">Субвенции бюджетам субъектов Российской Федерации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149,8</w:t>
                        </w:r>
                      </w:p>
                    </w:tc>
                  </w:tr>
                  <w:tr>
                    <w:trPr/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27" w:hanging="0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2 02 35118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49,8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 02 04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33 364,1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eastAsia="Arial Unicode MS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 на поддержку мер по обеспечению сбалансированности  бюдже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2 011,6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 на компенсацию расходов по организации электроснабжения от дизельных электростан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4 474,3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 на 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427,7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выполнение работ по координатному описанию границ населенных пунктов Инкинского сельского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 071,6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 xml:space="preserve">Иные межбюджетные трансферты на поощрение поселенческих команд, участвовавших в </w:t>
                        </w:r>
                        <w:r>
                          <w:rPr>
                            <w:rFonts w:cs="Arial" w:ascii="Arial" w:hAnsi="Arial"/>
                          </w:rPr>
                          <w:t>XI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 xml:space="preserve"> зимней межпоселенческой спартакиаде в п. Б. Саров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ремонт оборудования котельной с. Инкин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финансовое обеспечение (возмещение) затрат, связанных с организацией электроснабжения от дизельных электростанций с. Копылов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 05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оплату электрической энергии по коммунальным объектам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участие в организации деятельности по сбору и транспортированию твердых коммунальных отход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346,9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приобретение, доставку и монтаж трансформаторной подстанции с. Копылов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389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поощрение поселенческих команд, участвовавших в XIII летней межпоселенческой спартакиаде в г. Колпаше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проведение  аварийно-восстановительных работ воздушной электролинии по адресу: Томская область, Колпашевский район, с.Иванкино, улицы Учительская, Школьная, Береговая, сооружение 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827,0"</w:t>
                        </w:r>
                      </w:p>
                    </w:tc>
                  </w:tr>
                </w:tbl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«Приложение 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 решению Совета Инкин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27 от "18" декабря 2017г.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нозный план (программа) приватизации имущества, находящегося в собственности муниципального образования "Инкинское сельское поселение" и приобретения имущества в собственность муниципального образования "Инкинское сельское поселение" на 2018 год </w:t>
                  </w:r>
                </w:p>
                <w:tbl>
                  <w:tblPr>
                    <w:tblW w:w="14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3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46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snapToGrid w:val="false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ind w:left="12" w:hanging="12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 xml:space="preserve">1. Перечень подлежащих приватизации объектов имущества, находящегося в собственности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 xml:space="preserve">МО "Инкинское сельское поселение" 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tbl>
                  <w:tblPr>
                    <w:tblW w:w="9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"/>
                    <w:gridCol w:w="1690"/>
                    <w:gridCol w:w="992"/>
                    <w:gridCol w:w="709"/>
                    <w:gridCol w:w="1134"/>
                    <w:gridCol w:w="1134"/>
                    <w:gridCol w:w="850"/>
                    <w:gridCol w:w="862"/>
                    <w:gridCol w:w="697"/>
                    <w:gridCol w:w="943"/>
                  </w:tblGrid>
                  <w:tr>
                    <w:trPr>
                      <w:tblHeader w:val="true"/>
                      <w:trHeight w:val="1204" w:hRule="atLeast"/>
                    </w:trPr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именование приватизируе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ого имуще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естонахожде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щая площадь, кв.м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Сведения об учете в реестре муниципального имущества (реестровый номер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Остаточная стоимость основных средств по состоянию на 01.01.2017 г. (тыс.руб.)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пособ прива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ти-зации</w:t>
                        </w:r>
                      </w:p>
                    </w:tc>
                    <w:tc>
                      <w:tcPr>
                        <w:tcW w:w="8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Площадь земельного участка, закреплен-ного имуществом (кв.м.)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роки</w:t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ind w:right="95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Планируе-мый доход в местный бюджет, тыс.руб.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2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1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ежилое зд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Томская обл., Колпашевс-кий район, с.Инкино, ул.Советская,17/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190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.2.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5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17,4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Посредством публичного предложения</w:t>
                        </w:r>
                      </w:p>
                    </w:tc>
                    <w:tc>
                      <w:tcPr>
                        <w:tcW w:w="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кв.</w:t>
                        </w:r>
                      </w:p>
                    </w:tc>
                    <w:tc>
                      <w:tcPr>
                        <w:tcW w:w="9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10,62</w:t>
                        </w:r>
                      </w:p>
                    </w:tc>
                  </w:tr>
                  <w:tr>
                    <w:trPr>
                      <w:trHeight w:val="1141" w:hRule="atLeast"/>
                    </w:trPr>
                    <w:tc>
                      <w:tcPr>
                        <w:tcW w:w="42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Земельный участок, на котором расположено вышеуказанное здание  (кадастровый номер 70:08:0100009:26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Томская обл., Колпашевс-кий район, с.Инкино, ул.Советская,17/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.1.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15,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Посредством публичного предложения</w:t>
                        </w:r>
                      </w:p>
                    </w:tc>
                    <w:tc>
                      <w:tcPr>
                        <w:tcW w:w="86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1103</w:t>
                        </w:r>
                      </w:p>
                    </w:tc>
                    <w:tc>
                      <w:tcPr>
                        <w:tcW w:w="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кв.</w:t>
                        </w:r>
                      </w:p>
                    </w:tc>
                    <w:tc>
                      <w:tcPr>
                        <w:tcW w:w="9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38,35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Ит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>48,9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476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6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47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2. Приобретение движимого и недвижимого имущества в собственность МО "Инкинское сельско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поселение"  в 2018 году не запланировано.</w:t>
                        </w:r>
                      </w:p>
                    </w:tc>
                  </w:tr>
                </w:tbl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"Приложение 6 к решению</w:t>
                  </w:r>
                </w:p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                               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Совета Инкинского                                                                                                            сельского поселения  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27 от "18" декабря 2017г.»</w:t>
                  </w:r>
                </w:p>
              </w:tc>
            </w:tr>
          </w:tbl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 «Инкинское сельское поселение» на 2018 го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(тыс.рублей)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86,0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-37 834,2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8 120,2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286,0"</w:t>
                  </w:r>
                </w:p>
              </w:tc>
            </w:tr>
          </w:tbl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Приложение 7 к решению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7 от "18" декабря 2017г.»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бюджета   МО «Инкинское сельское поселение» на 2018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8 12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38 12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10 207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 xml:space="preserve">1 388,6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388,6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388,6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388,6   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1 388,6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388,6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 xml:space="preserve">8 650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8 650,4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 650,4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 542,7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 14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 14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 18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 185,2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9,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2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4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4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Расходы на организацию профессионального образования и дополнительного профессион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управлению и распоряжению имуществом, находящимся в казне муниципального образования "Колпашев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  <w:t>149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9,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9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9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9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5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45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  <w:t>847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27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9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27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9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27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27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 991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9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19,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1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1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1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Муниципальная программа "Развитие транспортной инфраструктуры в Колпаше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7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"Приведение в нормативное состояние автомобильных дорог общего пользования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7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7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Капитальный ремонт и (или)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21 04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9 4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4 4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униципальная программа "Развитие коммунальной инфраструктуры Колпашев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4 1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4 1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3 0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3 0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80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80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80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80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80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43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частие в организации деятельности по сбору и транспортированию твердых коммунальных отходов на территории Колпашев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08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08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5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5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5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0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08,1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</w:t>
                  </w: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6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586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27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27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27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27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59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59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8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8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9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9,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2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79,9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9,9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49,2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беспечение участия населения Колпашевского района в мероприятиях физкультурно - оздоровительной направл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7,2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2,4"</w:t>
                  </w:r>
                </w:p>
              </w:tc>
            </w:tr>
          </w:tbl>
          <w:p>
            <w:pPr>
              <w:pStyle w:val="31"/>
              <w:spacing w:before="0" w:after="0"/>
              <w:ind w:left="-33" w:firstLine="534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Приложение 8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льского поселения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80" w:hRule="atLeast"/>
              </w:trPr>
              <w:tc>
                <w:tcPr>
                  <w:tcW w:w="96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27 от 18.12.2017г.»</w:t>
                  </w:r>
                </w:p>
              </w:tc>
            </w:tr>
          </w:tbl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бъем межбюджетных трансфертов, предоставляемых из бюджета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О «Инкинское сельское поселение» бюджету МО «Колпашевский район»                                                                       в 2018 году  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9"/>
              <w:gridCol w:w="851"/>
              <w:gridCol w:w="344"/>
              <w:gridCol w:w="851"/>
              <w:gridCol w:w="708"/>
              <w:gridCol w:w="993"/>
            </w:tblGrid>
            <w:tr>
              <w:trPr>
                <w:trHeight w:val="2130" w:hRule="atLeast"/>
              </w:trPr>
              <w:tc>
                <w:tcPr>
                  <w:tcW w:w="5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 показателей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сего, (тыс.руб.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. Иные межбюджетные трансферты (далее ИМБТ)  за счет средств  бюджета                          МО "Инкинское сельское поселение"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ИМБ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межбюджетные трансферты для финансового обеспечения части переданных полномочий по решению вопросов местного значения "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801</w:t>
                  </w:r>
                </w:p>
              </w:tc>
              <w:tc>
                <w:tcPr>
                  <w:tcW w:w="11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9 0 01 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 235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Итого за счет средств бюджета МО "Инкинское сельское поселение"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 235,4"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"Приложение 1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7 от 18.12.2017г."</w:t>
            </w:r>
          </w:p>
          <w:tbl>
            <w:tblPr>
              <w:tblW w:w="952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516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>Уровень софинансирования расходов бюджета МО "Инкинское сельское поселение" на 2018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lang w:val="ru-RU"/>
                    </w:rPr>
                    <w:t xml:space="preserve">                             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  <w:tbl>
            <w:tblPr>
              <w:tblW w:w="955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851"/>
              <w:gridCol w:w="1272"/>
              <w:gridCol w:w="756"/>
              <w:gridCol w:w="1537"/>
              <w:gridCol w:w="1583"/>
            </w:tblGrid>
            <w:tr>
              <w:trPr>
                <w:tblHeader w:val="true"/>
                <w:trHeight w:val="582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 местного бюджета</w:t>
                  </w:r>
                </w:p>
              </w:tc>
            </w:tr>
            <w:tr>
              <w:trPr>
                <w:tblHeader w:val="true"/>
                <w:trHeight w:val="1003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Необходи- мый уровень софинанси-рования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Фактически предусмот-рен ный уровень софинанси-рования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Иные межбюджетные трансферты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100,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427,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5,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21,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129,1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>427,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>х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>21,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>129,1"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Настоящее решение вступает в силу с даты его официального опубликова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Глава Инкинского</w:t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>сельского поселения                                                            Г.Н. Вариводова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 xml:space="preserve">Председатель Совета 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Инкинского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сельского поселения                                                            И.А. Барышева</w:t>
            </w:r>
          </w:p>
        </w:tc>
      </w:tr>
      <w:tr>
        <w:trPr>
          <w:trHeight w:val="421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АДМ Инкинское СП</cp:lastModifiedBy>
  <cp:lastPrinted>2018-09-28T08:44:00Z</cp:lastPrinted>
  <dcterms:modified xsi:type="dcterms:W3CDTF">2018-10-02T08:40:00Z</dcterms:modified>
  <cp:revision>53</cp:revision>
  <dc:subject/>
  <dc:title> 	</dc:title>
</cp:coreProperties>
</file>