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ВЕТ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ИНКИНСКОГО  СЕЛЬСКОГО 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ОЛПАШЕВСКОГО РАЙОНА  ТОМСКОЙ ОБЛАСТИ</w:t>
      </w:r>
    </w:p>
    <w:p>
      <w:pPr>
        <w:pStyle w:val="Normal"/>
        <w:spacing w:before="120" w:after="0"/>
        <w:ind w:right="521"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120" w:after="0"/>
        <w:ind w:right="521"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РЕШЕНИЕ              </w:t>
      </w:r>
    </w:p>
    <w:p>
      <w:pPr>
        <w:pStyle w:val="Normal"/>
        <w:spacing w:before="120" w:after="0"/>
        <w:ind w:right="521"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120" w:after="0"/>
        <w:ind w:right="-2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9.11.2018                                                                                                              № 47 </w:t>
      </w:r>
    </w:p>
    <w:p>
      <w:pPr>
        <w:pStyle w:val="Normal"/>
        <w:spacing w:before="120" w:after="0"/>
        <w:ind w:right="521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 Инкино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1804"/>
        <w:gridCol w:w="2712"/>
        <w:gridCol w:w="275"/>
      </w:tblGrid>
      <w:tr>
        <w:trPr>
          <w:trHeight w:val="515" w:hRule="atLeast"/>
        </w:trPr>
        <w:tc>
          <w:tcPr>
            <w:tcW w:w="9773" w:type="dxa"/>
            <w:gridSpan w:val="4"/>
            <w:tcBorders/>
            <w:vAlign w:val="center"/>
          </w:tcPr>
          <w:p>
            <w:pPr>
              <w:pStyle w:val="Normal"/>
              <w:ind w:right="521" w:firstLine="56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внесении изменений в решение Совета Инкинского сельского поселения от 18.12.2017 № 27 "О бюджете муниципального образования </w:t>
            </w:r>
          </w:p>
          <w:p>
            <w:pPr>
              <w:pStyle w:val="Normal"/>
              <w:ind w:right="521" w:firstLine="56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"Инкинское сельское поселение" на 2018 год"</w:t>
            </w:r>
          </w:p>
          <w:p>
            <w:pPr>
              <w:pStyle w:val="Normal"/>
              <w:spacing w:before="120" w:after="0"/>
              <w:ind w:right="521"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смотрев представленный Главой Инкинского сельского поселения проект внесения изменений в решение Совета Инкинского сельского поселения от 18.12.2017   № 27 "О бюджете    муниципального образования «Инкинское сельское поселение" на 2018 год"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ВЕТ ПОСЛЕНИЯ РЕШИЛ:</w:t>
            </w:r>
          </w:p>
          <w:p>
            <w:pPr>
              <w:pStyle w:val="Normal"/>
              <w:ind w:right="-7" w:firstLine="672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 Объединить первое и второе  чтение по рассмотрению проекта «О внесении изменений в решение Совета Инкинского сельского поселения от 18.12.2017 № 27 "О бюджете    муниципального образования "Инкинское сельское поселение"  на 2018 год".</w:t>
            </w:r>
          </w:p>
          <w:tbl>
            <w:tblPr>
              <w:tblW w:w="9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1"/>
            </w:tblGrid>
            <w:tr>
              <w:trPr>
                <w:trHeight w:val="1119" w:hRule="atLeast"/>
              </w:trPr>
              <w:tc>
                <w:tcPr>
                  <w:tcW w:w="9741" w:type="dxa"/>
                  <w:tcBorders/>
                  <w:shd w:fill="FFFFFF" w:val="clear"/>
                  <w:vAlign w:val="bottom"/>
                </w:tcPr>
                <w:p>
                  <w:pPr>
                    <w:pStyle w:val="Style18"/>
                    <w:ind w:firstLine="672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. Внести в решение Совета Инкинского сельского поселения от 18.12.2017    № 27 "О бюджете муниципального образования "Инкинское сельское поселение" на 2018 год" изменение, а именно приложение  7 изложить в следующей редакции:</w:t>
                  </w:r>
                </w:p>
                <w:p>
                  <w:pPr>
                    <w:pStyle w:val="Style18"/>
                    <w:ind w:firstLine="672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Style18"/>
              <w:ind w:right="-47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"Приложение 7 к решению</w:t>
            </w:r>
          </w:p>
          <w:p>
            <w:pPr>
              <w:pStyle w:val="Style18"/>
              <w:ind w:right="-47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lang w:val="ru-RU"/>
              </w:rPr>
              <w:t xml:space="preserve">Совета Инкинского                                                                                                            сельского поселения  </w:t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7 от "18" декабря 2017г."</w:t>
            </w:r>
          </w:p>
          <w:p>
            <w:pPr>
              <w:pStyle w:val="Style18"/>
              <w:ind w:right="-47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8"/>
              <w:ind w:right="-4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едомственная структура расходов бюджета   МО "Инкинское сельское поселение" на 2018 год</w:t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  <w:gridCol w:w="567"/>
              <w:gridCol w:w="708"/>
              <w:gridCol w:w="1560"/>
              <w:gridCol w:w="567"/>
              <w:gridCol w:w="1134"/>
            </w:tblGrid>
            <w:tr>
              <w:trPr>
                <w:trHeight w:val="330" w:hRule="atLeast"/>
              </w:trPr>
              <w:tc>
                <w:tcPr>
                  <w:tcW w:w="5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3261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lang w:val="ru-RU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lang w:val="ru-RU"/>
                    </w:rPr>
                    <w:t>(тыс. рублей)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едом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здел, подразде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Сумм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ВСЕГО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41 316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1. Администрация Инкин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41 31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0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24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9 992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1 39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 390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обеспечение органов местного самоуправления, Представительного орган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 390,2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 390,2</w:t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 39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 390,2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 xml:space="preserve">8 435,7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8 435,7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обеспечение органов местного самоуправления, Представительного орган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 435,7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 383,1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 12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6 124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 081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 081,3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lang w:val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19,5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3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5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lang w:val="ru-RU"/>
                    </w:rPr>
                    <w:t>Расходы на организацию профессионального образования и дополнительного профессион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5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5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5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Расходы на опубликование нормативно-правовых а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6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6,9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16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7 го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6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ероприятия по управлению и распоряжению имуществом, находящимся в казне муниципального образования "Колпашев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69 0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69 0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69 0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Исполнение судебных а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8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2,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а оплату членских взносов Ассоциации "Совет муниципальных образований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Расходы, связанные с организацией операций с муниципальным имущество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44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44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4,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Cs/>
                      <w:lang w:val="ru-RU"/>
                    </w:rPr>
                    <w:t>149,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49,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49,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1 2 8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49,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49,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45,7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45,7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,1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,1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0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iCs/>
                      <w:lang w:val="ru-RU"/>
                    </w:rPr>
                    <w:t>847,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ероприятия по предупреждению и ликвидации последствий чрезвычайной ситуации и стихийных бедствий природного и техногенно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27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9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27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9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27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9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827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0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2 009,9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 00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7 го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38,3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Содержание автомобильных дорог общего поль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38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38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38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Муниципальная программа "Развитие транспортной инфраструктуры в Колпашев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 071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Подпрограмма "Приведение в нормативное состояние автомобильных дорог общего пользования местного знач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9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 071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9 1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 071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Капитальный ремонт и (или) 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9 1 01 0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 01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9 1 01 0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 01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9 1 01 0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 01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Капитальный ремонт и (или) ремонт автомобильных дорог общего пользования местного значения в границах муниципальных районов (в рамках софинансир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9 1 01 S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53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9 1 01 S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53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9 1 01 S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5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0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24 49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22 46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4 47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4 47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 2 6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4 47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Компенсация местным бюджетам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 2 63 4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4 47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 2 63 4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4 47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 2 63 4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4 47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униципальная программа "Развитие коммунальной инфраструктуры Колпашев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7 13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7 13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3 08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3 08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4 04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4 04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85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85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85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80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80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4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4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 03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8 го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5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9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Участие в организации деятельности по сбору и транспортированию твердых коммунальных отходов на территории Колпашев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5 0 05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9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5 0 05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9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5 0 05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93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 33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 33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9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9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9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Прочие мероприятия по благоустройству городского и сельских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91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91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91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Расходы на организацию уличного освещ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 016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1 016,8 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 016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0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3 23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3 23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Ведомственная целевая программа "</w:t>
                  </w:r>
                  <w:r>
                    <w:rPr>
                      <w:rFonts w:cs="Arial" w:ascii="Arial" w:hAnsi="Arial"/>
                      <w:bCs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Создание условий для организации досуга и обеспечения жителей Инкинского сельского поселения услугами организаций культуры" на 2017 го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3 235,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редоставление ИМБТ на организацию осуществления части переданных полномочий в области культу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 235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3 235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 235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1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590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lang w:val="ru-RU"/>
                    </w:rPr>
                    <w:t>537,6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Государственная программа "Развитие молодежной политики, физической культуры и спорта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27,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Подпрограмма "Развитие физической культуры и массового спорт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27,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Ведомственная целевая программа "Создание благоприятных условий для увеличения охвата населения спортом и физической культуро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1 6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27,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1 60 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27,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1 60 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59,4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1 60 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59,4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1 60 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8,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81 60 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8,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09,9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09,9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ероприятия в области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6,8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6,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6,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Обеспечение условий для развития физической культуры и массового спорта в рамках софинансир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98 0 09 S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73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98 0 09 S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61,6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98 0 09 S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61,6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98 0 09 S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1,5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98 0 09 S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8 го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3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Обеспечение участия населения Колпашевского района в мероприятиях физкультурно - оздоровительной направл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3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3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63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7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ероприятия в области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7,2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4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4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2,4"</w:t>
                  </w:r>
                </w:p>
              </w:tc>
            </w:tr>
          </w:tbl>
          <w:p>
            <w:pPr>
              <w:pStyle w:val="31"/>
              <w:spacing w:before="0" w:after="0"/>
              <w:ind w:left="0" w:firstLine="534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 Настоящее решение вступает в силу с даты его официального опубликования.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ind w:left="0"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. 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P1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Глава Инкинского</w:t>
            </w:r>
          </w:p>
          <w:p>
            <w:pPr>
              <w:pStyle w:val="P10"/>
              <w:shd w:fill="FFFFFF" w:val="clear"/>
              <w:spacing w:before="0" w:after="0"/>
              <w:jc w:val="both"/>
              <w:rPr/>
            </w:pPr>
            <w:r>
              <w:rPr>
                <w:rStyle w:val="S3"/>
                <w:rFonts w:cs="Arial" w:ascii="Arial" w:hAnsi="Arial"/>
                <w:color w:val="000000"/>
              </w:rPr>
              <w:t>сельского поселения                                                            Г.Н. Вариводова</w:t>
            </w:r>
          </w:p>
          <w:p>
            <w:pPr>
              <w:pStyle w:val="P10"/>
              <w:shd w:fill="FFFFFF" w:val="clear"/>
              <w:spacing w:before="0" w:after="0"/>
              <w:jc w:val="both"/>
              <w:rPr>
                <w:rStyle w:val="S3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P10"/>
              <w:shd w:fill="FFFFFF" w:val="clear"/>
              <w:spacing w:before="0" w:after="0"/>
              <w:jc w:val="both"/>
              <w:rPr/>
            </w:pPr>
            <w:r>
              <w:rPr>
                <w:rStyle w:val="S3"/>
                <w:rFonts w:cs="Arial" w:ascii="Arial" w:hAnsi="Arial"/>
                <w:color w:val="000000"/>
              </w:rPr>
              <w:t xml:space="preserve">Председатель Совета </w:t>
            </w:r>
          </w:p>
          <w:p>
            <w:pPr>
              <w:pStyle w:val="P1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Инкинского</w:t>
            </w:r>
          </w:p>
          <w:p>
            <w:pPr>
              <w:pStyle w:val="P10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сельского поселения                                                            И.А. Барышева</w:t>
            </w:r>
          </w:p>
        </w:tc>
      </w:tr>
      <w:tr>
        <w:trPr>
          <w:trHeight w:val="421" w:hRule="atLeast"/>
        </w:trPr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концевой сноски Знак"/>
    <w:basedOn w:val="Style5"/>
    <w:qFormat/>
    <w:rPr/>
  </w:style>
  <w:style w:type="character" w:styleId="22">
    <w:name w:val="Заголовок 2 Знак"/>
    <w:qFormat/>
    <w:rPr>
      <w:rFonts w:ascii="Arial" w:hAnsi="Arial" w:cs="Arial"/>
      <w:b/>
      <w:i/>
      <w:sz w:val="24"/>
      <w:lang w:val="en-US"/>
    </w:rPr>
  </w:style>
  <w:style w:type="character" w:styleId="Style12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en-US" w:eastAsia="ja-JP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Endnote">
    <w:name w:val="Endnote Text"/>
    <w:basedOn w:val="Normal"/>
    <w:pPr/>
    <w:rPr>
      <w:lang w:val="ru-RU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08:00Z</dcterms:created>
  <dc:creator>Yuri Dolgov</dc:creator>
  <dc:description/>
  <cp:keywords/>
  <dc:language>en-US</dc:language>
  <cp:lastModifiedBy>ПК</cp:lastModifiedBy>
  <cp:lastPrinted>2018-09-28T08:44:00Z</cp:lastPrinted>
  <dcterms:modified xsi:type="dcterms:W3CDTF">2018-11-30T03:13:00Z</dcterms:modified>
  <cp:revision>70</cp:revision>
  <dc:subject/>
  <dc:title> 	</dc:title>
</cp:coreProperties>
</file>