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275"/>
        <w:gridCol w:w="428"/>
      </w:tblGrid>
      <w:tr>
        <w:trPr>
          <w:trHeight w:val="1310" w:hRule="atLeast"/>
        </w:trPr>
        <w:tc>
          <w:tcPr>
            <w:tcW w:w="10201" w:type="dxa"/>
            <w:gridSpan w:val="7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ОВЕТ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НКИНСКОГО  СЕЛЬСКОГО  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ЛПАШЕВСКОГО РАЙОНА  ТОМ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9.03.2018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773" w:type="dxa"/>
            <w:gridSpan w:val="6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Совета Инкинского сельского поселения от 18.12.2017 № 27 "О бюджете муниципального образования «Инкинское сельское поселение» на 2018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8.12.2017   № 27 «О бюджете    муниципального образования «Инкинское сельское поселение» на 2018 год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56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Объединить первое и второе  чтение по рассмотрению проекта «О внесении изменений в решение Совета Инкинского сельского поселения от 18.12.2017 № 27 "О бюджете    муниципального образования «Инкинское сельское поселение"  на 2018 год".</w:t>
            </w:r>
          </w:p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Внести в решение Совета Инкинского сельского поселения от 18.12.2017 № 27 «О бюджете муниципального образования «Инкинское сельское поселение» на 2018 год»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2.1. Пункт 2 изложить в следующей редакции:</w:t>
            </w:r>
          </w:p>
          <w:p>
            <w:pPr>
              <w:pStyle w:val="23"/>
              <w:ind w:firstLine="534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"2. Утвердить бюджет муниципального образования «Инкинское сельское поселение» (далее – бюджет МО «Инкинское сельское поселение») на 2018 год по расходам в сумме 33 581,2 тыс. рублей и по доходам в сумме 33 351,2  тыс. рублей, в том числе налоговые и неналоговые доходы в сумме 1 713,5 тыс. рублей, безвозмездные поступления в сумме 31 637,7 тыс. рублей.</w:t>
            </w:r>
          </w:p>
          <w:p>
            <w:pPr>
              <w:pStyle w:val="23"/>
              <w:ind w:firstLine="534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Установить дефицит  бюджета муниципального образования «Инкинское сельское поселение» на 2018 год в сумме 230 тыс. рублей.".</w:t>
            </w:r>
          </w:p>
          <w:p>
            <w:pPr>
              <w:pStyle w:val="31"/>
              <w:spacing w:before="0" w:after="0"/>
              <w:ind w:left="-33"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2. В пункте 8  цифры " 1 016,0" заменить на цифры "2 034,0". 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/>
            </w:pPr>
            <w:r>
              <w:rPr>
                <w:rFonts w:cs="Arial"/>
                <w:szCs w:val="24"/>
                <w:lang w:val="ru-RU" w:eastAsia="ru-RU"/>
              </w:rPr>
              <w:t>2.3. Приложения 3, 6, 7, 12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риложение 3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7</w:t>
            </w:r>
            <w:r>
              <w:rPr>
                <w:rFonts w:cs="Arial" w:ascii="Arial" w:hAnsi="Arial"/>
              </w:rPr>
              <w:t xml:space="preserve"> от </w:t>
            </w:r>
            <w:r>
              <w:rPr>
                <w:rFonts w:cs="Arial" w:ascii="Arial" w:hAnsi="Arial"/>
                <w:lang w:val="ru-RU"/>
              </w:rPr>
              <w:t xml:space="preserve">"18" декабря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/>
              <w:t>г.»</w:t>
            </w:r>
          </w:p>
          <w:tbl>
            <w:tblPr>
              <w:tblW w:w="9606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119" w:hRule="atLeast"/>
              </w:trPr>
              <w:tc>
                <w:tcPr>
                  <w:tcW w:w="96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Объем межбюджетных трансфертов бюджету МО "Инкинское сельское поселение"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 2018г.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  <w:tbl>
                  <w:tblPr>
                    <w:tblW w:w="9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5"/>
                    <w:gridCol w:w="5954"/>
                    <w:gridCol w:w="1184"/>
                  </w:tblGrid>
                  <w:tr>
                    <w:trPr>
                      <w:trHeight w:val="434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27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Коды бюджетной классификации РФ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Наименование доходного источник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277" w:firstLine="277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 xml:space="preserve">Сумма, тыс.руб. 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27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ru-RU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31 637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31 637,7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dnote"/>
                          <w:ind w:left="-27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 02 1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2 455,4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15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val="ru-RU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2 455,4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27" w:hanging="0"/>
                          <w:jc w:val="center"/>
                          <w:rPr>
                            <w:rFonts w:cs="Arial"/>
                            <w:b/>
                            <w:b/>
                          </w:rPr>
                        </w:pPr>
                        <w:r>
                          <w:rPr>
                            <w:rFonts w:cs="Arial"/>
                            <w:b/>
                          </w:rPr>
                          <w:t>2 02 3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 xml:space="preserve">Субвенции бюджетам субъектов Российской Федерации 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151,4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27" w:hanging="0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2 02 35118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51,4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 02 04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29 030,9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eastAsia="Arial Unicode MS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 на поддержку мер по обеспечению сбалансированности  бюджет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1 623,9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 на компенсацию расходов по организации электроснабжения от дизельных электростанц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4 774,3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 на 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364,7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выполнение работ по координатному описанию границ населенных пунктов Инкинского сельского посе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 168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завоз топлива для дизельных электростанц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 050,0"</w:t>
                        </w:r>
                      </w:p>
                    </w:tc>
                  </w:tr>
                </w:tbl>
                <w:p>
                  <w:pPr>
                    <w:pStyle w:val="Style18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Style18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"Приложение 6 к решению</w:t>
                  </w:r>
                </w:p>
                <w:p>
                  <w:pPr>
                    <w:pStyle w:val="Style18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                               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Совета Инкинского                                                                                                            сельского поселения  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27 от "18" декабря 2017г.»</w:t>
                  </w:r>
                </w:p>
              </w:tc>
            </w:tr>
          </w:tbl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 «Инкинское сельское поселение» на 2018 год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(тыс.рублей)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30,0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33 351,2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3 581,2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230,0"</w:t>
                  </w:r>
                </w:p>
              </w:tc>
            </w:tr>
          </w:tbl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Приложение 7 к решению</w:t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7 от "18" декабря 2017г.»</w:t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бюджета   МО «Инкинское сельское поселение» на 2018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3 58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33 5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9 66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 xml:space="preserve">8 330,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8 330,8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 330,8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 231,8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 10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 10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 993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993,9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45,5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2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4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4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59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59,0  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59,0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8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8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6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по управлению и распоряжению имуществом, находящимся в казне муниципального образования "Колпашев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  <w:t>15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1,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5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39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39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2 034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 03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66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6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6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6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Муниципальная программа "Развитие транспортной инфраструктуры в Колпаше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16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одпрограмма "Приведение в нормативное состояние автомобильных дорог общего пользования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16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16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4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4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4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Капитальный ремонт и (или)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0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 0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0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0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9 1 01 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8 1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Расходы на капитальный ремонт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7 08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7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7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6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7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7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4 7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 2 63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4 7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униципальная программа "Развитие коммунальной инфраструктуры Колпашев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0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0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0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 0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2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2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2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1 2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 2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85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4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4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5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619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1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2 95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 95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</w:t>
                  </w: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 958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 95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 958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 95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57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540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2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28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8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6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75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75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45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30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30,8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ru-RU"/>
                    </w:rPr>
                    <w:t>98 0 09 S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3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8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"</w:t>
                  </w:r>
                </w:p>
              </w:tc>
            </w:tr>
          </w:tbl>
          <w:p>
            <w:pPr>
              <w:pStyle w:val="31"/>
              <w:spacing w:before="0" w:after="0"/>
              <w:ind w:left="-33" w:firstLine="534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Приложение 12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льского поселения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80" w:hRule="atLeast"/>
              </w:trPr>
              <w:tc>
                <w:tcPr>
                  <w:tcW w:w="96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ru-RU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27 от 18.12.2017г.»</w:t>
                  </w:r>
                </w:p>
              </w:tc>
            </w:tr>
          </w:tbl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ru-RU"/>
              </w:rPr>
              <w:t xml:space="preserve">Случаи предоставления субсидий </w:t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ru-RU"/>
              </w:rPr>
              <w:t xml:space="preserve">юридическим лицам </w:t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ru-RU"/>
              </w:rPr>
              <w:t>(за исключением субсидий государственным (муниципальным) учреждениям), индивидуальным предпринимателям,</w:t>
            </w:r>
          </w:p>
          <w:p>
            <w:pPr>
              <w:pStyle w:val="Heading2"/>
              <w:spacing w:before="0" w:after="0"/>
              <w:ind w:firstLine="709"/>
              <w:jc w:val="center"/>
              <w:rPr>
                <w:rFonts w:cs="Arial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ru-RU"/>
              </w:rPr>
              <w:t>физическим лица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firstLine="709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убсидии на компенсацию расходов по организации электроснабжения от дизельных электростанци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случаях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1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обходимости </w:t>
            </w:r>
            <w:r>
              <w:rPr>
                <w:rFonts w:cs="Arial" w:ascii="Arial" w:hAnsi="Arial"/>
                <w:sz w:val="22"/>
                <w:szCs w:val="22"/>
              </w:rPr>
              <w:t>досроч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воза топлива исходя из нормативного объема отпущенной потребителям (населению) электроэнергии на период досрочного завоза топлива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 для населения, с последующим перерасчетом по итогам го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2. </w:t>
            </w:r>
            <w:r>
              <w:rPr>
                <w:rFonts w:cs="Arial" w:ascii="Arial" w:hAnsi="Arial"/>
                <w:sz w:val="22"/>
                <w:szCs w:val="22"/>
              </w:rPr>
              <w:t>ежемесячно исходя из фактического объема отпущенной потребителям электроэнергии (в пределах нормативного объема потребления электроэнергии 800 квт.ч./чел.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 для населен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3. возникновения у энергоснабжающих организаций затрат, обусловленных незапланированным в тарифе на электроэнергию ростом цен на дизельное топливо. В этом случае расходование ИМБТ осуществляется при условии принятия соответствующего распоряжения Администрации Томской области. Затраты, подлежащие возмещению, рассчитываются нарастающим итогом с начала года исходя из фактического объема потребления дизельного топлива, используемого для производства электрической энергии (в пределах нормативного объема потребления дизельного топлива), и разницы между фактической ценой дизельного топлива (не выше средней от оптовых цен ОАО "Томскнефтепродукт" ВНК и ЗАО "Газпромнефть-Кузбасс" плюс затраты на доставку (не выше 12%)) и его ценой, учтенной в тарифе на электрическую энерг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Субсидии на финансовое обеспечение затрат в связи с завозом топлива для дизельной электростанции с.Копыловка"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Настоящее решение вступает в силу со дня его официального опубликова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Глава Инкинского</w:t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rFonts w:cs="Arial" w:ascii="Arial" w:hAnsi="Arial"/>
                <w:color w:val="000000"/>
              </w:rPr>
              <w:t>сельского поселения                                                            Г.Н. Вариводова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P10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rFonts w:cs="Arial" w:ascii="Arial" w:hAnsi="Arial"/>
                <w:color w:val="000000"/>
              </w:rPr>
              <w:t xml:space="preserve">Председатель Совета 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Инкинского</w:t>
            </w:r>
          </w:p>
          <w:p>
            <w:pPr>
              <w:pStyle w:val="P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сельского поселения                                                            И.А. Барышева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АДМ Инкинское СП</cp:lastModifiedBy>
  <cp:lastPrinted>2018-02-21T17:03:00Z</cp:lastPrinted>
  <dcterms:modified xsi:type="dcterms:W3CDTF">2018-04-04T04:20:00Z</dcterms:modified>
  <cp:revision>23</cp:revision>
  <dc:subject/>
  <dc:title> 	</dc:title>
</cp:coreProperties>
</file>