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48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48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8.06.2019             </w:t>
        <w:tab/>
        <w:tab/>
        <w:tab/>
        <w:tab/>
        <w:tab/>
        <w:tab/>
        <w:tab/>
        <w:tab/>
        <w:t xml:space="preserve">      №  1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Об отчете по исполнению бюджета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Инкинское   сельское  поселение» за 2018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18 год и руководствуясь п. 3. ст. 25 раздела V Положения "Об  утверждении  Положения о бюджетном процессе в муниципальном образовании «Инкинское  сельское   поселение", утвержденного решением Совета Инкинского сельского поселения от 27.09.2017 № 10 (в редакции решений от 18.12.2017 № 28), Положением «О создании муниципального дорожного фонда </w:t>
      </w:r>
      <w:r>
        <w:rPr>
          <w:rFonts w:eastAsia="Times New Roman CYR"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</w:rPr>
        <w:t xml:space="preserve"> и утверждении положения </w:t>
      </w:r>
      <w:r>
        <w:rPr>
          <w:rFonts w:eastAsia="Times New Roman CYR" w:cs="Arial" w:ascii="Arial" w:hAnsi="Arial"/>
        </w:rPr>
        <w:t xml:space="preserve"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 </w:t>
      </w:r>
      <w:r>
        <w:rPr>
          <w:rFonts w:cs="Arial" w:ascii="Arial" w:hAnsi="Arial"/>
        </w:rPr>
        <w:t xml:space="preserve">(в редакции от 11.04.2014 № 72)», утвержденного решением Совета Инкинского сельского поселения от 28.10.2013 № 44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Инкинское   сельское  поселение» (далее - МО «Инкинское   сельское  поселение») за 2018 год с общим объемом доходов 38 361,6 тыс. рублей, с общим объемом расходов 38 290,2 тыс. рублей, с общим объемом профицита бюджета 71,4 тыс. рублей, согласно приложениям 1, 2, 3,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Глава Инкинского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Г.Н. Вариводо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Инкинского сельского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поселения                                                                             И.А. Барыш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3:00Z</dcterms:created>
  <dc:creator>budg</dc:creator>
  <dc:description/>
  <cp:keywords/>
  <dc:language>en-US</dc:language>
  <cp:lastModifiedBy>ПК</cp:lastModifiedBy>
  <cp:lastPrinted>2019-02-25T17:22:00Z</cp:lastPrinted>
  <dcterms:modified xsi:type="dcterms:W3CDTF">2019-06-18T06:45:00Z</dcterms:modified>
  <cp:revision>125</cp:revision>
  <dc:subject/>
  <dc:title>СОВЕТ  ИНКИНСКОГО  СЕЛЬСКОГО  ПОСЕЛЕНИЯ</dc:title>
</cp:coreProperties>
</file>