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ИН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РЕШЕНИЕ                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1.10.2019</w:t>
        <w:tab/>
        <w:t xml:space="preserve">       </w:t>
        <w:tab/>
        <w:tab/>
        <w:tab/>
        <w:tab/>
        <w:tab/>
        <w:tab/>
        <w:tab/>
        <w:tab/>
        <w:tab/>
        <w:tab/>
        <w:t>№ 26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. Инкино</w:t>
      </w:r>
    </w:p>
    <w:p>
      <w:pPr>
        <w:pStyle w:val="Normal"/>
        <w:spacing w:before="48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  <w:gridCol w:w="1530"/>
        <w:gridCol w:w="239"/>
        <w:gridCol w:w="260"/>
      </w:tblGrid>
      <w:tr>
        <w:trPr>
          <w:trHeight w:val="515" w:hRule="atLeast"/>
        </w:trPr>
        <w:tc>
          <w:tcPr>
            <w:tcW w:w="11048" w:type="dxa"/>
            <w:gridSpan w:val="4"/>
            <w:tcBorders/>
            <w:vAlign w:val="center"/>
          </w:tcPr>
          <w:p>
            <w:pPr>
              <w:pStyle w:val="Normal"/>
              <w:ind w:left="567" w:right="521" w:firstLine="56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 внесении изменений в решение Совета Инкинского сельского поселения от 14.12.2018 № 54 «О бюджете муниципального образования «Инкинское сельское поселение» на 2019 год»</w:t>
            </w:r>
          </w:p>
          <w:p>
            <w:pPr>
              <w:pStyle w:val="Normal"/>
              <w:ind w:right="521" w:firstLine="709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21" w:firstLine="709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95" w:firstLine="73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смотрев представленный Главой Инкинского сельского поселения проект внесения изменений в решение Совета Инкинского сельского поселения от 14.12.2018     № 54 «О бюджете    муниципального образования «Инкинское сельское поселение» на 2019 год»</w:t>
            </w:r>
          </w:p>
          <w:p>
            <w:pPr>
              <w:pStyle w:val="Normal"/>
              <w:ind w:right="595" w:firstLine="73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ВЕТ ПОСЛЕНИЯ РЕШИЛ:</w:t>
            </w:r>
          </w:p>
          <w:p>
            <w:pPr>
              <w:pStyle w:val="Normal"/>
              <w:ind w:right="595" w:firstLine="73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 Объединить первое и второе чтение по рассмотрению проекта «О внесении изменений в решение Совета Инкинского сельского поселения от 14.12.2018 № 54 «О бюджете    муниципального образования «Инкинское сельское поселение» на 2019 год».</w:t>
            </w:r>
          </w:p>
          <w:p>
            <w:pPr>
              <w:pStyle w:val="Normal"/>
              <w:ind w:right="595" w:firstLine="73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 Внести в решение Совета Инкинского сельского поселения от 14.12.2018 № 54 «О бюджете муниципального образования «Инкинское сельское поселение» на 2019 год» следующие изменения:</w:t>
            </w:r>
          </w:p>
          <w:p>
            <w:pPr>
              <w:pStyle w:val="23"/>
              <w:tabs>
                <w:tab w:val="clear" w:pos="720"/>
                <w:tab w:val="left" w:pos="-540" w:leader="none"/>
              </w:tabs>
              <w:ind w:left="-34" w:right="595" w:firstLine="739"/>
              <w:rPr>
                <w:rFonts w:cs="Arial"/>
                <w:szCs w:val="24"/>
                <w:lang w:val="ru-RU" w:eastAsia="ru-RU"/>
              </w:rPr>
            </w:pPr>
            <w:r>
              <w:rPr>
                <w:rFonts w:cs="Arial"/>
                <w:szCs w:val="24"/>
                <w:lang w:val="ru-RU" w:eastAsia="ru-RU"/>
              </w:rPr>
              <w:t>2.1. Пункт 2 изложить в следующей редакции:</w:t>
            </w:r>
          </w:p>
          <w:p>
            <w:pPr>
              <w:pStyle w:val="23"/>
              <w:ind w:right="595" w:firstLine="739"/>
              <w:rPr/>
            </w:pPr>
            <w:r>
              <w:rPr>
                <w:rFonts w:cs="Arial"/>
                <w:szCs w:val="24"/>
                <w:lang w:val="ru-RU" w:eastAsia="ru-RU"/>
              </w:rPr>
              <w:t>«2. Утвердить бюджет муниципального образования «Инкинское сельское поселение» (далее – бюджет МО «Инкинское сельское поселение») на 2019 год по расходам в сумме 40 137,9 тыс. рублей и по доходам в сумме 39 733,5 тыс. рублей, в том числе налоговые и неналоговые доходы в сумме 2 180,7 тыс. рублей, безвозмездные поступления в сумме 37 552,8 тыс. рублей.</w:t>
            </w:r>
          </w:p>
          <w:p>
            <w:pPr>
              <w:pStyle w:val="23"/>
              <w:ind w:right="595" w:firstLine="739"/>
              <w:rPr>
                <w:rFonts w:cs="Arial"/>
                <w:szCs w:val="24"/>
                <w:lang w:val="ru-RU" w:eastAsia="ru-RU"/>
              </w:rPr>
            </w:pPr>
            <w:r>
              <w:rPr>
                <w:rFonts w:cs="Arial"/>
                <w:szCs w:val="24"/>
                <w:lang w:val="ru-RU" w:eastAsia="ru-RU"/>
              </w:rPr>
              <w:t>Установить дефицит бюджета муниципального образования «Инкинское сельское поселение» на 2019 год в сумме 404,4 тыс. рублей.».</w:t>
            </w:r>
          </w:p>
          <w:p>
            <w:pPr>
              <w:pStyle w:val="23"/>
              <w:ind w:right="595" w:firstLine="739"/>
              <w:rPr/>
            </w:pPr>
            <w:r>
              <w:rPr>
                <w:rFonts w:cs="Arial"/>
                <w:szCs w:val="24"/>
                <w:lang w:val="ru-RU" w:eastAsia="ru-RU"/>
              </w:rPr>
              <w:t>2.2. Приложения 3,</w:t>
            </w:r>
            <w:r>
              <w:rPr/>
              <w:t>6,7 изложить в следующей редакции:</w:t>
            </w:r>
          </w:p>
          <w:tbl>
            <w:tblPr>
              <w:tblW w:w="10782" w:type="dxa"/>
              <w:jc w:val="left"/>
              <w:tblInd w:w="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2"/>
            </w:tblGrid>
            <w:tr>
              <w:trPr>
                <w:trHeight w:val="1119" w:hRule="atLeast"/>
              </w:trPr>
              <w:tc>
                <w:tcPr>
                  <w:tcW w:w="1078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6818" w:leader="none"/>
                    </w:tabs>
                    <w:snapToGrid w:val="false"/>
                    <w:ind w:left="6818" w:hanging="0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18" w:leader="none"/>
                    </w:tabs>
                    <w:ind w:left="6818" w:hanging="0"/>
                    <w:jc w:val="both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t>«Приложение 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18" w:leader="none"/>
                      <w:tab w:val="left" w:pos="7170" w:leader="none"/>
                    </w:tabs>
                    <w:ind w:left="6818" w:hanging="0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к решению Совета Инкинского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18" w:leader="none"/>
                      <w:tab w:val="left" w:pos="7170" w:leader="none"/>
                    </w:tabs>
                    <w:ind w:left="6818" w:hanging="0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сельского поселени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18" w:leader="none"/>
                    </w:tabs>
                    <w:ind w:left="6818" w:hanging="0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54</w:t>
                  </w:r>
                  <w:r>
                    <w:rPr>
                      <w:rFonts w:cs="Arial" w:ascii="Arial" w:hAnsi="Arial"/>
                    </w:rPr>
                    <w:t xml:space="preserve"> от </w:t>
                  </w:r>
                  <w:r>
                    <w:rPr>
                      <w:rFonts w:cs="Arial" w:ascii="Arial" w:hAnsi="Arial"/>
                      <w:lang w:val="ru-RU"/>
                    </w:rPr>
                    <w:t xml:space="preserve">«14» декабря </w:t>
                  </w:r>
                  <w:r>
                    <w:rPr>
                      <w:rFonts w:cs="Arial" w:ascii="Arial" w:hAnsi="Arial"/>
                    </w:rPr>
                    <w:t>201</w:t>
                  </w:r>
                  <w:r>
                    <w:rPr>
                      <w:rFonts w:cs="Arial" w:ascii="Arial" w:hAnsi="Arial"/>
                      <w:lang w:val="ru-RU"/>
                    </w:rPr>
                    <w:t xml:space="preserve">8 </w:t>
                  </w:r>
                  <w:r>
                    <w:rPr>
                      <w:rFonts w:cs="Arial" w:ascii="Arial" w:hAnsi="Arial"/>
                    </w:rPr>
                    <w:t>г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18" w:leader="none"/>
                    </w:tabs>
                    <w:ind w:left="6818" w:hanging="0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  <w:tbl>
                  <w:tblPr>
                    <w:tblW w:w="10142" w:type="dxa"/>
                    <w:jc w:val="left"/>
                    <w:tblInd w:w="5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142"/>
                  </w:tblGrid>
                  <w:tr>
                    <w:trPr>
                      <w:trHeight w:val="80" w:hRule="atLeast"/>
                    </w:trPr>
                    <w:tc>
                      <w:tcPr>
                        <w:tcW w:w="10142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firstLine="567"/>
                          <w:jc w:val="both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ind w:firstLine="567"/>
                          <w:jc w:val="both"/>
                          <w:rPr>
                            <w:rFonts w:ascii="Arial" w:hAnsi="Arial" w:cs="Arial"/>
                            <w:b/>
                            <w:b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lang w:val="ru-RU"/>
                          </w:rPr>
                          <w:t>Объем межбюджетных трансфертов бюджету МО «Инкинское сельское поселение»</w:t>
                        </w:r>
                      </w:p>
                      <w:p>
                        <w:pPr>
                          <w:pStyle w:val="Normal"/>
                          <w:ind w:firstLine="567"/>
                          <w:jc w:val="center"/>
                          <w:rPr>
                            <w:rFonts w:ascii="Arial" w:hAnsi="Arial" w:cs="Arial"/>
                            <w:b/>
                            <w:b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lang w:val="ru-RU"/>
                          </w:rPr>
                          <w:t>на 2019 год</w:t>
                        </w:r>
                      </w:p>
                      <w:p>
                        <w:pPr>
                          <w:pStyle w:val="Normal"/>
                          <w:ind w:firstLine="567"/>
                          <w:jc w:val="both"/>
                          <w:rPr>
                            <w:rFonts w:ascii="Arial" w:hAnsi="Arial" w:cs="Arial"/>
                            <w:b/>
                            <w:b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lang w:val="ru-RU"/>
                          </w:rPr>
                        </w:r>
                      </w:p>
                      <w:tbl>
                        <w:tblPr>
                          <w:tblW w:w="991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654"/>
                          <w:gridCol w:w="5986"/>
                          <w:gridCol w:w="1276"/>
                        </w:tblGrid>
                        <w:tr>
                          <w:trPr>
                            <w:tblHeader w:val="true"/>
                            <w:trHeight w:val="434" w:hRule="atLeast"/>
                          </w:trPr>
                          <w:tc>
                            <w:tcPr>
                              <w:tcW w:w="265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31"/>
                                <w:spacing w:before="0" w:after="120"/>
                                <w:ind w:left="-3" w:firstLine="11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ru-RU"/>
                                </w:rPr>
                                <w:t>Коды бюджетной классификации Российской Федерации</w:t>
                              </w:r>
                            </w:p>
                          </w:tc>
                          <w:tc>
                            <w:tcPr>
                              <w:tcW w:w="59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31"/>
                                <w:spacing w:before="0" w:after="120"/>
                                <w:ind w:left="-559" w:firstLine="567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ru-RU"/>
                                </w:rPr>
                                <w:t>Наименование доходного источника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31"/>
                                <w:spacing w:before="0" w:after="120"/>
                                <w:ind w:left="65" w:firstLine="18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ru-RU"/>
                                </w:rPr>
                                <w:t>Сумма, тыс.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31"/>
                                <w:spacing w:before="0" w:after="120"/>
                                <w:ind w:left="-559" w:firstLine="567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ru-RU"/>
                                </w:rPr>
                                <w:t>2 00 00000 00 0000 000</w:t>
                              </w:r>
                            </w:p>
                          </w:tc>
                          <w:tc>
                            <w:tcPr>
                              <w:tcW w:w="59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31"/>
                                <w:spacing w:before="0" w:after="120"/>
                                <w:ind w:left="0" w:hanging="0"/>
                                <w:jc w:val="both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ru-RU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lang w:val="ru-RU"/>
                                </w:rPr>
                                <w:t>37 552,8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265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lang w:val="ru-RU"/>
                                </w:rPr>
                                <w:t>2 02 00000 00 0000 000</w:t>
                              </w:r>
                            </w:p>
                          </w:tc>
                          <w:tc>
                            <w:tcPr>
                              <w:tcW w:w="59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31"/>
                                <w:spacing w:before="0" w:after="120"/>
                                <w:ind w:left="0" w:hanging="0"/>
                                <w:jc w:val="both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lang w:val="ru-RU"/>
                                </w:rPr>
                                <w:t>37 449,2</w:t>
                              </w:r>
                            </w:p>
                          </w:tc>
                        </w:tr>
                        <w:tr>
                          <w:trPr>
                            <w:trHeight w:val="687" w:hRule="atLeast"/>
                          </w:trPr>
                          <w:tc>
                            <w:tcPr>
                              <w:tcW w:w="265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31"/>
                                <w:spacing w:before="0" w:after="120"/>
                                <w:ind w:left="-3" w:firstLine="11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ru-RU"/>
                                </w:rPr>
                                <w:t>Коды бюджетной классификации Российской Федерации</w:t>
                              </w:r>
                            </w:p>
                          </w:tc>
                          <w:tc>
                            <w:tcPr>
                              <w:tcW w:w="59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31"/>
                                <w:spacing w:before="0" w:after="120"/>
                                <w:ind w:left="-559" w:firstLine="567"/>
                                <w:jc w:val="both"/>
                                <w:rPr>
                                  <w:rFonts w:ascii="Arial" w:hAnsi="Arial" w:cs="Arial"/>
                                  <w:sz w:val="20"/>
                                  <w:szCs w:val="20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ru-RU"/>
                                </w:rPr>
                                <w:t>Наименование доходного источника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31"/>
                                <w:spacing w:before="0" w:after="120"/>
                                <w:ind w:left="65" w:firstLine="18"/>
                                <w:jc w:val="both"/>
                                <w:rPr>
                                  <w:rFonts w:ascii="Arial" w:hAnsi="Arial" w:cs="Arial"/>
                                  <w:sz w:val="20"/>
                                  <w:szCs w:val="20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ru-RU"/>
                                </w:rPr>
                                <w:t>Сумма, тыс.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Endnote"/>
                                <w:ind w:left="-559" w:firstLine="567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</w:rPr>
                                <w:t>2 02 10000 00 0000 150</w:t>
                              </w:r>
                            </w:p>
                          </w:tc>
                          <w:tc>
                            <w:tcPr>
                              <w:tcW w:w="59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31"/>
                                <w:spacing w:before="0" w:after="120"/>
                                <w:ind w:left="0" w:firstLine="8"/>
                                <w:jc w:val="both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ru-RU"/>
                                </w:rPr>
                                <w:t>Дотации бюджетам субъектов Российской Федерации и муниципальных образований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lang w:val="ru-RU"/>
                                </w:rPr>
                                <w:t>2 203,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31"/>
                                <w:spacing w:before="0" w:after="120"/>
                                <w:ind w:left="-559" w:firstLine="567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2 02 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ru-RU"/>
                                </w:rPr>
                                <w:t>15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01 10 0000 15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59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31"/>
                                <w:spacing w:before="0" w:after="120"/>
                                <w:ind w:left="0" w:firstLine="8"/>
                                <w:jc w:val="both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  <w:lang w:val="ru-RU"/>
                                </w:rPr>
                                <w:t>Дотации бюджетам сельских поселений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2 203,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Style19"/>
                                <w:ind w:left="-559" w:firstLine="567"/>
                                <w:jc w:val="center"/>
                                <w:rPr>
                                  <w:rFonts w:cs="Arial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Arial"/>
                                  <w:b/>
                                </w:rPr>
                                <w:t>2 02 30000 00 0000 150</w:t>
                              </w:r>
                            </w:p>
                          </w:tc>
                          <w:tc>
                            <w:tcPr>
                              <w:tcW w:w="59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firstLine="8"/>
                                <w:jc w:val="both"/>
                                <w:rPr>
                                  <w:rFonts w:ascii="Arial" w:hAnsi="Arial" w:cs="Arial"/>
                                  <w:b/>
                                  <w:b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lang w:val="ru-RU"/>
                                </w:rPr>
                                <w:t>Субвенции бюджетам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lang w:val="ru-RU"/>
                                </w:rPr>
                                <w:t>154,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Style19"/>
                                <w:ind w:left="-559" w:firstLine="567"/>
                                <w:jc w:val="center"/>
                                <w:rPr>
                                  <w:rFonts w:cs="Arial"/>
                                </w:rPr>
                              </w:pPr>
                              <w:r>
                                <w:rPr>
                                  <w:rFonts w:cs="Arial"/>
                                </w:rPr>
                                <w:t>2 02 35118 10 0000 150</w:t>
                              </w:r>
                            </w:p>
                          </w:tc>
                          <w:tc>
                            <w:tcPr>
                              <w:tcW w:w="59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firstLine="8"/>
                                <w:jc w:val="both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154,7</w:t>
                              </w:r>
                            </w:p>
                          </w:tc>
                        </w:tr>
                        <w:tr>
                          <w:trPr>
                            <w:trHeight w:val="290" w:hRule="atLeast"/>
                          </w:trPr>
                          <w:tc>
                            <w:tcPr>
                              <w:tcW w:w="265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</w:rPr>
                                <w:t>2 02 04000 00 0000 15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lang w:val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59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firstLine="8"/>
                                <w:jc w:val="both"/>
                                <w:rPr>
                                  <w:rFonts w:ascii="Arial" w:hAnsi="Arial" w:cs="Arial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lang w:val="ru-RU"/>
                                </w:rPr>
                                <w:t>35 090,8</w:t>
                              </w:r>
                            </w:p>
                          </w:tc>
                        </w:tr>
                        <w:tr>
                          <w:trPr>
                            <w:trHeight w:val="317" w:hRule="atLeast"/>
                          </w:trPr>
                          <w:tc>
                            <w:tcPr>
                              <w:tcW w:w="265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 xml:space="preserve">2 02 </w:t>
                              </w: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49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999 10 0000 15</w:t>
                              </w: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59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firstLine="8"/>
                                <w:jc w:val="both"/>
                                <w:rPr>
                                  <w:rFonts w:ascii="Arial" w:hAnsi="Arial" w:eastAsia="Arial Unicode MS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Иные межбюджетные трансферты  на поддержку мер по обеспечению сбалансированности  бюджетов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12 696,1</w:t>
                              </w:r>
                            </w:p>
                          </w:tc>
                        </w:tr>
                        <w:tr>
                          <w:trPr>
                            <w:trHeight w:val="317" w:hRule="atLeast"/>
                          </w:trPr>
                          <w:tc>
                            <w:tcPr>
                              <w:tcW w:w="265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 xml:space="preserve">2 02 </w:t>
                              </w: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49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999 10 0000 15</w:t>
                              </w: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59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firstLine="8"/>
                                <w:jc w:val="both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Иные межбюджетные трансферты  на компенсацию расходов по организации электроснабжения от дизельных электростанций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15 924,3</w:t>
                              </w:r>
                            </w:p>
                          </w:tc>
                        </w:tr>
                        <w:tr>
                          <w:trPr>
                            <w:trHeight w:val="317" w:hRule="atLeast"/>
                          </w:trPr>
                          <w:tc>
                            <w:tcPr>
                              <w:tcW w:w="265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 xml:space="preserve">2 02 </w:t>
                              </w: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49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999 10 0000 15</w:t>
                              </w: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59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firstLine="8"/>
                                <w:jc w:val="both"/>
                                <w:rPr>
                                  <w:rFonts w:ascii="Arial" w:hAnsi="Arial" w:cs="Arial"/>
                                  <w:sz w:val="19"/>
                                  <w:szCs w:val="19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9"/>
                                  <w:szCs w:val="19"/>
                                  <w:lang w:val="ru-RU"/>
                                </w:rPr>
                                <w:t>Иные межбюджетные трансферты на реализацию мероприятия «Предоставление субсидий бюджетам муниципальных образований Томской области на подготовку проектов генеральных планов, правил землепользования и застройки вновь образованных муниципальных образований» подпрограммы «стимулирование развития жилищного строительства в Томской области» государственной программы «Обеспечение доступности жилья и улучшения качества жилищных условий населения Томской области»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900,0</w:t>
                              </w:r>
                            </w:p>
                          </w:tc>
                        </w:tr>
                        <w:tr>
                          <w:trPr>
                            <w:trHeight w:val="860" w:hRule="atLeast"/>
                          </w:trPr>
                          <w:tc>
                            <w:tcPr>
                              <w:tcW w:w="265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 xml:space="preserve">2 02 </w:t>
                              </w: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49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999 10 0000 15</w:t>
                              </w: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59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firstLine="8"/>
                                <w:jc w:val="both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Иные межбюджетные трансферты на подготовку спортивных сооружений к проведению межпоселенческой спартакиады в с. Инкино муниципального образования «Колпашевский район»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46,8</w:t>
                              </w:r>
                            </w:p>
                          </w:tc>
                        </w:tr>
                        <w:tr>
                          <w:trPr>
                            <w:trHeight w:val="421" w:hRule="atLeast"/>
                          </w:trPr>
                          <w:tc>
                            <w:tcPr>
                              <w:tcW w:w="265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 xml:space="preserve">2 02 </w:t>
                              </w: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49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999 10 0000 15</w:t>
                              </w: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59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firstLine="8"/>
                                <w:jc w:val="both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Иные межбюджетные трансферты на обеспечение условий для развития физической культуры и массового спорта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454,2</w:t>
                              </w:r>
                            </w:p>
                          </w:tc>
                        </w:tr>
                        <w:tr>
                          <w:trPr>
                            <w:trHeight w:val="571" w:hRule="atLeast"/>
                          </w:trPr>
                          <w:tc>
                            <w:tcPr>
                              <w:tcW w:w="265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 xml:space="preserve">2 02 </w:t>
                              </w: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49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999 10 0000 15</w:t>
                              </w: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59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firstLine="8"/>
                                <w:jc w:val="both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Иные межбюджетные трансферты на поощрение поселенческих команд, участвовавших в XII зимней межпоселенческой спартакиаде в с. Инкино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6,0</w:t>
                              </w:r>
                            </w:p>
                          </w:tc>
                        </w:tr>
                        <w:tr>
                          <w:trPr>
                            <w:trHeight w:val="537" w:hRule="atLeast"/>
                          </w:trPr>
                          <w:tc>
                            <w:tcPr>
                              <w:tcW w:w="265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 xml:space="preserve">2 02 </w:t>
                              </w: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49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999 10 0000 15</w:t>
                              </w: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59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firstLine="8"/>
                                <w:jc w:val="both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Иные межбюджетные трансферты на приобретение контейнеров для сбора твердых коммунальных отходов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112,5</w:t>
                              </w:r>
                            </w:p>
                          </w:tc>
                        </w:tr>
                        <w:tr>
                          <w:trPr>
                            <w:trHeight w:val="403" w:hRule="atLeast"/>
                          </w:trPr>
                          <w:tc>
                            <w:tcPr>
                              <w:tcW w:w="265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 xml:space="preserve">2 02 </w:t>
                              </w: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49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999 10 0000 15</w:t>
                              </w: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59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firstLine="8"/>
                                <w:jc w:val="both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Иные межбюджетные трансферты на ремонт оборудования котельной с.Копыловка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1 940,0</w:t>
                              </w:r>
                            </w:p>
                          </w:tc>
                        </w:tr>
                        <w:tr>
                          <w:trPr>
                            <w:trHeight w:val="1120" w:hRule="atLeast"/>
                          </w:trPr>
                          <w:tc>
                            <w:tcPr>
                              <w:tcW w:w="265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31"/>
                                <w:snapToGrid w:val="false"/>
                                <w:ind w:left="-3" w:firstLine="11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31"/>
                                <w:ind w:left="-3" w:firstLine="11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31"/>
                                <w:spacing w:before="0" w:after="120"/>
                                <w:ind w:left="-3" w:firstLine="11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2 02 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ru-RU"/>
                                </w:rPr>
                                <w:t>49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9 10 0000 15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59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31"/>
                                <w:spacing w:before="0" w:after="120"/>
                                <w:ind w:left="-41" w:hanging="0"/>
                                <w:jc w:val="both"/>
                                <w:rPr>
                                  <w:rFonts w:ascii="Arial" w:hAnsi="Arial" w:cs="Arial"/>
                                  <w:sz w:val="20"/>
                                  <w:szCs w:val="20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ru-RU"/>
                                </w:rPr>
                  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муниципального образования «Колпашевский район»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31"/>
                                <w:snapToGrid w:val="false"/>
                                <w:ind w:left="65" w:firstLine="18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31"/>
                                <w:ind w:left="65" w:firstLine="18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31"/>
                                <w:spacing w:before="0" w:after="120"/>
                                <w:ind w:left="65" w:firstLine="18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ru-RU"/>
                                </w:rPr>
                                <w:t>600,0</w:t>
                              </w:r>
                            </w:p>
                          </w:tc>
                        </w:tr>
                        <w:tr>
                          <w:trPr>
                            <w:trHeight w:val="571" w:hRule="atLeast"/>
                          </w:trPr>
                          <w:tc>
                            <w:tcPr>
                              <w:tcW w:w="265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 xml:space="preserve">2 02 </w:t>
                              </w: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49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999 10 0000 15</w:t>
                              </w: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59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firstLine="8"/>
                                <w:jc w:val="both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Иные межбюджетные трансферты на подготовку проектов генеральных планов, правил землепользования и застройки вновь образованных муниципальных образований» государственной программы «Обеспечение доступности жилья и улучшения качества жилищных условий населения Томской области»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900,0</w:t>
                              </w:r>
                            </w:p>
                          </w:tc>
                        </w:tr>
                        <w:tr>
                          <w:trPr>
                            <w:trHeight w:val="403" w:hRule="atLeast"/>
                          </w:trPr>
                          <w:tc>
                            <w:tcPr>
                              <w:tcW w:w="265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31"/>
                                <w:snapToGrid w:val="false"/>
                                <w:ind w:left="-3" w:firstLine="11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31"/>
                                <w:ind w:left="-3" w:firstLine="11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31"/>
                                <w:ind w:left="-3" w:firstLine="11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31"/>
                                <w:spacing w:before="0" w:after="120"/>
                                <w:ind w:left="-3" w:firstLine="11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2 02 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ru-RU"/>
                                </w:rPr>
                                <w:t>49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9 10 0000 15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59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firstLine="8"/>
                                <w:jc w:val="both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Иные межбюджетные трансферты на софинансирование расходных обязательств по решению вопросов местного значения, возникающих в связи с реализацией Администрацией поселения проекта «Благоустройство территории кладбища (установка металлического ограждения) по адресу: Колпашевский район, с. Инкино, ул.Новая, 1/1»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724,2</w:t>
                              </w:r>
                            </w:p>
                          </w:tc>
                        </w:tr>
                        <w:tr>
                          <w:trPr>
                            <w:trHeight w:val="403" w:hRule="atLeast"/>
                          </w:trPr>
                          <w:tc>
                            <w:tcPr>
                              <w:tcW w:w="265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31"/>
                                <w:spacing w:before="0" w:after="120"/>
                                <w:ind w:left="-3" w:firstLine="11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2 02 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ru-RU"/>
                                </w:rPr>
                                <w:t>49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9 10 0000 15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59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firstLine="8"/>
                                <w:jc w:val="both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Иные межбюджетные трансферты на выполнение мероприятий по актуализации и корректировке схем теплоснабжения, водоснабжения, водоотведения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52,0</w:t>
                              </w:r>
                            </w:p>
                          </w:tc>
                        </w:tr>
                        <w:tr>
                          <w:trPr>
                            <w:trHeight w:val="403" w:hRule="atLeast"/>
                          </w:trPr>
                          <w:tc>
                            <w:tcPr>
                              <w:tcW w:w="265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31"/>
                                <w:spacing w:before="0" w:after="120"/>
                                <w:ind w:left="-3" w:firstLine="11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ru-RU"/>
                                </w:rPr>
                                <w:t>Коды бюджетной классификации Российской Федерации</w:t>
                              </w:r>
                            </w:p>
                          </w:tc>
                          <w:tc>
                            <w:tcPr>
                              <w:tcW w:w="59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31"/>
                                <w:spacing w:before="0" w:after="120"/>
                                <w:ind w:left="-559" w:firstLine="567"/>
                                <w:jc w:val="both"/>
                                <w:rPr>
                                  <w:rFonts w:ascii="Arial" w:hAnsi="Arial" w:cs="Arial"/>
                                  <w:sz w:val="20"/>
                                  <w:szCs w:val="20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ru-RU"/>
                                </w:rPr>
                                <w:t>Наименование доходного источника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31"/>
                                <w:spacing w:before="0" w:after="120"/>
                                <w:ind w:left="65" w:firstLine="18"/>
                                <w:jc w:val="both"/>
                                <w:rPr>
                                  <w:rFonts w:ascii="Arial" w:hAnsi="Arial" w:cs="Arial"/>
                                  <w:sz w:val="20"/>
                                  <w:szCs w:val="20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ru-RU"/>
                                </w:rPr>
                                <w:t>Сумма, тыс.руб.</w:t>
                              </w:r>
                            </w:p>
                          </w:tc>
                        </w:tr>
                        <w:tr>
                          <w:trPr>
                            <w:trHeight w:val="571" w:hRule="atLeast"/>
                          </w:trPr>
                          <w:tc>
                            <w:tcPr>
                              <w:tcW w:w="265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 xml:space="preserve">2 02 </w:t>
                              </w: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49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999 10 0000 15</w:t>
                              </w: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59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firstLine="8"/>
                                <w:jc w:val="both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Иные межбюджетные трансферты на проведение ремонта, капитального ремонта и благоустройства воинских захоронений, мемориальных комплексов, памятников воинам, погибшим в годы Великой Отечественной войны 1941-1945 годов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400,0</w:t>
                              </w:r>
                            </w:p>
                          </w:tc>
                        </w:tr>
                        <w:tr>
                          <w:trPr>
                            <w:trHeight w:val="571" w:hRule="atLeast"/>
                          </w:trPr>
                          <w:tc>
                            <w:tcPr>
                              <w:tcW w:w="265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 xml:space="preserve">2 02 </w:t>
                              </w: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49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999 10 0000 15</w:t>
                              </w: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59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firstLine="8"/>
                                <w:jc w:val="both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Иные межбюджетные трансферты на поощрение поселенческих команд, участвовавших в ХIV летней межпоселенческой спартакиаде в д. Новогорное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6,0</w:t>
                              </w:r>
                            </w:p>
                          </w:tc>
                        </w:tr>
                        <w:tr>
                          <w:trPr>
                            <w:trHeight w:val="571" w:hRule="atLeast"/>
                          </w:trPr>
                          <w:tc>
                            <w:tcPr>
                              <w:tcW w:w="265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 xml:space="preserve">2 02 </w:t>
                              </w: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49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999 10 0000 15</w:t>
                              </w: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59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firstLine="8"/>
                                <w:jc w:val="both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Иные межбюджетные трансферты на софинансирование расходных обязательств по решению вопросов местного значения, возникающих в связи с реализацией Администрацией поселения проекта «Благоустройство территории кладбища (установка металлического ограждения) по адресу: Колпашевский район, д. Пасека»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328,7</w:t>
                              </w:r>
                            </w:p>
                          </w:tc>
                        </w:tr>
                        <w:tr>
                          <w:trPr>
                            <w:trHeight w:val="267" w:hRule="atLeast"/>
                          </w:trPr>
                          <w:tc>
                            <w:tcPr>
                              <w:tcW w:w="265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lang w:val="ru-RU"/>
                                </w:rPr>
                                <w:t>2 07 00000 00 0000 000</w:t>
                              </w:r>
                            </w:p>
                          </w:tc>
                          <w:tc>
                            <w:tcPr>
                              <w:tcW w:w="59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firstLine="8"/>
                                <w:jc w:val="both"/>
                                <w:rPr>
                                  <w:rFonts w:ascii="Arial" w:hAnsi="Arial" w:cs="Arial"/>
                                  <w:b/>
                                  <w:b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lang w:val="ru-RU"/>
                                </w:rPr>
                                <w:t>Прочие безвозмездные поступления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lang w:val="ru-RU"/>
                                </w:rPr>
                                <w:t>103,6</w:t>
                              </w:r>
                            </w:p>
                          </w:tc>
                        </w:tr>
                        <w:tr>
                          <w:trPr>
                            <w:trHeight w:val="541" w:hRule="atLeast"/>
                          </w:trPr>
                          <w:tc>
                            <w:tcPr>
                              <w:tcW w:w="265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Endnote"/>
                                <w:ind w:left="-559" w:firstLine="567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</w:rPr>
                                <w:t>2 07 05000 10 0000 150</w:t>
                              </w:r>
                            </w:p>
                          </w:tc>
                          <w:tc>
                            <w:tcPr>
                              <w:tcW w:w="59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firstLine="8"/>
                                <w:jc w:val="both"/>
                                <w:rPr>
                                  <w:rFonts w:ascii="Arial" w:hAnsi="Arial" w:cs="Arial"/>
                                  <w:b/>
                                  <w:b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lang w:val="ru-RU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lang w:val="ru-RU"/>
                                </w:rPr>
                                <w:t>103,6</w:t>
                              </w:r>
                            </w:p>
                          </w:tc>
                        </w:tr>
                        <w:tr>
                          <w:trPr>
                            <w:trHeight w:val="577" w:hRule="atLeast"/>
                          </w:trPr>
                          <w:tc>
                            <w:tcPr>
                              <w:tcW w:w="265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2 0</w:t>
                              </w: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7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 xml:space="preserve"> 050</w:t>
                              </w: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3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0 10 0000 150</w:t>
                              </w:r>
                            </w:p>
                          </w:tc>
                          <w:tc>
                            <w:tcPr>
                              <w:tcW w:w="59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firstLine="8"/>
                                <w:jc w:val="both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103,6»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firstLine="567"/>
                          <w:jc w:val="both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Style18"/>
                    <w:ind w:left="6789" w:hanging="0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  <w:p>
                  <w:pPr>
                    <w:pStyle w:val="Style18"/>
                    <w:ind w:left="6789" w:hanging="0"/>
                    <w:jc w:val="both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t>«Приложение 6 к решению</w:t>
                  </w:r>
                </w:p>
                <w:p>
                  <w:pPr>
                    <w:pStyle w:val="Style18"/>
                    <w:ind w:left="6789" w:right="1626" w:hanging="0"/>
                    <w:jc w:val="both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t>Совета Инкинского                                                                                                            сельского поселения</w:t>
                  </w:r>
                </w:p>
                <w:p>
                  <w:pPr>
                    <w:pStyle w:val="Normal"/>
                    <w:ind w:left="6789" w:hanging="0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№</w:t>
                  </w:r>
                  <w:r>
                    <w:rPr>
                      <w:rFonts w:eastAsia="Arial" w:cs="Arial" w:ascii="Arial" w:hAnsi="Arial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54 от «14» декабря 2018 г.</w:t>
                  </w:r>
                </w:p>
              </w:tc>
            </w:tr>
          </w:tbl>
          <w:p>
            <w:pPr>
              <w:pStyle w:val="Style1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сточники финансирования дефицита бюджета</w:t>
            </w:r>
          </w:p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МО «Инкинское сельское поселение» на 2019 год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Style18"/>
              <w:ind w:right="881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тыс.руб.)</w:t>
            </w:r>
          </w:p>
          <w:tbl>
            <w:tblPr>
              <w:tblW w:w="10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0"/>
              <w:gridCol w:w="2093"/>
            </w:tblGrid>
            <w:tr>
              <w:trPr>
                <w:trHeight w:val="550" w:hRule="atLeast"/>
              </w:trPr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404,4</w:t>
                  </w:r>
                </w:p>
              </w:tc>
            </w:tr>
            <w:tr>
              <w:trPr/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  <w:r>
                    <w:rPr>
                      <w:rFonts w:cs="Arial" w:ascii="Arial" w:hAnsi="Arial"/>
                      <w:lang w:val="ru-RU"/>
                    </w:rPr>
                    <w:t xml:space="preserve"> 39 733,5</w:t>
                  </w:r>
                </w:p>
              </w:tc>
            </w:tr>
            <w:tr>
              <w:trPr/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40 137,9</w:t>
                  </w:r>
                </w:p>
              </w:tc>
            </w:tr>
            <w:tr>
              <w:trPr/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ИТОГО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404,4»</w:t>
                  </w:r>
                </w:p>
              </w:tc>
            </w:tr>
          </w:tbl>
          <w:p>
            <w:pPr>
              <w:pStyle w:val="Style18"/>
              <w:ind w:right="-4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18"/>
              <w:ind w:left="6831" w:right="1023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«Приложение 7 к решению                                                                        Совета Инкинского                                                                                                            сельского поселения</w:t>
            </w:r>
          </w:p>
          <w:p>
            <w:pPr>
              <w:pStyle w:val="Normal"/>
              <w:ind w:left="6831" w:right="1023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54 от «14» декабря 2018 г.</w:t>
            </w:r>
          </w:p>
          <w:p>
            <w:pPr>
              <w:pStyle w:val="Style18"/>
              <w:ind w:left="7685" w:right="-4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18"/>
              <w:ind w:right="-4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едомственная структура расходов бюджета   МО «Инкинское сельское поселение» на 2019 год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  <w:gridCol w:w="735"/>
              <w:gridCol w:w="932"/>
              <w:gridCol w:w="1684"/>
              <w:gridCol w:w="574"/>
              <w:gridCol w:w="1097"/>
            </w:tblGrid>
            <w:tr>
              <w:trPr>
                <w:trHeight w:val="330" w:hRule="atLeast"/>
              </w:trPr>
              <w:tc>
                <w:tcPr>
                  <w:tcW w:w="52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73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93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3355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lang w:val="ru-RU"/>
                    </w:rPr>
                    <w:t xml:space="preserve">                                  </w:t>
                  </w:r>
                  <w:r>
                    <w:rPr>
                      <w:rFonts w:cs="Arial" w:ascii="Arial" w:hAnsi="Arial"/>
                      <w:lang w:val="ru-RU"/>
                    </w:rPr>
                    <w:t>(тыс. рублей)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Наименование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Ведомство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Раздел, подраздел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Целевая статья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Вид расходов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ВСЕГО РАСХОДОВ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40 137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ru-RU"/>
                    </w:rPr>
                    <w:t>1. Администрация Инкинского сельского поселения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ru-RU"/>
                    </w:rPr>
                    <w:t>9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ru-RU"/>
                    </w:rPr>
                    <w:t>40 13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  <w:t>Общегосударственные вопросы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  <w:t>0100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right="-24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ru-RU"/>
                    </w:rPr>
                    <w:t>9 455,8</w:t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Наименование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Ведомство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Раздел, подраздел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Целевая статья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Вид расходов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Сумма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lang w:val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lang w:val="ru-RU"/>
                    </w:rPr>
                    <w:t>0102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1 39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0102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98 0 00 0000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 39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Расходы на обеспечение органов местного самоуправления, Представительного органа муниципального образования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0102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98 0 01 0000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 390,0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0102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98 0 01 00001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 390,0</w:t>
                  </w:r>
                </w:p>
              </w:tc>
            </w:tr>
            <w:tr>
              <w:trPr>
                <w:trHeight w:val="1312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0102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98 0 01 00001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1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 39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0102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98 0 01 00001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12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 390,0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lang w:val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ru-RU"/>
                    </w:rPr>
                    <w:t>7 988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98 0 00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7 988,6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Расходы на обеспечение органов местного самоуправления, Представительного органа муниципального образования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98 0 01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7 960,0</w:t>
                  </w:r>
                </w:p>
              </w:tc>
            </w:tr>
            <w:tr>
              <w:trPr>
                <w:trHeight w:val="887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98 0 01 00001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7 930,0</w:t>
                  </w:r>
                </w:p>
              </w:tc>
            </w:tr>
            <w:tr>
              <w:trPr>
                <w:trHeight w:val="1316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98 0 01 00001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1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6 154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98 0 01 00001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12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6 154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98 0 01 00001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2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 684,0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98 0 01 00001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24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 68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Иные бюджетные ассигнования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98 0 01 00001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8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98 0 01 00001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85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9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86" w:hanging="0"/>
                    <w:jc w:val="both"/>
                    <w:rPr>
                      <w:rFonts w:ascii="Arial" w:hAnsi="Arial" w:cs="Arial"/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lang w:val="ru-RU"/>
                    </w:rPr>
                    <w:t>Расходы на организацию профессионального образования и дополнительного профессионального образования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right="186" w:hanging="0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186" w:hanging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98 0 01 00003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right="186" w:hanging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30,0</w:t>
                  </w:r>
                </w:p>
              </w:tc>
            </w:tr>
            <w:tr>
              <w:trPr>
                <w:trHeight w:val="1307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Наименование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Ведомство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Раздел, подраздел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Целевая статья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Вид расходов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Сумма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86" w:hanging="0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right="186" w:hanging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186" w:hanging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32" w:hanging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98 0 01 00003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2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3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86" w:hanging="0"/>
                    <w:jc w:val="both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right="186" w:hanging="0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186" w:hanging="0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32" w:hanging="0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98 0 01 00003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24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30,0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Расходы на опубликование нормативно-правовых актов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98 0 01 00008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8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98 0 01 00008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2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8,6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98 0 01 00008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24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8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FF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FF0000"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lang w:val="ru-RU"/>
                    </w:rPr>
                    <w:t>0113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FF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FF0000"/>
                      <w:lang w:val="ru-RU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FF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FF0000"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7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113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0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7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Прочие мероприятия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113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77,0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На оплату членских взносов Ассоциации «Совет муниципальных образований Томской области»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113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02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8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Иные бюджетные ассигнования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113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02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8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8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113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t>98 0 09 00702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85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8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Расходы, связанные с организацией операций с муниципальным имуществом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113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21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67,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113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21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2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67,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113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98 0 09 00721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67,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Расходы на выполнение других обязательств поселениями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113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25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1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113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25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4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1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Бюджетные инвестиции иным юридическим лицам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113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98 0 09 00725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45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,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Национальная оборона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0200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Cs/>
                      <w:lang w:val="ru-RU"/>
                    </w:rPr>
                    <w:t>154,7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0203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Cs/>
                      <w:lang w:val="ru-RU"/>
                    </w:rPr>
                    <w:t>154,7</w:t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0203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21 0 00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54,7</w:t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Подпрограмма «Совершенствование межбюджетных отношений в Томской области»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0203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21 2 00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54,7</w:t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0203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21 2 81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54,7</w:t>
                  </w:r>
                </w:p>
              </w:tc>
            </w:tr>
            <w:tr>
              <w:trPr>
                <w:trHeight w:val="1254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Наименование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Ведомство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Раздел, подраздел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Целевая статья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Вид расходов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Сумма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0203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21 2 81 5118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54,7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0203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21 2 81 5118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1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54,7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203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1 2 81 5118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1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54,7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ru-RU"/>
                    </w:rPr>
                    <w:t>0300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Cs/>
                      <w:lang w:val="ru-RU"/>
                    </w:rPr>
                    <w:t>20,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lang w:val="ru-RU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lang w:val="ru-RU"/>
                    </w:rPr>
                    <w:t>0309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0,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309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0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0,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Прочие мероприятия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309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0,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Мероприятия по предупреждению и ликвидации последствий чрезвычайной ситуации и стихийных бедствий природного и техногенного характера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309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07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0,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309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07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0,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309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98 0 09 00707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2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Национальная экономика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0400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3 627,8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409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 827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Ведомственная целевая программа «Приведение в нормативное состояние автомобильных дорог и улично - дорожной сети для непрерывного движения транспортных средств» на 2019 го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409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31 0 00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 095,8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Содержание автомобильных дорог общего пользования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409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31 0 01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 095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409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31 0 01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 095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t>0409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31 0 01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 095,8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Ремонт автомобильных дорог общего пользования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409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31 0 02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32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409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31 0 02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32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409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31 0 02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32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Муниципальная программа «Развитие транспортной инфраструктуры в Колпашевском районе»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409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9 0 00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6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Подпрограмма «Приведение в нормативное состояние автомобильных дорог общего пользования местного значения»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409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9 1 00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600,0</w:t>
                  </w:r>
                </w:p>
              </w:tc>
            </w:tr>
            <w:tr>
              <w:trPr>
                <w:trHeight w:val="1254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Наименование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Ведомство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Раздел, подраздел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Целевая статья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Вид расходов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Сумм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Основное мероприятие «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409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9 1 01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6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409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9 1 01 00404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6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409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9 1 01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6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409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49 1 01 00404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600,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412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 8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Государственная программа «Обеспечение доступности жилья и улучшение качества жилищных условий населения Томской области»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412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3 0 00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9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Подпрограмма «Стимулирование развития жилищного строительства в Томской области»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412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3 3 00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9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Основное мероприятие «Реализация документов территориального планирования муниципальных образований Томской области»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412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3 3 94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9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Подготовка проектов генеральных планов, правил землепользования и застройки вновь образованных муниципальных образований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412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3 3 94 4092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9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412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3 3 94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9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412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3 3 94 4092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9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Ведомственная целевая программа «Управление и распоряжение имуществом, находящимся в казне муниципального образования «Колпашевский район» на 2019 го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412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69 0 00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9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Мероприятия по управлению и распоряжению имуществом, находящимся в казне муниципального образования «Колпашевский район»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0412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69 0 03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9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Подготовка проектов генеральных планов, правил землепользования и застройки вновь образованных муниципальных образований (в рамках софинансирования)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0412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69 0 03 S092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9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0412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69 0 03 S092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2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900,0</w:t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Наименование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Ведомство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Раздел, подраздел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Целевая статья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Вид расходов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Сумм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412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69 0 03 S092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9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Жилищно-коммунальное хозяйство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0500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22 299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Коммунальное хозяйство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19 185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Государственная программа «Улучшение инвестиционного климата, развитие внешних связей Томской области и соблюдение баланса экономических интересов потребителей и поставщиков на регулируемых рынках товаров и услуг»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1 0 00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15 92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Подпрограмма «Баланс экономических интересов потребителей и поставщиков на регулируемых рынках товаров и услуг»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1 4 00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15 92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Ведомственная целевая программа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1 4 64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15 92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Компенсация местным бюджетам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1 4 64 4012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15 92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Иные межбюджетные ассигнования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1 4 64 4012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8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15 92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1 4 64 4012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81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15 92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Муниципальная программа «Развитие коммунальной инфраструктуры Колпашевского района»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8 0 00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1 99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Основное мероприятие «Содействие в организации электро-, тепло-, газо-, водоснабжения населения и водоотведения в границах поселений»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8 0 01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1 99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8 0 01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2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1 99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48 0 01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1 99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0502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0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1 269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Прочие мероприятия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1 269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26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1 269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26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1 241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502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8 0 09 00726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1 241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Иные бюджетные ассигнования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26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8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27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502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8 0 09 00726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85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27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Благоустройство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65 0 00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3 114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1 0 00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 052,9</w:t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Наименование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Ведомство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Раздел, подраздел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Целевая статья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Вид расходов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Подпрограмма «Повышение финансовой грамотности и развитие инициативного бюджетирования на территории Томской области»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1 4 00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 052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Основное мероприятие «Содействие в реализации в муниципальных образованиях Томской области инфраструктурных проектов, предложенных населением Томской области»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1 4 82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 052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1 4 82 40М2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 052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1 4 82 40М2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 052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21 4 82 40М2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24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 052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Ведомственная целевая программа «Охрана окружающей среды при обращении с отходами производства и потребления, повышение уровня благоустройства территорий Колпашевского района» на 2019 го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65 0 00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Создание мест (площадок) накопления твердых коммунальных отходов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65 0 10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Создание мест (площадок) накопления твердых коммунальных отходов (в рамках софинансирования)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 xml:space="preserve">65 0 10 </w:t>
                  </w:r>
                  <w:r>
                    <w:rPr>
                      <w:rFonts w:cs="Arial" w:ascii="Arial" w:hAnsi="Arial"/>
                      <w:i/>
                      <w:iCs/>
                    </w:rPr>
                    <w:t>S01</w:t>
                  </w: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 xml:space="preserve">65 0 10 </w:t>
                  </w:r>
                  <w:r>
                    <w:rPr>
                      <w:rFonts w:cs="Arial" w:ascii="Arial" w:hAnsi="Arial"/>
                      <w:i/>
                      <w:iCs/>
                    </w:rPr>
                    <w:t>S01</w:t>
                  </w: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 xml:space="preserve">65 0 10 </w:t>
                  </w:r>
                  <w:r>
                    <w:rPr>
                      <w:rFonts w:cs="Arial" w:ascii="Arial" w:hAnsi="Arial"/>
                      <w:iCs/>
                    </w:rPr>
                    <w:t>S01</w:t>
                  </w:r>
                  <w:r>
                    <w:rPr>
                      <w:rFonts w:cs="Arial" w:ascii="Arial" w:hAnsi="Arial"/>
                      <w:iCs/>
                      <w:lang w:val="ru-RU"/>
                    </w:rPr>
                    <w:t>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24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12,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0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 94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Прочие мероприятия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 87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1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4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1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4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503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1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4,0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Прочие мероприятия по благоустройству городского и сельских поселений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12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581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12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581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503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98 0 09 00712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581,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Расходы на организацию уличного освещения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18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 105,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1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0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 105,8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503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18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 105,8</w:t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Наименование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Ведомство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Раздел, подраздел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Целевая статья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Вид расходов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Сумма</w:t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в рамках софинансирования проекта «Благоустройство территории кладбища (установка металлического ограждения) по адресу: Колпашевский район, с. Инкино, ул. Новая, 1/1»)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503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S0M2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72,2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S0M2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72,2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503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S0M2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72,2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Прочие мероприятия, включая реализацию мероприятий на конкурсной основе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503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8 0 10 S0M2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75,0</w:t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в рамках софинансирования проекта «Благоустройство территории кладбища (установка металлического ограждения) по адресу: Колпашевский район, д. Пасека»)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503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10 S0M2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75,0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10 S0M2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75,0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503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10 S0M2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7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Культура, кинематография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0800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3 93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Культура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801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3 93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Муниципальная программа «Развитие культуры и туризма в Колпашевском районе»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801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6 0 00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Подпрограмма «Развитие культуры в Колпашевском районе»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801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6 1 00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Основное мероприятие «Организация проведения ремонта, капитального ремонта и благоустройства воинских захоронений, мемориальных комплексов, памятных знаков, стелл, именных указателей, памятников археологии, истории и архитектуры на территории Колпашевского района»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801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6 0 04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Расходы на осуществление организации проведения ремонта, капитального ремонта и благоустройства воинских захоронений, мемориальных комплексов, памятников воинам, погибшим в годы Великой Отечественной войны 1941-1945 годов (в рамках софинансирования)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801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6 1 04 S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801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6 1 04 S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801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6 1 04 S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4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0,0</w:t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Наименование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Ведомство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Раздел, подраздел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Целевая статья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Вид расходов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Расходы за счет средств дотации бюджетам муниципальных районов на поддержку мер по обеспечению сбалансированности бюджетов на осуществление организации проведения ремонта, капитального ремонта и благоустройства воинских захоронений, мемориальных комплексов, памятников воинам, погибшим в годы Великой Отечественной войны 1941-1945 годов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801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6 1 04 Д000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3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801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6 1 04 Д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3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801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6 1 04 Д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4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3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Ведомственная целевая программа «</w:t>
                  </w: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Создание условий для организации досуга и обеспечения жителей Инкинского сельского поселения услугами организаций культуры» на 2019 го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801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59 0 00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3 532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Предоставление иных межбюджетных трансфертов на организацию осуществления части переданных полномочий в области культуры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801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59 0 01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3 532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Межбюджетные трансферты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801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59 0 01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5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3 532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межбюджетные трансферты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801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59 0 01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54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3 532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Физическая культура и спорт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1100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648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Физическая культура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lang w:val="ru-RU"/>
                    </w:rPr>
                    <w:t>559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Государственная программа «Развитие молодежной политики, физической культуры и спорта в Томской области»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1101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08</w:t>
                  </w: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 xml:space="preserve"> 0 00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</w:rPr>
                    <w:t>454</w:t>
                  </w:r>
                  <w:r>
                    <w:rPr>
                      <w:rFonts w:cs="Arial" w:ascii="Arial" w:hAnsi="Arial"/>
                      <w:bCs/>
                      <w:i/>
                      <w:iCs/>
                      <w:lang w:val="ru-RU"/>
                    </w:rPr>
                    <w:t>,</w:t>
                  </w:r>
                  <w:r>
                    <w:rPr>
                      <w:rFonts w:cs="Arial" w:ascii="Arial" w:hAnsi="Arial"/>
                      <w:bCs/>
                      <w:i/>
                      <w:iCs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Подпрограмма «Развитие физической культуры и массового спорта»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1101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08</w:t>
                  </w: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 xml:space="preserve"> 1 00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lang w:val="ru-RU"/>
                    </w:rPr>
                    <w:t>454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Ведомственная целевая программа «Создание благоприятных условий для увеличения охвата населения спортом и физической культурой»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08</w:t>
                  </w: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 xml:space="preserve"> 1 60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lang w:val="ru-RU"/>
                    </w:rPr>
                    <w:t>454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08</w:t>
                  </w: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 xml:space="preserve"> 1 60 4031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lang w:val="ru-RU"/>
                    </w:rPr>
                    <w:t>454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08</w:t>
                  </w: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 xml:space="preserve"> 1 60 4031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lang w:val="ru-RU"/>
                    </w:rPr>
                    <w:t>380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</w:rPr>
                    <w:t>08</w:t>
                  </w:r>
                  <w:r>
                    <w:rPr>
                      <w:rFonts w:cs="Arial" w:ascii="Arial" w:hAnsi="Arial"/>
                      <w:iCs/>
                      <w:lang w:val="ru-RU"/>
                    </w:rPr>
                    <w:t xml:space="preserve"> 1 60 4031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1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Cs/>
                      <w:lang w:val="ru-RU"/>
                    </w:rPr>
                    <w:t>380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08</w:t>
                  </w: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 xml:space="preserve"> 1 60 4031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lang w:val="ru-RU"/>
                    </w:rPr>
                    <w:t>73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08</w:t>
                  </w: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 xml:space="preserve"> 1 60 4031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Cs/>
                      <w:lang w:val="ru-RU"/>
                    </w:rPr>
                    <w:t>73,7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0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05,7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Прочие мероприятия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05,7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Мероприятия в области физической культуры и массового спорта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19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8,0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19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8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101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98 0 09 00719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8,0</w:t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Наименование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Ведомство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Раздел, подраздел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Целевая статья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Вид расходов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Сумма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Обеспечение условий для развития физической культуры и массового спорта в рамках софинансирования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1101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 xml:space="preserve">98 0 09 </w:t>
                  </w:r>
                  <w:r>
                    <w:rPr>
                      <w:rFonts w:cs="Arial" w:ascii="Arial" w:hAnsi="Arial"/>
                      <w:i/>
                    </w:rPr>
                    <w:t>S031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77</w:t>
                  </w:r>
                  <w:r>
                    <w:rPr>
                      <w:rFonts w:cs="Arial" w:ascii="Arial" w:hAnsi="Arial"/>
                      <w:i/>
                      <w:lang w:val="ru-RU"/>
                    </w:rPr>
                    <w:t>,</w:t>
                  </w:r>
                  <w:r>
                    <w:rPr>
                      <w:rFonts w:cs="Arial" w:ascii="Arial" w:hAnsi="Arial"/>
                      <w:i/>
                    </w:rPr>
                    <w:t>7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1101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 xml:space="preserve">98 0 09 </w:t>
                  </w:r>
                  <w:r>
                    <w:rPr>
                      <w:rFonts w:cs="Arial" w:ascii="Arial" w:hAnsi="Arial"/>
                      <w:i/>
                    </w:rPr>
                    <w:t>S031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1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66,8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101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 xml:space="preserve">98 0 09 </w:t>
                  </w:r>
                  <w:r>
                    <w:rPr>
                      <w:rFonts w:cs="Arial" w:ascii="Arial" w:hAnsi="Arial"/>
                    </w:rPr>
                    <w:t>S031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1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66,8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1101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 xml:space="preserve">98 0 09 </w:t>
                  </w:r>
                  <w:r>
                    <w:rPr>
                      <w:rFonts w:cs="Arial" w:ascii="Arial" w:hAnsi="Arial"/>
                      <w:i/>
                    </w:rPr>
                    <w:t>S031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2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10,9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101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 xml:space="preserve">98 0 09 </w:t>
                  </w:r>
                  <w:r>
                    <w:rPr>
                      <w:rFonts w:cs="Arial" w:ascii="Arial" w:hAnsi="Arial"/>
                    </w:rPr>
                    <w:t>S031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0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Массовый спорт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88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7 0 00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Подпрограмма «Развитие физической культуры и массового спорта в Колпашевском районе»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7 1 00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Основное мероприятие «Развитие спортивной инфраструктуры (строительство новых, реконструкция и ремонт имеющихся спортивных сооружений)»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7 1 04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7 1 04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47 1 04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24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4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Ведомственная целевая программа «Развитие физической культуры и массового спорта на территории муниципального образования «Колпашевский район» на 2019 го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63 0 00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Обеспечение участия населения Колпашевского района в мероприятиях физкультурно - оздоровительной направленности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63 0 01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63 0 01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63 0 01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24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0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9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Прочие мероприятия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9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Мероприятия в области физической культуры и массового спорта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19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9,3</w:t>
                  </w:r>
                </w:p>
              </w:tc>
            </w:tr>
            <w:tr>
              <w:trPr>
                <w:trHeight w:val="1304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19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8,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102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98 0 09 00719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11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19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0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1,3</w:t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Наименование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Ведомство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Раздел, подраздел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Целевая статья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Вид расходов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Сумма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102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98 0 09 00719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1,3»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170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ind w:right="8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31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</w:tabs>
              <w:spacing w:before="0" w:after="0"/>
              <w:ind w:left="0" w:right="454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.     Настоящее решение вступает в силу с даты его официального опубликования.</w:t>
            </w:r>
          </w:p>
          <w:p>
            <w:pPr>
              <w:pStyle w:val="31"/>
              <w:tabs>
                <w:tab w:val="clear" w:pos="720"/>
                <w:tab w:val="left" w:pos="0" w:leader="none"/>
                <w:tab w:val="left" w:pos="567" w:leader="none"/>
                <w:tab w:val="left" w:pos="877" w:leader="none"/>
              </w:tabs>
              <w:spacing w:before="0" w:after="0"/>
              <w:ind w:left="0" w:right="454" w:firstLine="70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. Опубликовать настоящее решение в Ведомостях органов местного самоуправления Инкинского сельского поселения и разместить на официальном сайте органов местного самоуправления Инкинского сельского поселения.</w:t>
            </w:r>
          </w:p>
          <w:p>
            <w:pPr>
              <w:pStyle w:val="31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</w:tabs>
              <w:ind w:left="0" w:right="454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ConsPlus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поселения</w:t>
              <w:tab/>
              <w:tab/>
              <w:tab/>
              <w:tab/>
              <w:tab/>
              <w:tab/>
              <w:t>Председатель Совета</w:t>
            </w:r>
          </w:p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селения</w:t>
            </w:r>
          </w:p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 Г.Н. Вариводова</w:t>
              <w:tab/>
              <w:tab/>
              <w:tab/>
              <w:tab/>
              <w:t>_____________ И.А. Барышева</w:t>
            </w:r>
          </w:p>
          <w:p>
            <w:pPr>
              <w:pStyle w:val="P10"/>
              <w:shd w:fill="FFFFFF" w:val="clear"/>
              <w:spacing w:before="0" w:after="0"/>
              <w:jc w:val="center"/>
              <w:rPr>
                <w:rStyle w:val="S3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P10"/>
              <w:shd w:fill="FFFFFF" w:val="clear"/>
              <w:spacing w:before="0" w:after="0"/>
              <w:jc w:val="center"/>
              <w:rPr>
                <w:rStyle w:val="S3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31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90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Cs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MS Mincho;ＭＳ 明朝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9">
    <w:name w:val="Нижний колонтитул Знак"/>
    <w:qFormat/>
    <w:rPr>
      <w:lang w:val="en-US"/>
    </w:rPr>
  </w:style>
  <w:style w:type="character" w:styleId="21">
    <w:name w:val="Основной текст с отступом 2 Знак"/>
    <w:qFormat/>
    <w:rPr>
      <w:rFonts w:ascii="Arial" w:hAnsi="Arial" w:cs="Arial"/>
      <w:sz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концевой сноски Знак"/>
    <w:basedOn w:val="Style5"/>
    <w:qFormat/>
    <w:rPr/>
  </w:style>
  <w:style w:type="character" w:styleId="22">
    <w:name w:val="Заголовок 2 Знак"/>
    <w:qFormat/>
    <w:rPr>
      <w:rFonts w:ascii="Arial" w:hAnsi="Arial" w:cs="Arial"/>
      <w:b/>
      <w:i/>
      <w:sz w:val="24"/>
      <w:lang w:val="en-US"/>
    </w:rPr>
  </w:style>
  <w:style w:type="character" w:styleId="Style12">
    <w:name w:val="Основной текст с отступом Знак"/>
    <w:qFormat/>
    <w:rPr>
      <w:rFonts w:eastAsia="MS Mincho;ＭＳ 明朝"/>
      <w:color w:val="000000"/>
      <w:sz w:val="24"/>
      <w:szCs w:val="24"/>
      <w:shd w:fill="FFFFFF" w:val="clear"/>
      <w:lang w:eastAsia="ja-JP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3">
    <w:name w:val="s3"/>
    <w:qFormat/>
    <w:rPr/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en-US" w:eastAsia="ja-JP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Endnote">
    <w:name w:val="Endnote Text"/>
    <w:basedOn w:val="Normal"/>
    <w:pPr/>
    <w:rPr>
      <w:lang w:val="ru-RU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  <w:lang w:val="ru-RU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31:00Z</dcterms:created>
  <dc:creator>Yuri Dolgov</dc:creator>
  <dc:description/>
  <cp:keywords/>
  <dc:language>en-US</dc:language>
  <cp:lastModifiedBy>ПК</cp:lastModifiedBy>
  <cp:lastPrinted>2019-10-31T14:33:00Z</cp:lastPrinted>
  <dcterms:modified xsi:type="dcterms:W3CDTF">2019-10-31T08:33:00Z</dcterms:modified>
  <cp:revision>81</cp:revision>
  <dc:subject/>
  <dc:title> 	</dc:title>
</cp:coreProperties>
</file>