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ШЕНИЕ               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12.2019</w:t>
        <w:tab/>
        <w:t xml:space="preserve">       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1530"/>
        <w:gridCol w:w="239"/>
        <w:gridCol w:w="260"/>
      </w:tblGrid>
      <w:tr>
        <w:trPr>
          <w:trHeight w:val="515" w:hRule="atLeast"/>
        </w:trPr>
        <w:tc>
          <w:tcPr>
            <w:tcW w:w="11048" w:type="dxa"/>
            <w:gridSpan w:val="4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4.12.2018 № 54 «О бюджете муниципального образования «Инкинское сельское поселение» на 2019 год»</w:t>
            </w:r>
          </w:p>
          <w:p>
            <w:pPr>
              <w:pStyle w:val="Normal"/>
              <w:ind w:right="521"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1"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95" w:firstLine="7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4.12.2018     № 54 «О бюджете    муниципального образования «Инкинское сельское поселение» на 2019 год»</w:t>
            </w:r>
          </w:p>
          <w:p>
            <w:pPr>
              <w:pStyle w:val="Normal"/>
              <w:ind w:right="595" w:firstLine="7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595" w:firstLine="7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чтение по рассмотрению проекта «О внесении изменений в решение Совета Инкинского сельского поселения от 14.12.2018 № 54 «О бюджете    муниципального образования «Инкинское сельское поселение» на 2019 год».</w:t>
            </w:r>
          </w:p>
          <w:p>
            <w:pPr>
              <w:pStyle w:val="Normal"/>
              <w:ind w:right="595" w:firstLine="7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4.12.2018 № 54 «О бюджете муниципального образования «Инкинское сельское поселение» на 2019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right="595" w:firstLine="73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right="595" w:firstLine="739"/>
              <w:rPr/>
            </w:pPr>
            <w:r>
              <w:rPr>
                <w:rFonts w:cs="Arial"/>
                <w:szCs w:val="24"/>
                <w:lang w:val="ru-RU" w:eastAsia="ru-RU"/>
              </w:rPr>
              <w:t>«2. Утвердить бюджет муниципального образования «Инкинское сельское поселение» (далее – бюджет МО «Инкинское сельское поселение») на 2019 год по расходам в сумме 40 146,2 тыс. рублей и по доходам в сумме 39 741,8 тыс. рублей, в том числе налоговые и неналоговые доходы в сумме 2 090,4 тыс. рублей, безвозмездные поступления в сумме 37 651,4 тыс. рублей.</w:t>
            </w:r>
          </w:p>
          <w:p>
            <w:pPr>
              <w:pStyle w:val="23"/>
              <w:ind w:right="595" w:firstLine="73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Установить дефицит бюджета муниципального образования «Инкинское сельское поселение» на 2019 год в сумме 404,4 тыс. рублей.».</w:t>
            </w:r>
          </w:p>
          <w:p>
            <w:pPr>
              <w:pStyle w:val="23"/>
              <w:ind w:right="595" w:firstLine="739"/>
              <w:rPr/>
            </w:pPr>
            <w:r>
              <w:rPr>
                <w:rFonts w:cs="Arial"/>
                <w:szCs w:val="24"/>
                <w:lang w:val="ru-RU" w:eastAsia="ru-RU"/>
              </w:rPr>
              <w:t>2.2. Приложения 3,</w:t>
            </w:r>
            <w:r>
              <w:rPr/>
              <w:t>6,7 изложить в следующей редакции:</w:t>
            </w:r>
          </w:p>
          <w:tbl>
            <w:tblPr>
              <w:tblW w:w="10782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>
                <w:trHeight w:val="1119" w:hRule="atLeast"/>
              </w:trPr>
              <w:tc>
                <w:tcPr>
                  <w:tcW w:w="107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snapToGrid w:val="false"/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ind w:left="6818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  <w:tab w:val="left" w:pos="7170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 решению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  <w:tab w:val="left" w:pos="7170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54</w:t>
                  </w:r>
                  <w:r>
                    <w:rPr>
                      <w:rFonts w:cs="Arial" w:ascii="Arial" w:hAnsi="Arial"/>
                    </w:rPr>
                    <w:t xml:space="preserve"> от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«14» декабря </w:t>
                  </w:r>
                  <w:r>
                    <w:rPr>
                      <w:rFonts w:cs="Arial" w:ascii="Arial" w:hAnsi="Arial"/>
                    </w:rPr>
                    <w:t>201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8 </w:t>
                  </w:r>
                  <w:r>
                    <w:rPr>
                      <w:rFonts w:cs="Arial" w:ascii="Arial" w:hAnsi="Arial"/>
                    </w:rPr>
                    <w:t>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18" w:leader="none"/>
                    </w:tabs>
                    <w:ind w:left="6818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tbl>
                  <w:tblPr>
                    <w:tblW w:w="10142" w:type="dxa"/>
                    <w:jc w:val="left"/>
                    <w:tblInd w:w="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42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14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Объем межбюджетных трансфертов бюджету МО «Инкинское сельское поселение» на 2019 год</w:t>
                        </w:r>
                      </w:p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tbl>
                        <w:tblPr>
                          <w:tblW w:w="99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54"/>
                          <w:gridCol w:w="5986"/>
                          <w:gridCol w:w="1276"/>
                        </w:tblGrid>
                        <w:tr>
                          <w:trPr>
                            <w:tblHeader w:val="true"/>
                            <w:trHeight w:val="434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Сумма, тыс.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2 00 00000 00 0000 00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hanging="0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7 651,4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 02 00000 00 0000 00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hanging="0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7 547,8</w:t>
                              </w:r>
                            </w:p>
                          </w:tc>
                        </w:tr>
                        <w:tr>
                          <w:trPr>
                            <w:trHeight w:val="68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Сумма, тыс.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ndnote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2 10000 0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 20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01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 20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9"/>
                                <w:ind w:left="-559" w:firstLine="567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2 02 30000 0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Субвенции бюджетам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54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9"/>
                                <w:ind w:left="-559" w:firstLine="567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2 02 35118 1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54,7</w:t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2 04000 0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5 189,4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eastAsia="Arial Unicode MS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 на поддержку мер по обеспечению сбалансированности  бюджетов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2 790,7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 на компенсацию расходов по организации электроснабжения от дизельных электростанц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5 924,3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sz w:val="19"/>
                                  <w:szCs w:val="19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9"/>
                                  <w:szCs w:val="19"/>
                                  <w:lang w:val="ru-RU"/>
                                </w:rPr>
                  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900,0</w:t>
                              </w:r>
                            </w:p>
                          </w:tc>
                        </w:tr>
                        <w:tr>
                          <w:trPr>
                            <w:trHeight w:val="860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дготовку спортивных сооружений к проведению межпоселенческой спартакиады в с. Инкино муниципального образования «Колпашевский район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6,8</w:t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обеспечение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58,3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53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риобретение контейнеров для сбора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12,5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ремонт оборудования котельной с.Копылов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 940,0</w:t>
                              </w:r>
                            </w:p>
                          </w:tc>
                        </w:tr>
                        <w:tr>
                          <w:trPr>
                            <w:trHeight w:val="1120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napToGrid w:val="false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41" w:hanging="0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napToGrid w:val="false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600,0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дготовку проектов генеральных планов, правил землепользования и застройки вновь образованных муниципальных образований» государственной программы «Обеспечение доступности жилья и улучшения качества жилищных условий населения Томской области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900,0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napToGrid w:val="false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31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Благоустройство территории кладбища (установка металлического ограждения) по адресу: Колпашевский район, с. Инкино, ул.Новая, 1/1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724,2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выполнение мероприятий по актуализации и корректировке схем теплоснабжения, водоснабжения, водоотвед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52,0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3" w:firstLine="11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Сумма, тыс.руб.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00,0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ощрение поселенческих команд, участвовавших в ХIV летней межпоселенческой спартакиаде в д. Новогорное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Благоустройство территории кладбища (установка металлического ограждения) по адресу: Колпашевский район, д. Пасека»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28,6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 07 00000 00 0000 00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03,6</w:t>
                              </w:r>
                            </w:p>
                          </w:tc>
                        </w:tr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ndnote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7 05000 1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03,6</w:t>
                              </w:r>
                            </w:p>
                          </w:tc>
                        </w:tr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26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050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0 10 0000 150</w:t>
                              </w:r>
                            </w:p>
                          </w:tc>
                          <w:tc>
                            <w:tcPr>
                              <w:tcW w:w="5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03,6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ind w:left="6789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ind w:left="6789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риложение 6 к решению</w:t>
                  </w:r>
                </w:p>
                <w:p>
                  <w:pPr>
                    <w:pStyle w:val="Style18"/>
                    <w:ind w:left="6789" w:right="1626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Совета Инкинского                                                                                                            сельского поселения</w:t>
                  </w:r>
                </w:p>
                <w:p>
                  <w:pPr>
                    <w:pStyle w:val="Normal"/>
                    <w:ind w:left="6789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54 от «14» декабря 2018 г.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 «Инкинское сельское поселение» на 2019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88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2093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20"/>
                      <w:tab w:val="center" w:pos="938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ab/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4,4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39 741,8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 146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ТО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4,4</w:t>
                  </w:r>
                </w:p>
              </w:tc>
            </w:tr>
          </w:tbl>
          <w:p>
            <w:pPr>
              <w:pStyle w:val="Style18"/>
              <w:ind w:right="-47" w:hanging="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</w:t>
            </w:r>
          </w:p>
          <w:p>
            <w:pPr>
              <w:pStyle w:val="Style18"/>
              <w:ind w:left="6831" w:right="1023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ложение 7 к решению                                                                        Совета Инкинского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left="6831" w:right="1023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4 от «14» декабря 2018 г.</w:t>
            </w:r>
          </w:p>
          <w:p>
            <w:pPr>
              <w:pStyle w:val="Style18"/>
              <w:ind w:left="7685"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9 год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735"/>
              <w:gridCol w:w="932"/>
              <w:gridCol w:w="1684"/>
              <w:gridCol w:w="574"/>
              <w:gridCol w:w="1097"/>
            </w:tblGrid>
            <w:tr>
              <w:trPr>
                <w:trHeight w:val="330" w:hRule="atLeast"/>
              </w:trPr>
              <w:tc>
                <w:tcPr>
                  <w:tcW w:w="52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3355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0 14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0 14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49" w:hanging="0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9 083,3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6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68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684,1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684,1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68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684,1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7 3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 303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 303,5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 284,4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 5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 5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676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67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9,1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9,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5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а оплату членских взносов Ассоциации «Совет муниципальных образований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олнение других обязательств поселения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4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4,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 627,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82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095,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Муниципальная программа «Развитие транспортной инфраструктуры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«Приведение в нормативное состояние автомобильных дорог общего пользования местного значения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40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0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«Стимулирование развития жилищного строительства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«Реализация документов территориального планирования муниципальных образований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готовка проектов генеральных планов, правил землепользования и застройки вновь образованных муниципальных образова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4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 3 94 4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«Колпашевский район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3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3 S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 0 03 S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1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09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2 654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9 631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Баланс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6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меж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5 9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«Развитие коммунальной инфраструктуры Колпашев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9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7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7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7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 69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69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 02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Повышение финансовой грамотности и развитие инициативного бюджетирования на территории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82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82 40М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1 4 82 40М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1 4 82 40М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1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здание мест (площадок) накопления твердых коммунальных отходов (в рамках софинансирования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65 0 10 </w:t>
                  </w:r>
                  <w:r>
                    <w:rPr>
                      <w:rFonts w:cs="Arial" w:ascii="Arial" w:hAnsi="Arial"/>
                      <w:i/>
                      <w:iCs/>
                    </w:rPr>
                    <w:t>S01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65 0 10 </w:t>
                  </w:r>
                  <w:r>
                    <w:rPr>
                      <w:rFonts w:cs="Arial" w:ascii="Arial" w:hAnsi="Arial"/>
                      <w:i/>
                      <w:iCs/>
                    </w:rPr>
                    <w:t>S01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65 0 10 </w:t>
                  </w:r>
                  <w:r>
                    <w:rPr>
                      <w:rFonts w:cs="Arial" w:ascii="Arial" w:hAnsi="Arial"/>
                      <w:iCs/>
                    </w:rPr>
                    <w:t>S01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>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2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8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7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4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9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0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 004,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004,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 проекта «Благоустройство территории кладбища (установка металлического ограждения) по адресу: Колпашевский район, с. Инкино, ул. Новая, 1/1»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2,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2,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2,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чие мероприятия, включая реализацию мероприятий на конкурсной основ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 проекта «Благоустройство территории кладбища (установка металлического ограждения) по адресу: Колпашевский район, д. Пасека»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10 S0M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разовани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9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 9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«Развитие культуры и туризма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Развитие культуры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0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S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S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S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Д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Д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 1 04 Д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</w:t>
                  </w: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 55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ных межбюджетных трансфертов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55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 55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55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6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55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«Развитие молодежной политики, физической культуры и спорта в Томской област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45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5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5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45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38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</w:rPr>
                    <w:t>08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38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7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 1 60 4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73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6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6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9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9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9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77</w:t>
                  </w:r>
                  <w:r>
                    <w:rPr>
                      <w:rFonts w:cs="Arial" w:ascii="Arial" w:hAnsi="Arial"/>
                      <w:i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i/>
                    </w:rPr>
                    <w:t>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6,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6,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,9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</w:rPr>
                    <w:t>S03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«Развитие физической культуры и массового спорта в Колпашев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1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1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7 1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7 1 04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3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,3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,3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ind w:right="8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   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877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ab/>
              <w:t>_____________ И.А. Барышева</w:t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Yuri Dolgov</dc:creator>
  <dc:description/>
  <cp:keywords/>
  <dc:language>en-US</dc:language>
  <cp:lastModifiedBy>АДМ Инкинское СП</cp:lastModifiedBy>
  <cp:lastPrinted>2019-12-25T13:01:00Z</cp:lastPrinted>
  <dcterms:modified xsi:type="dcterms:W3CDTF">2019-12-25T06:27:00Z</dcterms:modified>
  <cp:revision>99</cp:revision>
  <dc:subject/>
  <dc:title> 	</dc:title>
</cp:coreProperties>
</file>