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2022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я в решение Совета Инкинского сельского поселения от 16.12.2021 № 41 «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2 году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ab/>
        <w:t>С целью приведения нормативного правового акта в соответствие с законодательством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решение Совета Инкинского сельского поселения от 16.12.2021 № 41 «О предоставлении иных межбюджетных трансфертов бюджету муниципального образования «Колпашевский район» на исполнение полномочий по решению вопросов местного значения «Создание условий для организации досуга и обеспечения жителей поселения услугами организаций культуры» в 2022 году», а именно в пункте 1 цифры «4 327,7» заменить на цифры «4 668,0»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 даты опублик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Cs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09:00Z</dcterms:created>
  <dc:creator>Customer</dc:creator>
  <dc:description/>
  <cp:keywords/>
  <dc:language>en-US</dc:language>
  <cp:lastModifiedBy>GLAVA</cp:lastModifiedBy>
  <cp:lastPrinted>2022-02-28T14:46:00Z</cp:lastPrinted>
  <dcterms:modified xsi:type="dcterms:W3CDTF">2022-02-28T08:47:00Z</dcterms:modified>
  <cp:revision>79</cp:revision>
  <dc:subject/>
  <dc:title/>
</cp:coreProperties>
</file>