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94"/>
        <w:gridCol w:w="3859"/>
        <w:gridCol w:w="871"/>
        <w:gridCol w:w="323"/>
        <w:gridCol w:w="199"/>
      </w:tblGrid>
      <w:tr>
        <w:trPr>
          <w:trHeight w:val="1843" w:hRule="atLeast"/>
        </w:trPr>
        <w:tc>
          <w:tcPr>
            <w:tcW w:w="10029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КИН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  <w:p>
            <w:pPr>
              <w:pStyle w:val="Style15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   </w:t>
            </w:r>
          </w:p>
          <w:p>
            <w:pPr>
              <w:pStyle w:val="Heading9"/>
              <w:spacing w:before="480" w:after="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12.2022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709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ind w:firstLine="5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Инкинское сельское поселение» на 2023 год и на плановый период </w:t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и 2025 год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(в редакции решения от 10.02.2023 № 1, 25.05.2023 №10, от 15.09.2023 №19, от 17.11.2023 №23, от 22.12.2023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бюджета муниципального образования «Инкинское сельское поселение» на 2023 год и на плановый период 2024 и 2025 годов и руководствуясь Положением «Об утверждении Положения о бюджетном процессе в    муниципальном    образовании «Инкинское сельское   поселение», утвержденного решением Совета Инкинского сельского поселения от 27.09.2017 № 10</w:t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ЕЛЕНИЯ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чтение по рассмотрению проекта бюджета муниципального образования «Инкинское сельское поселение» на 2023 год и на плановый период 2024 и 2025 год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«2. Утвердить основные характеристики бюджета муниципального образования «Инкинское сельское поселение» (далее – МО «Инкинское сельское поселение») на 2023 год:</w:t>
            </w:r>
          </w:p>
          <w:p>
            <w:pPr>
              <w:pStyle w:val="22"/>
              <w:ind w:firstLine="709"/>
              <w:rPr/>
            </w:pPr>
            <w:r>
              <w:rPr>
                <w:i/>
                <w:szCs w:val="24"/>
              </w:rPr>
              <w:t xml:space="preserve">1) общий объем доходов бюджета МО «Инкинское сельское поселение» в сумме 47 469,4 тыс. рублей, </w:t>
            </w:r>
            <w:r>
              <w:rPr>
                <w:i/>
                <w:color w:val="000000"/>
                <w:szCs w:val="24"/>
              </w:rPr>
              <w:t>в том числе налоговые и неналоговые доходы в сумме 2 253,7 тыс. рублей, безвозмездные поступления в сумме 45 215,7 тыс. рублей;</w:t>
            </w:r>
          </w:p>
          <w:p>
            <w:pPr>
              <w:pStyle w:val="22"/>
              <w:ind w:firstLine="709"/>
              <w:rPr/>
            </w:pPr>
            <w:r>
              <w:rPr>
                <w:i/>
                <w:color w:val="000000"/>
                <w:szCs w:val="24"/>
              </w:rPr>
              <w:t>2) общий объем расходов бюджета МО «</w:t>
            </w:r>
            <w:r>
              <w:rPr>
                <w:i/>
                <w:szCs w:val="24"/>
              </w:rPr>
              <w:t>Инкинское сельское поселение</w:t>
            </w:r>
            <w:r>
              <w:rPr>
                <w:i/>
                <w:color w:val="000000"/>
                <w:szCs w:val="24"/>
              </w:rPr>
              <w:t>» в сумме 47 617,3 тыс. рублей;</w:t>
            </w:r>
          </w:p>
          <w:p>
            <w:pPr>
              <w:pStyle w:val="22"/>
              <w:ind w:firstLine="709"/>
              <w:rPr/>
            </w:pPr>
            <w:r>
              <w:rPr>
                <w:i/>
                <w:color w:val="000000"/>
                <w:szCs w:val="24"/>
              </w:rPr>
              <w:t>3) дефицит бюджета МО «</w:t>
            </w:r>
            <w:r>
              <w:rPr>
                <w:i/>
                <w:szCs w:val="24"/>
              </w:rPr>
              <w:t>Инкинское сельское поселение» в сумме 147,9 тыс. рублей.».</w:t>
            </w:r>
          </w:p>
          <w:p>
            <w:pPr>
              <w:pStyle w:val="22"/>
              <w:rPr/>
            </w:pPr>
            <w:r>
              <w:rPr>
                <w:rFonts w:cs="Arial"/>
                <w:color w:val="000000"/>
                <w:szCs w:val="24"/>
                <w:lang w:val="ru-RU"/>
              </w:rPr>
              <w:t>3</w:t>
            </w:r>
            <w:r>
              <w:rPr>
                <w:rFonts w:cs="Arial"/>
                <w:color w:val="000000"/>
                <w:szCs w:val="24"/>
              </w:rPr>
              <w:t xml:space="preserve">. </w:t>
            </w:r>
            <w:r>
              <w:rPr/>
              <w:t>Утвердить основные характеристики бюджета МО «Инкинское сельское поселение» на 2024 год и на 2025 год:</w:t>
            </w:r>
          </w:p>
          <w:p>
            <w:pPr>
              <w:pStyle w:val="22"/>
              <w:rPr/>
            </w:pPr>
            <w:r>
              <w:rPr/>
              <w:t xml:space="preserve">1) общий объем доходов бюджета МО «Инкинское сельское поселение» на 2024 год в сумме 20 229,4 тыс. рублей, </w:t>
            </w:r>
            <w:r>
              <w:rPr>
                <w:color w:val="000000"/>
              </w:rPr>
              <w:t xml:space="preserve">в том числе налоговые и неналоговые доходы в сумме 2 612,4 тыс. рублей, безвозмездные поступления в сумме  17 617,0 тыс. рублей и на 2025 год </w:t>
            </w:r>
            <w:r>
              <w:rPr/>
              <w:t xml:space="preserve">в сумме 20 302,9 тыс. рублей, </w:t>
            </w:r>
            <w:r>
              <w:rPr>
                <w:color w:val="000000"/>
              </w:rPr>
              <w:t>в том числе налоговые и неналоговые доходы в сумме 2 712,3 тыс. рублей, безвозмездные поступления в сумме  17 590,6 тыс. рублей;</w:t>
            </w:r>
          </w:p>
          <w:p>
            <w:pPr>
              <w:pStyle w:val="22"/>
              <w:rPr/>
            </w:pPr>
            <w:r>
              <w:rPr>
                <w:color w:val="000000"/>
              </w:rPr>
              <w:t>2) общий объем расходов бюджета МО «</w:t>
            </w:r>
            <w:r>
              <w:rPr/>
              <w:t>Инкинское сельское поселение</w:t>
            </w:r>
            <w:r>
              <w:rPr>
                <w:color w:val="000000"/>
              </w:rPr>
              <w:t xml:space="preserve">» на 2024 год в сумме 20 229,4 тыс. рублей, </w:t>
            </w:r>
            <w:r>
              <w:rPr/>
              <w:t>в том числе условно утвержденные расходы в сумме 484,0 тыс. рублей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и на 2025 год </w:t>
            </w:r>
            <w:r>
              <w:rPr>
                <w:color w:val="000000"/>
              </w:rPr>
              <w:t xml:space="preserve">в сумме 20 302,9 тыс. рублей, </w:t>
            </w:r>
            <w:r>
              <w:rPr/>
              <w:t>в том числе условно утвержденные расходы в сумме 971,4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22"/>
              <w:rPr>
                <w:szCs w:val="24"/>
              </w:rPr>
            </w:pPr>
            <w:r>
              <w:rPr>
                <w:color w:val="000000"/>
              </w:rPr>
              <w:t>3) дефицит (профицит) бюджета МО «</w:t>
            </w:r>
            <w:r>
              <w:rPr/>
              <w:t>Инкинское сельское поселение» на 2024 год в сумме 0,0 тыс. рублей и на 2025 год в сумме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Установить, что часть прибыли муниципальных унитарных предприятий, созданных органами местного самоуправления МО «Инкинское сельское</w:t>
            </w:r>
          </w:p>
          <w:p>
            <w:pPr>
              <w:pStyle w:val="31"/>
              <w:spacing w:before="0" w:after="0"/>
              <w:ind w:left="0"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еление», остающаяся после уплаты налогов и иных обязательных платежей, подлежит зачислению в бюджет МО «Инкинское сельское поселение» в размере 10 процентов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Утвердить объем межбюджетных трансфертов, получаемых бюджетом МО «Инкинское сельское поселение» из бюджета муниципального образования «Колпашевский район» (далее -  МО «Колпашевский район») на 2023 год и на плановый период 2024 и 2025 годов согласно приложению 1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Установить, что остатки средств на 01.01.2023 года, за исключением остатков неиспользованных межбюджетных трансфертов, полученных бюджетом МО «Инки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Инкинское сельское поселение», и на увеличение бюджетных ассигнований на оплату заключенных муниципальных контрактов на приобретение основных средств, на приобретение  объектов недвижимого имущества в муниципальную собственность МО «Инкинское сельское поселение», на выполнение работ по строительству (реконструкции), по проведению ремонта объектов недвижимого имущества и на разработку проектной документации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х ассигнований на указанные цели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7. Утвердить объем бюджетных ассигнований муниципального дорожного фонда МО «Инкинское сельское поселение»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– </w:t>
            </w:r>
            <w:r>
              <w:rPr>
                <w:szCs w:val="24"/>
                <w:lang w:val="ru-RU"/>
              </w:rPr>
              <w:t>1 016,0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 – </w:t>
            </w:r>
            <w:r>
              <w:rPr>
                <w:i/>
              </w:rPr>
              <w:t>4 751,8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Cs w:val="24"/>
              </w:rPr>
              <w:t>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lang w:val="ru-RU"/>
              </w:rPr>
              <w:t>1 169</w:t>
            </w:r>
            <w:r>
              <w:rPr>
                <w:szCs w:val="24"/>
              </w:rPr>
              <w:t>,0 тыс. рублей.</w:t>
            </w:r>
          </w:p>
          <w:p>
            <w:pPr>
              <w:pStyle w:val="31"/>
              <w:spacing w:before="0" w:after="0"/>
              <w:ind w:left="-33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 Утвердить источники финансирования дефицита бюджета МО «Инкинское сельское поселение» на 2023 год и на плановый период 2024 и 2025 годов согласно приложению 2 к настоящему решению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 Утвердить ведомственную структуру расходов бюджета МО «Инкинское сельское поселение» на 2023 год и на плановый период 2024 и 2025 годов согласно приложению 3 к настоящему решению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10. </w:t>
            </w:r>
            <w:r>
              <w:rPr>
                <w:szCs w:val="24"/>
              </w:rPr>
              <w:t xml:space="preserve">Определить, что </w:t>
            </w:r>
            <w:r>
              <w:rPr/>
              <w:t xml:space="preserve">установление, детализация и определение порядка применени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1971578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в части, относящейся к </w:t>
            </w:r>
            <w:r>
              <w:rPr>
                <w:szCs w:val="24"/>
              </w:rPr>
              <w:t xml:space="preserve"> бюджету </w:t>
            </w:r>
            <w:r>
              <w:rPr>
                <w:rFonts w:cs="Arial"/>
                <w:szCs w:val="24"/>
                <w:lang w:val="ru-RU" w:eastAsia="ru-RU"/>
              </w:rPr>
              <w:t>МО «Инкинское сельское поселение» осуществляется Администрацией Инкинского сельского поселения.</w:t>
            </w:r>
          </w:p>
          <w:p>
            <w:pPr>
              <w:pStyle w:val="22"/>
              <w:ind w:left="108" w:firstLine="693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 xml:space="preserve">11. Утвердить объем межбюджетных трансфертов, предоставляемых из бюджета МО «Инкинское сельское поселение» бюджету МО «Колпашевский район» </w:t>
            </w:r>
            <w:r>
              <w:rPr>
                <w:rFonts w:cs="Arial"/>
                <w:szCs w:val="24"/>
                <w:lang w:val="ru-RU"/>
              </w:rPr>
              <w:t xml:space="preserve">на 2023 год и на плановый период 2024 и 2025 годов </w:t>
            </w:r>
            <w:r>
              <w:rPr>
                <w:rFonts w:cs="Arial"/>
                <w:szCs w:val="24"/>
                <w:lang w:val="ru-RU" w:eastAsia="ru-RU"/>
              </w:rPr>
              <w:t>согласно приложению 4 к настоящему решению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предусмотренных приложением 5 к настоящему решению, предоставляются из бюджета МО «Инкинское сель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</w:t>
            </w:r>
            <w:r>
              <w:rPr/>
              <w:t xml:space="preserve">если иное не предусмотре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4304365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ормативными правовыми акта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</w:t>
            </w:r>
            <w:r>
              <w:rPr>
                <w:rFonts w:cs="Arial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color w:val="22272F"/>
                <w:sz w:val="19"/>
                <w:szCs w:val="19"/>
                <w:shd w:fill="F3F1E9" w:val="clear"/>
              </w:rPr>
              <w:t xml:space="preserve"> </w:t>
            </w:r>
            <w:r>
              <w:rPr>
                <w:rFonts w:cs="Arial"/>
                <w:szCs w:val="24"/>
                <w:lang w:val="ru-RU" w:eastAsia="ru-RU"/>
              </w:rPr>
              <w:t>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, открытые получателям субсидий в учреждениях Центрального банка Российской Федерации или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 w:eastAsia="ru-RU"/>
              </w:rPr>
              <w:t>Порядок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22"/>
              <w:ind w:firstLine="849"/>
              <w:rPr/>
            </w:pPr>
            <w:r>
              <w:rPr>
                <w:rFonts w:cs="Arial"/>
                <w:szCs w:val="24"/>
                <w:lang w:val="ru-RU"/>
              </w:rPr>
              <w:t>13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szCs w:val="24"/>
                <w:lang w:val="ru-RU" w:eastAsia="ru-RU"/>
              </w:rPr>
              <w:t>Установить,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«Инкинское сельское поселение», связанными с особенностями исполнения бюджета МО «Инкинское сельское поселение» являются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" w:ascii="Arial" w:hAnsi="Arial"/>
                <w:sz w:val="24"/>
                <w:szCs w:val="24"/>
              </w:rPr>
              <w:t>1)  изменение порядка применения бюджетной классификации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) получение из бюджета МО «Колпашевский район» иных межбюджетных трансфертов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ых  иных межбюджетных трансфертов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693"/>
              <w:rPr/>
            </w:pPr>
            <w:r>
              <w:rPr>
                <w:rFonts w:cs="Arial" w:ascii="Arial" w:hAnsi="Arial"/>
                <w:sz w:val="24"/>
                <w:szCs w:val="24"/>
              </w:rPr>
              <w:t>3)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Инкинское сельское поселение»;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4) образование, переименование, реорганизация, ликвидация органов местного самоуправления МО «Инкинск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Инкинское сельское поселение» из бюджета МО «Колпашевский район» в форме субсидий и иных межбюджетных трансфертов, в пределах объема бюджетных ассигнований;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6)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на соответствующую целевую статью на реализацию соответствующей муниципальной и (или) ведомственной программы;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7)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 на реализацию непрограммного направления деятельности;</w:t>
            </w:r>
          </w:p>
          <w:p>
            <w:pPr>
              <w:pStyle w:val="22"/>
              <w:ind w:firstLine="693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8)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Инкинского сельского поселения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ru-RU"/>
              </w:rPr>
              <w:t>4</w:t>
            </w:r>
            <w:r>
              <w:rPr>
                <w:rFonts w:cs="Arial"/>
                <w:szCs w:val="24"/>
              </w:rPr>
              <w:t xml:space="preserve">. Установить предельный объем муниципального долга МО «Инкинское сельское поселение»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5 год - 0,0 тыс. рублей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15. </w:t>
            </w:r>
            <w:r>
              <w:rPr>
                <w:szCs w:val="24"/>
              </w:rPr>
              <w:t>Установить верхний предел муниципального внутреннего долга МО «</w:t>
            </w:r>
            <w:r>
              <w:rPr>
                <w:rFonts w:cs="Arial"/>
                <w:szCs w:val="24"/>
                <w:lang w:val="ru-RU"/>
              </w:rPr>
              <w:t>Инкинское сельское поселение</w:t>
            </w:r>
            <w:r>
              <w:rPr>
                <w:szCs w:val="24"/>
              </w:rPr>
              <w:t>» по состоянию на 01.01.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а в размере 0,0 тыс. рублей, в том числе верхний предел долга по муниципальным гарантиям в размере 0,0 тыс. рублей, на 01.01.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а в размере 0,0 тыс. рублей, в том числе верхний предел долга по муниципальным гарантиям в размере 0,0 тыс. рублей, на 01.01.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а в размере 0,0 тыс. рублей, в том числе верхний предел долга по муниципальным гарантиям в размере 0,0 тыс. рублей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16. Утвердить объем расходов на обслуживание муниципального долга МО «Инкинское сельское поселение»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и на плановый период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и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 - 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5 год - 0,0 тыс. рублей.</w:t>
            </w:r>
          </w:p>
          <w:p>
            <w:pPr>
              <w:pStyle w:val="31"/>
              <w:spacing w:before="0" w:after="0"/>
              <w:ind w:left="0"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7. 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дить общий объем бюджетных ассигнований, направляемых на исполнение публичных нормативных обязательств на 2023 год и на плановый период 2024 и 2025 годов в размере 0,0 тыс. рублей.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/>
              </w:rPr>
              <w:t xml:space="preserve">18. Установить размер резервного фонда Администрации Инкинского сельского поселения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од и на плановый период </w:t>
            </w:r>
            <w:r>
              <w:rPr>
                <w:szCs w:val="24"/>
                <w:lang w:val="ru-RU"/>
              </w:rPr>
              <w:t xml:space="preserve">2024 и 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ов в сумме:</w:t>
            </w:r>
          </w:p>
          <w:p>
            <w:pPr>
              <w:pStyle w:val="22"/>
              <w:rPr/>
            </w:pPr>
            <w:r>
              <w:rPr>
                <w:szCs w:val="24"/>
                <w:lang w:val="ru-RU"/>
              </w:rPr>
              <w:t>2023</w:t>
            </w:r>
            <w:r>
              <w:rPr>
                <w:szCs w:val="24"/>
              </w:rPr>
              <w:t xml:space="preserve"> год – </w:t>
            </w:r>
            <w:r>
              <w:rPr>
                <w:szCs w:val="24"/>
                <w:lang w:val="ru-RU"/>
              </w:rPr>
              <w:t>100,0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 – 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0,0 тыс. рублей;</w:t>
            </w:r>
          </w:p>
          <w:p>
            <w:pPr>
              <w:pStyle w:val="22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– 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0,0 тыс. рублей.</w:t>
            </w:r>
          </w:p>
          <w:p>
            <w:pPr>
              <w:pStyle w:val="TextBodyIndent"/>
              <w:ind w:right="-2" w:firstLine="693"/>
              <w:rPr/>
            </w:pPr>
            <w:r>
              <w:rPr>
                <w:rFonts w:cs="Arial" w:ascii="Arial" w:hAnsi="Arial"/>
                <w:lang w:val="ru-RU"/>
              </w:rPr>
              <w:t xml:space="preserve">19. Утвердить </w:t>
            </w:r>
            <w:r>
              <w:rPr>
                <w:rFonts w:cs="Arial" w:ascii="Arial" w:hAnsi="Arial"/>
              </w:rPr>
              <w:t>на 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год и на плановый период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и 20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ов</w:t>
            </w:r>
            <w:r>
              <w:rPr/>
              <w:t xml:space="preserve"> </w:t>
            </w:r>
            <w:r>
              <w:rPr>
                <w:rFonts w:cs="Arial" w:ascii="Arial" w:hAnsi="Arial"/>
                <w:lang w:val="ru-RU"/>
              </w:rPr>
              <w:t>предельную штатную численность Администрации Инкинского сельского поселения в количестве 15,65 единиц, в том числе муниципальных служащих - 5 единиц, технического персонала – 3,9 единиц, рабочих – 6,75 единиц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20. Главе Инки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Администрации Инкинского сельского поселения, финансируемой из бюджета МО «Инкинское сельское поселение» на 2023 год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 Главе Инкинского сельского поселения в трехмесячный срок со дня вступления в силу настоящего решения утвердить лимиты потребления услуг тепловой энергии и электроэнергии в натуральном и стоимостном выражении Администрации Инкинского сельского поселения, финансируемой из бюджета МО «Инкинское сельское поселение» на 2023 год.</w:t>
            </w:r>
          </w:p>
          <w:p>
            <w:pPr>
              <w:pStyle w:val="22"/>
              <w:ind w:firstLine="693"/>
              <w:rPr/>
            </w:pPr>
            <w:r>
              <w:rPr>
                <w:rFonts w:cs="Arial"/>
                <w:szCs w:val="24"/>
                <w:lang w:val="ru-RU" w:eastAsia="ru-RU"/>
              </w:rPr>
              <w:t>22. Настоящее решение вступает в силу с 1 января 2023 года.</w:t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3. Настоящее решение опубликовать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07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>_____________ И.А. Барыш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36:00Z</dcterms:created>
  <dc:creator>Yuri Dolgov</dc:creator>
  <dc:description/>
  <cp:keywords/>
  <dc:language>en-US</dc:language>
  <cp:lastModifiedBy>DNS</cp:lastModifiedBy>
  <cp:lastPrinted>2022-12-23T11:34:00Z</cp:lastPrinted>
  <dcterms:modified xsi:type="dcterms:W3CDTF">2023-12-26T09:09:00Z</dcterms:modified>
  <cp:revision>6</cp:revision>
  <dc:subject/>
  <dc:title> 	</dc:title>
</cp:coreProperties>
</file>