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4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05.2020             </w:t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тчет об исполнении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поселение» за 2019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19 год и руководствуясь п. 3. ст. 25 раздела V Положения «Об  утверждении  Положения о бюджетном процессе в муниципальном образовании «Инкинское  сельское   поселение»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</w:rPr>
        <w:t xml:space="preserve">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сельское поселение» (далее - МО «Инкинское   сельское поселение») за 2019 год с общим объемом доходов 33 939,3 тыс. рублей, с общим объемом расходов 34 042,2 тыс. рублей, с общим объемом дефицита бюджета 102,9 тыс. рублей, согласно приложениям 1, 2, 3, 4,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Глава поселения                                                             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Style w:val="S3"/>
          <w:rFonts w:cs="Arial" w:ascii="Arial" w:hAnsi="Arial"/>
          <w:color w:val="000000"/>
        </w:rPr>
        <w:t xml:space="preserve">поселения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____________ Г.Н. Вариводова                                     ___________И.А. Барыше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23:00Z</dcterms:created>
  <dc:creator>budg</dc:creator>
  <dc:description/>
  <cp:keywords/>
  <dc:language>en-US</dc:language>
  <cp:lastModifiedBy>DNS</cp:lastModifiedBy>
  <cp:lastPrinted>2020-06-01T12:27:00Z</cp:lastPrinted>
  <dcterms:modified xsi:type="dcterms:W3CDTF">2020-06-01T06:27:00Z</dcterms:modified>
  <cp:revision>138</cp:revision>
  <dc:subject/>
  <dc:title>СОВЕТ  ИНКИНСКОГО  СЕЛЬСКОГО  ПОСЕЛЕНИЯ</dc:title>
</cp:coreProperties>
</file>