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334"/>
        <w:gridCol w:w="1804"/>
        <w:gridCol w:w="1806"/>
        <w:gridCol w:w="906"/>
        <w:gridCol w:w="389"/>
        <w:gridCol w:w="353"/>
      </w:tblGrid>
      <w:tr>
        <w:trPr>
          <w:trHeight w:val="1310" w:hRule="atLeast"/>
        </w:trPr>
        <w:tc>
          <w:tcPr>
            <w:tcW w:w="10240" w:type="dxa"/>
            <w:gridSpan w:val="7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СОВЕТ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ИНКИНСКОГО СЕЛЬСКОГО ПОСЕЛЕНИЯ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КОЛПАШЕВСКОГО РАЙОНА ТОМСКОЙ ОБЛАСТИ</w:t>
            </w:r>
          </w:p>
          <w:p>
            <w:pPr>
              <w:pStyle w:val="Style18"/>
              <w:spacing w:before="4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.08.2020</w:t>
            </w:r>
          </w:p>
        </w:tc>
        <w:tc>
          <w:tcPr>
            <w:tcW w:w="49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4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9887" w:type="dxa"/>
            <w:gridSpan w:val="6"/>
            <w:tcBorders/>
            <w:vAlign w:val="center"/>
          </w:tcPr>
          <w:p>
            <w:pPr>
              <w:pStyle w:val="Normal"/>
              <w:ind w:left="567" w:right="521" w:firstLine="56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е Совета Инкинского сельского поселения от 17.12.2019 № 36 «О бюджете муниципального образования «Инкинское сельское поселение» на 2020 год»</w:t>
            </w:r>
          </w:p>
          <w:p>
            <w:pPr>
              <w:pStyle w:val="Normal"/>
              <w:ind w:right="521"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521"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84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смотрев представленный Главой Инкинского сельского поселения проект внесения изменений в решение Совета Инкинского сельского поселения от 17.12.2019   № 36 «О бюджете    муниципального образования «Инкинское сельское поселение» на 2020 год»</w:t>
            </w:r>
          </w:p>
          <w:p>
            <w:pPr>
              <w:pStyle w:val="Normal"/>
              <w:ind w:firstLine="84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ВЕТ ПОСЛЕНИЯ РЕШИЛ:</w:t>
            </w:r>
          </w:p>
          <w:p>
            <w:pPr>
              <w:pStyle w:val="Normal"/>
              <w:ind w:right="-7" w:firstLine="84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 Объединить первое и второе чтение по рассмотрению проекта «О внесении изменений в решение Совета Инкинского сельского поселения от 17.12.2019 № 36 «О бюджете    муниципального образования «Инкинское сельское поселение» на 2020 год».</w:t>
            </w:r>
          </w:p>
          <w:p>
            <w:pPr>
              <w:pStyle w:val="Normal"/>
              <w:ind w:firstLine="84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 Внести в решение Совета Инкинского сельского поселения от 17.12.2019 № 36 «О бюджете муниципального образования «Инкинское сельское поселение» на 2020 год» следующие изменения:</w:t>
            </w:r>
          </w:p>
          <w:p>
            <w:pPr>
              <w:pStyle w:val="23"/>
              <w:tabs>
                <w:tab w:val="clear" w:pos="720"/>
                <w:tab w:val="left" w:pos="-540" w:leader="none"/>
              </w:tabs>
              <w:ind w:left="-34" w:firstLine="849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2.1. Пункт 2 изложить в следующей редакции:</w:t>
            </w:r>
          </w:p>
          <w:p>
            <w:pPr>
              <w:pStyle w:val="23"/>
              <w:ind w:firstLine="849"/>
              <w:rPr/>
            </w:pPr>
            <w:r>
              <w:rPr>
                <w:rFonts w:cs="Arial"/>
                <w:szCs w:val="24"/>
                <w:lang w:val="ru-RU" w:eastAsia="ru-RU"/>
              </w:rPr>
              <w:t>«2. Утвердить бюджет муниципального образования «Инкинское сельское поселение» (далее – бюджет МО «Инкинское сельское поселение») на 2020 год по расходам в сумме 48 718,9 тыс. рублей и по доходам в сумме 48 418,0 тыс. рублей, в том числе налоговые и неналоговые доходы в сумме 2 089,4 тыс. рублей, безвозмездные поступления в сумме 46 328,6 тыс. рублей.</w:t>
            </w:r>
          </w:p>
          <w:p>
            <w:pPr>
              <w:pStyle w:val="23"/>
              <w:ind w:firstLine="849"/>
              <w:rPr/>
            </w:pPr>
            <w:r>
              <w:rPr>
                <w:rFonts w:cs="Arial"/>
                <w:szCs w:val="24"/>
                <w:lang w:val="ru-RU" w:eastAsia="ru-RU"/>
              </w:rPr>
              <w:t>Установить дефицит бюджета муниципального образования «Инкинское сельское поселение» на 2020 год в сумме 300,9 тыс. рублей.».</w:t>
            </w:r>
          </w:p>
          <w:p>
            <w:pPr>
              <w:pStyle w:val="23"/>
              <w:ind w:firstLine="849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2.2. Приложения 3, 5, 6, 9 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64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6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Приложение 3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ind w:firstLine="566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ind w:firstLine="5664"/>
              <w:rPr/>
            </w:pPr>
            <w:r>
              <w:rPr>
                <w:rFonts w:cs="Arial" w:ascii="Arial" w:hAnsi="Arial"/>
                <w:lang w:val="ru-RU"/>
              </w:rPr>
              <w:t>решением Совета Инкинского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ind w:firstLine="566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го поселения от 17.12.2019 № 36</w:t>
            </w:r>
          </w:p>
          <w:tbl>
            <w:tblPr>
              <w:tblW w:w="9606" w:type="dxa"/>
              <w:jc w:val="left"/>
              <w:tblInd w:w="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119" w:hRule="atLeast"/>
              </w:trPr>
              <w:tc>
                <w:tcPr>
                  <w:tcW w:w="96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Объем межбюджетных трансфертов, получаемых бюджетом МО «Инкинское сельское поселение» из бюджета МО «Колпашевский район» в 2020 году  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tbl>
                  <w:tblPr>
                    <w:tblW w:w="94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71"/>
                    <w:gridCol w:w="5638"/>
                    <w:gridCol w:w="1184"/>
                  </w:tblGrid>
                  <w:tr>
                    <w:trPr>
                      <w:trHeight w:val="434" w:hRule="atLeast"/>
                    </w:trPr>
                    <w:tc>
                      <w:tcPr>
                        <w:tcW w:w="2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pacing w:before="0" w:after="120"/>
                          <w:ind w:left="0" w:firstLine="8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ru-RU"/>
                          </w:rPr>
                          <w:t>Коды бюджетной классификации Российской Федерации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ru-RU"/>
                          </w:rPr>
                          <w:t>Наименование доходного источника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pacing w:before="0" w:after="120"/>
                          <w:ind w:left="65" w:firstLine="18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ru-RU"/>
                          </w:rPr>
                          <w:t xml:space="preserve">Сумма, тыс.руб. </w:t>
                        </w:r>
                      </w:p>
                    </w:tc>
                  </w:tr>
                  <w:tr>
                    <w:trPr/>
                    <w:tc>
                      <w:tcPr>
                        <w:tcW w:w="2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ru-RU"/>
                          </w:rPr>
                          <w:t>2 00 00000 00 0000 000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hanging="0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  <w:lang w:val="ru-RU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46 328,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2 02 00000 00 0000 000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hanging="0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  <w:lang w:val="ru-RU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46 328,6</w:t>
                        </w:r>
                      </w:p>
                    </w:tc>
                  </w:tr>
                  <w:tr>
                    <w:trPr/>
                    <w:tc>
                      <w:tcPr>
                        <w:tcW w:w="2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Endnote"/>
                          <w:ind w:left="-559" w:firstLine="567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 02 10000 00 0000 150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firstLine="8"/>
                          <w:jc w:val="both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  <w:lang w:val="ru-RU"/>
                          </w:rPr>
                          <w:t>Дота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2 312,9</w:t>
                        </w:r>
                      </w:p>
                    </w:tc>
                  </w:tr>
                  <w:tr>
                    <w:trPr/>
                    <w:tc>
                      <w:tcPr>
                        <w:tcW w:w="2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ru-RU"/>
                          </w:rPr>
                          <w:t>15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1 10 0000 15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firstLine="8"/>
                          <w:jc w:val="both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  <w:lang w:val="ru-RU"/>
                          </w:rPr>
                          <w:t>Дотации бюджетам сельских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2 312,9</w:t>
                        </w:r>
                      </w:p>
                    </w:tc>
                  </w:tr>
                  <w:tr>
                    <w:trPr/>
                    <w:tc>
                      <w:tcPr>
                        <w:tcW w:w="2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9"/>
                          <w:ind w:left="-559" w:firstLine="567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2 02 30000 00 0000 150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 xml:space="preserve">Субвенции бюджетам субъектов Российской Федерации 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157,0</w:t>
                        </w:r>
                      </w:p>
                    </w:tc>
                  </w:tr>
                  <w:tr>
                    <w:trPr/>
                    <w:tc>
                      <w:tcPr>
                        <w:tcW w:w="2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9"/>
                          <w:ind w:left="-559" w:firstLine="567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2 02 35118 10 0000 150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157,0</w:t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2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 02 04000 00 0000 15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43 858,7</w:t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2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2 02 04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999</w:t>
                        </w:r>
                        <w:r>
                          <w:rPr>
                            <w:rFonts w:cs="Arial" w:ascii="Arial" w:hAnsi="Arial"/>
                          </w:rPr>
                          <w:t xml:space="preserve"> 00 0000 15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Прочие межбюджетные трансферты, передаваемые бюджетам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43 858,7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</w:rPr>
                          <w:t>999 10 0000 15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eastAsia="Arial Unicode MS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Иные межбюджетные трансферты  на поддержку мер по обеспечению сбалансированности  бюджетов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13 256,3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</w:rPr>
                          <w:t>999 10 0000 15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Иные межбюджетные трансферты  на компенсацию расходов по организации электроснабжения от дизельных электростанций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16 292,6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</w:rPr>
                          <w:t>999 10 0000 15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Иные межбюджетные трансферты на проектирование зон санитарной охраны источника водоснабжения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60,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</w:rPr>
                          <w:t>999 10 0000 15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Иные межбюджетные трансферты на обеспечение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515,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</w:rPr>
                          <w:t>999 10 0000 15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Иные межбюджетные трансферты на организацию электроснабжения от дизельных электростанций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9 125,0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</w:rPr>
                          <w:t>999 10 0000 15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Иные межбюджетные трансферты на реализацию мероприятия «Предоставление субсидий бюджетам муниципальных образований Томской области на подготовку проектов генеральных планов, правил землепользования и застройки вновь образованных муниципальных образований» подпрограммы «Стимулирование развития жилищного строительства в Томской области» государственной программы «Обеспечение доступности жилья и улучшения качества жилищных условий населения Томской области»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268,5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</w:rPr>
                          <w:t>999 10 0000 15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Иные межбюджетные трансферты на капитальный ремонт и (или) ремонт автомобильных дорог общего пользования местного значения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405,1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</w:rPr>
                          <w:t>999 10 0000 15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Иные межбюджетные трансферты на капитальный ремонт и (или) ремонт автомобильных дорог общего пользования местного значения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3 661,7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</w:rPr>
                          <w:t>999 10 0000 15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Остатки 2019 года по субсидии из областного бюджета бюджету муниципального образования «Колпашевский район» на реализацию мероприятия «Предоставление субсидий бюджетам муниципальных образований Томской области на подготовку проектов генеральных планов, правил землепользования и застройки вновь образованных муниципальных образований» государственной программы «Обеспечение доступности жилья и улучшения качества жилищных условий населения Томской области»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268,5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2 02 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49</w:t>
                        </w:r>
                        <w:r>
                          <w:rPr>
                            <w:rFonts w:cs="Arial" w:ascii="Arial" w:hAnsi="Arial"/>
                          </w:rPr>
                          <w:t>999 10 0000 15</w:t>
                        </w:r>
                        <w:r>
                          <w:rPr>
                            <w:rFonts w:cs="Arial" w:ascii="Arial" w:hAnsi="Arial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Иные межбюджетные трансферты на поощрение поселенческих команд, участвовавших в XIII зимней межпоселенческой спартакиаде в с. Чажемто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rFonts w:ascii="Arial" w:hAnsi="Arial" w:cs="Arial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lang w:val="ru-RU"/>
                          </w:rPr>
                          <w:t>60,0»</w:t>
                        </w:r>
                      </w:p>
                    </w:tc>
                  </w:tr>
                </w:tbl>
                <w:p>
                  <w:pPr>
                    <w:pStyle w:val="Style18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372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372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372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372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372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372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372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372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372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372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372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риложение 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70" w:leader="none"/>
                    </w:tabs>
                    <w:ind w:firstLine="5372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70" w:leader="none"/>
                    </w:tabs>
                    <w:ind w:firstLine="5372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решением Совета Инкинско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70" w:leader="none"/>
                    </w:tabs>
                    <w:ind w:firstLine="5372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ельского поселения от 17.12.2019 № 36</w:t>
                  </w:r>
                </w:p>
              </w:tc>
            </w:tr>
          </w:tbl>
          <w:p>
            <w:pPr>
              <w:pStyle w:val="Style18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8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финансирования дефицита бюджета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О «Инкинское сельское поселение» на 2020 год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          (</w:t>
            </w:r>
            <w:r>
              <w:rPr>
                <w:rFonts w:cs="Arial" w:ascii="Arial" w:hAnsi="Arial"/>
              </w:rPr>
              <w:t>тыс.руб</w:t>
            </w:r>
            <w:r>
              <w:rPr>
                <w:rFonts w:cs="Arial" w:ascii="Arial" w:hAnsi="Arial"/>
                <w:lang w:val="ru-RU"/>
              </w:rPr>
              <w:t>лей)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  <w:gridCol w:w="1351"/>
            </w:tblGrid>
            <w:tr>
              <w:trPr>
                <w:trHeight w:val="550" w:hRule="atLeast"/>
              </w:trPr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00,9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 48 418,0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8 718,9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ИТОГО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00,9»</w:t>
                  </w:r>
                </w:p>
              </w:tc>
            </w:tr>
          </w:tbl>
          <w:p>
            <w:pPr>
              <w:pStyle w:val="Style18"/>
              <w:ind w:right="-47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37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6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ind w:firstLine="537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ind w:firstLine="5372"/>
              <w:rPr/>
            </w:pPr>
            <w:r>
              <w:rPr>
                <w:rFonts w:cs="Arial" w:ascii="Arial" w:hAnsi="Arial"/>
                <w:lang w:val="ru-RU"/>
              </w:rPr>
              <w:t>решением Совета Инкинского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ind w:firstLine="537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го поселения от 17.12.2019 № 36</w:t>
            </w:r>
          </w:p>
          <w:p>
            <w:pPr>
              <w:pStyle w:val="Style18"/>
              <w:ind w:right="-47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8"/>
              <w:ind w:right="-4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едомственная структура расходов бюджета   МО «Инкинское сельское поселение» на 2020 год</w:t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0"/>
              <w:gridCol w:w="709"/>
              <w:gridCol w:w="886"/>
              <w:gridCol w:w="1560"/>
              <w:gridCol w:w="567"/>
              <w:gridCol w:w="1134"/>
            </w:tblGrid>
            <w:tr>
              <w:trPr>
                <w:trHeight w:val="330" w:hRule="atLeast"/>
              </w:trPr>
              <w:tc>
                <w:tcPr>
                  <w:tcW w:w="47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3261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 </w:t>
                  </w:r>
                  <w:r>
                    <w:rPr>
                      <w:rFonts w:eastAsia="Arial" w:cs="Arial" w:ascii="Arial" w:hAnsi="Arial"/>
                      <w:bCs/>
                      <w:lang w:val="ru-RU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lang w:val="ru-RU"/>
                    </w:rPr>
                    <w:t>(тыс. рублей)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едомство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Сумм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48 718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1. Администрация Инкинск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901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48 71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lang w:val="ru-RU"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249" w:hanging="0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9 662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 43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 431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 431,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 431,0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 43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Cs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iCs/>
                      <w:lang w:val="ru-RU"/>
                    </w:rPr>
                    <w:t xml:space="preserve">1 431,0   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8 05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8 052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8 052,7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8 009,7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 24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6 24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 676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 67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8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8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опубликование нормативно-правовых ак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3,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3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FF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FF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FF0000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7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7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78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На оплату членских взносов Ассоциации «Совет муниципальных образований Том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8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8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, связанные с организацией операций с муниципальным имущество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9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9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9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олнение других обязательств посел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2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57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Государственная программа «Эффективное управление региональными финансами и совершенствование мер бюджетных отношений в Том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57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«Совершенствование межбюджетных отношений в Том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57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1 2 8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57,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57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57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57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4,9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4,9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4,9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Мероприятия по предупреждению и ликвидации последствий чрезвычайной ситуации и стихийных бедствий природного и техногенного характе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4,9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4,9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4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5 796,5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5 25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Ведомственная целевая программа «Приведение в нормативное состояние автомобильных дорог и улично - дорожной сети для непрерывного движения транспортных средств» на 2020 го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3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 192,7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Содержание автомобильных дорог общего поль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9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92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92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емонт автомобильных дорог общего поль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31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31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31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униципальная программа «Развитие транспортной инфраструктуры в Колпашевском районе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 066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одпрограмма «Приведение в нормативное состояние автомобильных дорог общего пользования местного значения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9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 066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9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 066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9 1 01 40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 66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9 1 01 40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 66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9 1 01 40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 66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Капитальный ремонт и (или) ремонт автомобильных дорог общего пользования местного значения (в рамках софинансир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9 1 01 S0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05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9 1 01 S0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05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9 1 01 S0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05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3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 на 2020 го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68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ероприятия по управлению и распоряжению имуществом, находящимся в казне муниципального образования «Колпашевский район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9 0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68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ероприятия, осуществляемые за счет остатков средств областного бюджета на начало текущего финансового года (подготовка проектов генеральных планов, правил землепользования и застройки вновь образованных муниципальных образований) (в рамках софинансир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9 0 03 S14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68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9 0 03 S14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68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9 0 03 S14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68,5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68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ероприятия, осуществляемые за счет остатков средств областного бюджета на начало текущего финансового года (подготовка проектов генеральных планов, правил землепользования и застройки вновь образованных муниципальных образова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9 0 00 014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68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9 0 00 014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68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9 0 00 014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6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28 70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Расходы на капитальный ремонт муниципального жилищного фон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26 7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Государственная программа «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6 29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Подпрограмма «Баланс экономических интересов потребителей и поставщиков на регулируемых рынках товаров и услуг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1 4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6 29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1 4 6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6 29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1 4 64 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6 29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Иные меж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1 4 64 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6 29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1 4 64 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6 29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Муниципальная программа «Развитие коммунальной инфраструктуры Колпашевского район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48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48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Иные меж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9 1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4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9 1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 24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 24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 24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95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95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29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29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Компенсация местным бюджетам расходов по организации электроснабжения от дизельных электростанций (в рамках софинансир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 xml:space="preserve">98 0 09 </w:t>
                  </w:r>
                  <w:r>
                    <w:rPr>
                      <w:rFonts w:cs="Arial" w:ascii="Arial" w:hAnsi="Arial"/>
                      <w:iCs/>
                    </w:rPr>
                    <w:t>S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 xml:space="preserve">98 0 09 </w:t>
                  </w:r>
                  <w:r>
                    <w:rPr>
                      <w:rFonts w:cs="Arial" w:ascii="Arial" w:hAnsi="Arial"/>
                      <w:iCs/>
                    </w:rPr>
                    <w:t>S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 xml:space="preserve">98 0 09 </w:t>
                  </w:r>
                  <w:r>
                    <w:rPr>
                      <w:rFonts w:cs="Arial" w:ascii="Arial" w:hAnsi="Arial"/>
                      <w:iCs/>
                    </w:rPr>
                    <w:t>S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 782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 78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 78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4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,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Прочие мероприятия по благоустройству городского и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713,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713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713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Расходы на организацию уличного освещ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 04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 045,0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1 045,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7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7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7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7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6" w:hanging="0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Расходы на организацию профессионального образования и дополнительного профессион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186" w:hanging="0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186" w:hanging="0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07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1 00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186" w:hanging="0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6" w:hanging="0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186" w:hanging="0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186" w:hanging="0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07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32" w:hanging="0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1 00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86" w:hanging="0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186" w:hanging="0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186" w:hanging="0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7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32" w:hanging="0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98 0 01 00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3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86" w:hanging="0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186" w:hanging="0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17" w:hanging="0"/>
                    <w:jc w:val="center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lang w:val="ru-RU"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32" w:hanging="0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right="-110" w:hanging="0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3 73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3 73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Ведомственная целевая программа «</w:t>
                  </w:r>
                  <w:r>
                    <w:rPr>
                      <w:rFonts w:cs="Arial" w:ascii="Arial" w:hAnsi="Arial"/>
                      <w:bCs/>
                      <w:lang w:val="ru-RU"/>
                    </w:rPr>
                    <w:t>Создание условий для организации досуга и обеспечения жителей Инкинского сельского поселения услугами организаций культуры» на 2020 го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3 732,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редоставление ИМБТ на организацию осуществления части переданных полномочий в области культур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3 732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3 732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3 73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610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577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7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51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Подпрограмма «Развитие физической культуры и массового спорта в Колпашевском районе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7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51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Региональный проект «Спорт - норма жизн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7 1 Р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51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7 1 Р5 4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51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7 1 Р5 4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479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7 1 Р5 4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479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7 1 Р5 4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35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7 1 Р5 4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iCs/>
                      <w:lang w:val="ru-RU"/>
                    </w:rPr>
                    <w:t>35,9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2,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5,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iCs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5,6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5,6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5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Региональный проект «Спорт - норма жизн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Р5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7,1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беспечение условий для развития физической культуры и массового спорта (в рамках софинансир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Р5 S000</w:t>
                  </w: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7,1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Р5 S000</w:t>
                  </w: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,2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Р5 S000</w:t>
                  </w: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,2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Р5 S000</w:t>
                  </w: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6,9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Р5 S000</w:t>
                  </w: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3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7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Подпрограмма «Развитие физической культуры и массового спорта в Колпашевском районе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7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Основное мероприятие "Организация физкультурно - оздоровительной работы с населением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7 1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7 1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7 1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2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7,1»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tbl>
            <w:tblPr>
              <w:tblW w:w="9524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516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  <w:lang w:val="ru-RU"/>
                    </w:rPr>
                    <w:t>».</w:t>
                  </w:r>
                </w:p>
              </w:tc>
            </w:tr>
          </w:tbl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ind w:left="0" w:right="454"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ind w:left="0" w:right="454"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ind w:left="0" w:right="454"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tbl>
            <w:tblPr>
              <w:tblW w:w="9524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516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679" w:leader="none"/>
                    </w:tabs>
                    <w:ind w:firstLine="5372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«Приложение 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70" w:leader="none"/>
                    </w:tabs>
                    <w:ind w:firstLine="5372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70" w:leader="none"/>
                    </w:tabs>
                    <w:ind w:firstLine="5372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ешением Совета Инкинско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70" w:leader="none"/>
                    </w:tabs>
                    <w:ind w:firstLine="5372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ельского поселения от 17.12.2019 № 36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 xml:space="preserve">Уровень софинансирования расходов бюджета МО «Инкинское сельское поселение»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на 20</w:t>
                  </w:r>
                  <w:r>
                    <w:rPr>
                      <w:rFonts w:cs="Arial" w:ascii="Arial" w:hAnsi="Arial"/>
                      <w:bCs/>
                    </w:rPr>
                    <w:t>20 год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  <w:tbl>
            <w:tblPr>
              <w:tblW w:w="9559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0"/>
              <w:gridCol w:w="851"/>
              <w:gridCol w:w="1272"/>
              <w:gridCol w:w="756"/>
              <w:gridCol w:w="1537"/>
              <w:gridCol w:w="1583"/>
            </w:tblGrid>
            <w:tr>
              <w:trPr>
                <w:tblHeader w:val="true"/>
                <w:trHeight w:val="582" w:hRule="atLeast"/>
              </w:trPr>
              <w:tc>
                <w:tcPr>
                  <w:tcW w:w="3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21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едства областного бюджета</w:t>
                  </w:r>
                </w:p>
              </w:tc>
              <w:tc>
                <w:tcPr>
                  <w:tcW w:w="38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едства местного бюджета</w:t>
                  </w:r>
                </w:p>
              </w:tc>
            </w:tr>
            <w:tr>
              <w:trPr>
                <w:tblHeader w:val="true"/>
                <w:trHeight w:val="1003" w:hRule="atLeast"/>
              </w:trPr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%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%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еобходи- мый уровень софинансиро- вания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Фактически предусмотрен- ный уровень софинансиро-вания</w:t>
                  </w:r>
                </w:p>
              </w:tc>
            </w:tr>
            <w:tr>
              <w:trPr>
                <w:tblHeader w:val="true"/>
                <w:trHeight w:val="1003" w:hRule="atLeast"/>
              </w:trPr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0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15,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5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5,75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7,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lang w:val="ru-RU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9,99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6 292,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0,01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,6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,6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х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16 807,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х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27,35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ru-RU"/>
                    </w:rPr>
                    <w:t>38,6»</w:t>
                  </w:r>
                </w:p>
              </w:tc>
            </w:tr>
          </w:tbl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ind w:left="0" w:right="454"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0"/>
              <w:ind w:left="0" w:right="454"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  Настоящее решение вступает в силу с даты его официального опубликования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877" w:leader="none"/>
              </w:tabs>
              <w:spacing w:before="0" w:after="0"/>
              <w:ind w:left="0" w:right="454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right="454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ConsPlus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поселения</w:t>
              <w:tab/>
              <w:tab/>
              <w:tab/>
              <w:tab/>
              <w:tab/>
              <w:t>Председатель Совет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 Г.Н. Вариводова</w:t>
              <w:tab/>
              <w:tab/>
              <w:tab/>
              <w:t>_____________ И.А. Барышева</w:t>
            </w:r>
          </w:p>
          <w:p>
            <w:pPr>
              <w:pStyle w:val="P10"/>
              <w:shd w:fill="FFFFFF" w:val="clear"/>
              <w:spacing w:before="0" w:after="0"/>
              <w:jc w:val="center"/>
              <w:rPr>
                <w:rStyle w:val="S3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120"/>
              <w:ind w:left="0" w:hanging="0"/>
              <w:jc w:val="both"/>
              <w:rPr>
                <w:rStyle w:val="S3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4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22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Style12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en-US" w:eastAsia="ja-JP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Endnote">
    <w:name w:val="Endnote Text"/>
    <w:basedOn w:val="Normal"/>
    <w:pPr/>
    <w:rPr>
      <w:lang w:val="ru-RU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08:00Z</dcterms:created>
  <dc:creator>Yuri Dolgov</dc:creator>
  <dc:description/>
  <cp:keywords/>
  <dc:language>en-US</dc:language>
  <cp:lastModifiedBy>DNS</cp:lastModifiedBy>
  <cp:lastPrinted>2020-02-14T17:02:00Z</cp:lastPrinted>
  <dcterms:modified xsi:type="dcterms:W3CDTF">2020-09-02T04:28:00Z</dcterms:modified>
  <cp:revision>87</cp:revision>
  <dc:subject/>
  <dc:title> 	</dc:title>
</cp:coreProperties>
</file>