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30.09.2020</w:t>
        <w:tab/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before="12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роекте решения Совета Инкинского сельского поселения "О внесении изменений в Устав муниципального образования "Инкинское сельское поселение"</w:t>
      </w:r>
    </w:p>
    <w:p>
      <w:pPr>
        <w:pStyle w:val="Normal"/>
        <w:spacing w:before="120" w:after="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редставленный Главой Инкинского сельского поселения проект решения Совета Инкинского сельского поселения "О внесении изменений в Устав муниципального образования "Инкинское сельское поселение" с целью приведения Устава в соответствие с законодательством</w:t>
      </w:r>
    </w:p>
    <w:p>
      <w:pPr>
        <w:pStyle w:val="Normal"/>
        <w:ind w:left="708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82" w:firstLine="851"/>
        <w:jc w:val="both"/>
        <w:rPr/>
      </w:pPr>
      <w:r>
        <w:rPr>
          <w:rFonts w:cs="Arial" w:ascii="Arial" w:hAnsi="Arial"/>
        </w:rPr>
        <w:t>Одобрить проект  решения Совета поселения  "О внесении изменений в Устав муниципального образования "Инкинское сельское поселение" в первом чтен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rFonts w:cs="Arial" w:ascii="Arial" w:hAnsi="Arial"/>
        </w:rPr>
        <w:t>2. Опубликовать проект  решения Совета поселения  "О внесении изменений в Устав"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rFonts w:cs="Arial" w:ascii="Arial" w:hAnsi="Arial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решению Совета Инк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9.2020 № 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00.00.202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spacing w:before="120" w:after="0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5 дополнить пунктом 17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7) предоставление сотруднику, замещающему должность участкового уполномоченного полиции, и члена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Arial" w:ascii="Arial" w:hAnsi="Arial"/>
        </w:rPr>
        <w:t xml:space="preserve">2) статью 23 дополнить частью 4.1. следующего содержания: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два- три рабочих дня в месяц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часть 6 статьи 34 изложить в следующей редакции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Проект бюджета муниципального образования «Инкинское сельское поселение» составляется и утверждается сроком на 3 года – на очередной финансовый год и плановый период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left="-284" w:right="-2" w:firstLine="993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rFonts w:eastAsia="Calibri"/>
      <w:sz w:val="24"/>
      <w:szCs w:val="24"/>
    </w:rPr>
  </w:style>
  <w:style w:type="character" w:styleId="Style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8:00Z</dcterms:created>
  <dc:creator>User</dc:creator>
  <dc:description/>
  <cp:keywords/>
  <dc:language>en-US</dc:language>
  <cp:lastModifiedBy>DNS</cp:lastModifiedBy>
  <cp:lastPrinted>2020-11-20T16:16:00Z</cp:lastPrinted>
  <dcterms:modified xsi:type="dcterms:W3CDTF">2020-11-20T10:16:00Z</dcterms:modified>
  <cp:revision>13</cp:revision>
  <dc:subject/>
  <dc:title/>
</cp:coreProperties>
</file>