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389"/>
        <w:gridCol w:w="353"/>
      </w:tblGrid>
      <w:tr>
        <w:trPr>
          <w:trHeight w:val="1310" w:hRule="atLeast"/>
        </w:trPr>
        <w:tc>
          <w:tcPr>
            <w:tcW w:w="10240" w:type="dxa"/>
            <w:gridSpan w:val="7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КИНСКОГО СЕЛЬСКОГО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  <w:p>
            <w:pPr>
              <w:pStyle w:val="Style18"/>
              <w:spacing w:before="4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.12.2020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1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7.12.2019 № 36 «О бюджете муниципального образования «Инкинское сельское поселение» на 2020 год»</w:t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7.12.2019   № 36 «О бюджете    муниципального образования «Инкинское сельское поселение» на 2020 год»</w:t>
            </w:r>
          </w:p>
          <w:p>
            <w:pPr>
              <w:pStyle w:val="Normal"/>
              <w:ind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чтение по рассмотрению проекта «О внесении изменений в решение Совета Инкинского сельского поселения от 17.12.2019 № 36 «О бюджете    муниципального образования «Инкинское сельское поселение» на 2020 год».</w:t>
            </w:r>
          </w:p>
          <w:p>
            <w:pPr>
              <w:pStyle w:val="Normal"/>
              <w:ind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7.12.2019 № 36 «О бюджете муниципального образования «Инкинское сельское поселение» на 2020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84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firstLine="849"/>
              <w:rPr/>
            </w:pPr>
            <w:r>
              <w:rPr>
                <w:rFonts w:cs="Arial"/>
                <w:szCs w:val="24"/>
                <w:lang w:val="ru-RU" w:eastAsia="ru-RU"/>
              </w:rPr>
              <w:t>«2. Утвердить бюджет муниципального образования «Инкинское сельское поселение» (далее – бюджет МО «Инкинское сельское поселение») на 2020 год по расходам в сумме 49 063,8 тыс. рублей и по доходам в сумме 49 627,8 тыс. рублей, в том числе налоговые и неналоговые доходы в сумме 2 004,5 тыс. рублей, безвозмездные поступления в сумме 47 623,3 тыс. рублей.</w:t>
            </w:r>
          </w:p>
          <w:p>
            <w:pPr>
              <w:pStyle w:val="23"/>
              <w:ind w:firstLine="849"/>
              <w:rPr/>
            </w:pPr>
            <w:r>
              <w:rPr>
                <w:rFonts w:cs="Arial"/>
                <w:szCs w:val="24"/>
                <w:lang w:val="ru-RU" w:eastAsia="ru-RU"/>
              </w:rPr>
              <w:t>Установить профицит бюджета муниципального образования «Инкинское сельское поселение» на 2020 год в сумме 564,0 тыс. рублей.».</w:t>
            </w:r>
          </w:p>
          <w:p>
            <w:pPr>
              <w:pStyle w:val="23"/>
              <w:ind w:firstLine="849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2.1. </w:t>
            </w:r>
            <w:r>
              <w:rPr>
                <w:szCs w:val="24"/>
              </w:rPr>
              <w:t>В пункте 8 цифру «</w:t>
            </w:r>
            <w:r>
              <w:rPr>
                <w:szCs w:val="24"/>
                <w:lang w:val="ru-RU"/>
              </w:rPr>
              <w:t>5 259,5</w:t>
            </w:r>
            <w:r>
              <w:rPr>
                <w:szCs w:val="24"/>
              </w:rPr>
              <w:t>» заменить цифрой «5</w:t>
            </w:r>
            <w:r>
              <w:rPr>
                <w:szCs w:val="24"/>
                <w:lang w:val="ru-RU"/>
              </w:rPr>
              <w:t> 164,5</w:t>
            </w:r>
            <w:r>
              <w:rPr>
                <w:rFonts w:cs="Arial"/>
                <w:szCs w:val="24"/>
                <w:lang w:val="ru-RU" w:eastAsia="ru-RU"/>
              </w:rPr>
              <w:t>».</w:t>
            </w:r>
          </w:p>
          <w:p>
            <w:pPr>
              <w:pStyle w:val="23"/>
              <w:ind w:firstLine="84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2. Приложения 3, 5, 6, 9 изложить в следующей редакции: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119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245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245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245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решением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245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 от 17.12.2019 № 36</w:t>
                  </w:r>
                </w:p>
                <w:tbl>
                  <w:tblPr>
                    <w:tblW w:w="9606" w:type="dxa"/>
                    <w:jc w:val="left"/>
                    <w:tblInd w:w="5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6"/>
                  </w:tblGrid>
                  <w:tr>
                    <w:trPr>
                      <w:trHeight w:val="1119" w:hRule="atLeast"/>
                    </w:trPr>
                    <w:tc>
                      <w:tcPr>
                        <w:tcW w:w="960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firstLine="567"/>
                          <w:jc w:val="right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Объем межбюджетных трансфертов, получаемых бюджетом МО «Инкинское сельское поселение» из бюджета МО «Колпашевский район» в 2020 году  </w:t>
                        </w:r>
                      </w:p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tbl>
                        <w:tblPr>
                          <w:tblW w:w="91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92"/>
                          <w:gridCol w:w="5245"/>
                          <w:gridCol w:w="1239"/>
                        </w:tblGrid>
                        <w:tr>
                          <w:trPr>
                            <w:trHeight w:val="434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Коды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Наименование доходного источника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65" w:firstLine="18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 xml:space="preserve">Сумма, тыс.руб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2 00 00000 00 0000 00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7 623,3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 02 00000 00 0000 00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7 623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Endnote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2 10000 00 0000 15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 312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01 10 0000 1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31"/>
                                <w:spacing w:before="0" w:after="120"/>
                                <w:ind w:left="0" w:firstLine="8"/>
                                <w:jc w:val="both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 312,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9"/>
                                <w:ind w:left="-559" w:firstLine="567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2 02 30000 00 0000 15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 xml:space="preserve">Субвенции бюджетам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70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9"/>
                                <w:ind w:left="-559" w:firstLine="567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</w:rPr>
                                <w:t>2 02 35118 10 0000 15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70,2</w:t>
                              </w:r>
                            </w:p>
                          </w:tc>
                        </w:tr>
                        <w:tr>
                          <w:trPr>
                            <w:trHeight w:val="323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2 04000 0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5 140,2</w:t>
                              </w:r>
                            </w:p>
                          </w:tc>
                        </w:tr>
                        <w:tr>
                          <w:trPr>
                            <w:trHeight w:val="323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 02 04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99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 xml:space="preserve"> 0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5 140,2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eastAsia="Arial Unicode MS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 на поддержку мер по обеспечению сбалансированности  бюджетов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3 256,3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 на компенсацию расходов по организации электроснабжения от дизельных электростанций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17 574,1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роектирование зон санитарной охраны источника водоснабжения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обеспечение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515,0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организацию электроснабжения от дизельных электростанций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9 125,0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68,5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капитальный ремонт и (или) ремонт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05,1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капитальный ремонт и (или) ремонт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3 661,7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Остатки 2019 года по субсидии из областного бюджета бюджету муниципального образования «Колпашевский район» на реализацию мероприятия «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» государственной программы «Обеспечение доступности жилья и улучшения качества жилищных условий населения Томской области»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268,5</w:t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2 02 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49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999 10 0000 15</w:t>
                              </w: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52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firstLine="8"/>
                                <w:jc w:val="both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                  </w:r>
                            </w:p>
                          </w:tc>
                          <w:tc>
                            <w:tcPr>
                              <w:tcW w:w="1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59" w:firstLine="567"/>
                                <w:jc w:val="center"/>
                                <w:rPr>
                                  <w:rFonts w:ascii="Arial" w:hAnsi="Arial" w:cs="Arial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lang w:val="ru-RU"/>
                                </w:rPr>
                                <w:t>6,0»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8"/>
                          <w:jc w:val="right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679" w:leader="none"/>
                          </w:tabs>
                          <w:ind w:firstLine="5372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679" w:leader="none"/>
                          </w:tabs>
                          <w:ind w:firstLine="5372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679" w:leader="none"/>
                          </w:tabs>
                          <w:ind w:firstLine="5372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679" w:leader="none"/>
                          </w:tabs>
                          <w:ind w:firstLine="5372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170" w:leader="none"/>
                          </w:tabs>
                          <w:ind w:firstLine="5372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решением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 от 17.12.2019 № 36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сточники финансирования дефицита бюджета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О «Инкинское сельское поселение» на 2020 год</w:t>
                  </w:r>
                </w:p>
                <w:p>
                  <w:pPr>
                    <w:pStyle w:val="Style18"/>
                    <w:jc w:val="center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  <w:p>
                  <w:pPr>
                    <w:pStyle w:val="Style1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                    (</w:t>
                  </w:r>
                  <w:r>
                    <w:rPr>
                      <w:rFonts w:cs="Arial" w:ascii="Arial" w:hAnsi="Arial"/>
                    </w:rPr>
                    <w:t>тыс.руб</w:t>
                  </w:r>
                  <w:r>
                    <w:rPr>
                      <w:rFonts w:cs="Arial" w:ascii="Arial" w:hAnsi="Arial"/>
                      <w:lang w:val="ru-RU"/>
                    </w:rPr>
                    <w:t>лей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3"/>
                    <w:gridCol w:w="2268"/>
                  </w:tblGrid>
                  <w:tr>
                    <w:trPr>
                      <w:trHeight w:val="550" w:hRule="atLeast"/>
                    </w:trPr>
                    <w:tc>
                      <w:tcPr>
                        <w:tcW w:w="7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мма</w:t>
                        </w:r>
                      </w:p>
                    </w:tc>
                  </w:tr>
                  <w:tr>
                    <w:trPr/>
                    <w:tc>
                      <w:tcPr>
                        <w:tcW w:w="7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-564,0</w:t>
                        </w:r>
                      </w:p>
                    </w:tc>
                  </w:tr>
                  <w:tr>
                    <w:trPr/>
                    <w:tc>
                      <w:tcPr>
                        <w:tcW w:w="7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lang w:val="ru-RU"/>
                          </w:rPr>
                          <w:t>Увеличение прочих остатков денежных средств бюджетов поселен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 49 627,8</w:t>
                        </w:r>
                      </w:p>
                    </w:tc>
                  </w:tr>
                  <w:tr>
                    <w:trPr/>
                    <w:tc>
                      <w:tcPr>
                        <w:tcW w:w="7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lang w:val="ru-RU"/>
                          </w:rPr>
                          <w:t>Уменьшение прочих остатков денежных средств бюджетов поселен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9 063,8</w:t>
                        </w:r>
                      </w:p>
                    </w:tc>
                  </w:tr>
                  <w:tr>
                    <w:trPr/>
                    <w:tc>
                      <w:tcPr>
                        <w:tcW w:w="7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Arial" w:hAnsi="Arial" w:cs="Arial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ru-RU"/>
                          </w:rPr>
                          <w:t>ИТОГО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-564,0»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3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иложение 6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3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372"/>
              <w:rPr/>
            </w:pPr>
            <w:r>
              <w:rPr>
                <w:rFonts w:cs="Arial" w:ascii="Arial" w:hAnsi="Arial"/>
                <w:lang w:val="ru-RU"/>
              </w:rPr>
              <w:t>решением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3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 от 17.12.2019 № 36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  МО «Инкинское сельское поселение» на 2020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709"/>
              <w:gridCol w:w="886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4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8 06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48 06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8 418,7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6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66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660,8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660,8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66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1 660,8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6 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 70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 704,7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6 674,7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 445,5  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 44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>1 180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18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7,3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3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а оплату членских взносов Ассоциации «Совет муниципальных образований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олнение других обязательств посел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,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7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5 701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 1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0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097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08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08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08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Развитие транспортной инфраструктуры в Колпашевском район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 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Приведение в нормативное состояние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 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 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6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6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6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3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«Колпашевский райо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0 40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7 90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7 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одпрограмма «Баланс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7 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7 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7 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7 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7 5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униципальная программа «Развитие коммунальной инфраструктуры Колпашевского райо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 1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 1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 1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 1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1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1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1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8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8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Cs/>
                    </w:rPr>
                    <w:t>S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Cs/>
                    </w:rPr>
                    <w:t>S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Cs/>
                    </w:rPr>
                    <w:t>S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 21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 2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 2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,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497,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49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 497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3,1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93,1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7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32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Ведомственная целевая программа «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» на 2020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59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5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одпрограмма «Развитие физической культуры и массового спорта в Колпашевском район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4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4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3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35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4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4,7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4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4,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4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условий для развития физической культуры и массового спорта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одпрограмма «Развитие физической культуры и массового спорта в Колпашевском район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сновное мероприятие «Организация физкультурно - оздоровительной работы с населением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1,7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24" w:type="dxa"/>
                    <w:jc w:val="left"/>
                    <w:tblInd w:w="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>
                      <w:trHeight w:val="516" w:hRule="atLeast"/>
                    </w:trPr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679" w:leader="none"/>
                          </w:tabs>
                          <w:ind w:firstLine="5156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«Приложение 9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170" w:leader="none"/>
                          </w:tabs>
                          <w:ind w:firstLine="5156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УТВЕРЖДЕН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170" w:leader="none"/>
                          </w:tabs>
                          <w:ind w:firstLine="5156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решением Совета Инкин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170" w:leader="none"/>
                          </w:tabs>
                          <w:ind w:firstLine="5156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сельского поселения от 17.12.2019 № 36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 xml:space="preserve">Уровень софинансирования расходов бюджета МО «Инкинское сельское поселение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на 20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20 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лей)</w:t>
                  </w:r>
                </w:p>
                <w:tbl>
                  <w:tblPr>
                    <w:tblW w:w="9366" w:type="dxa"/>
                    <w:jc w:val="left"/>
                    <w:tblInd w:w="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0"/>
                    <w:gridCol w:w="851"/>
                    <w:gridCol w:w="1272"/>
                    <w:gridCol w:w="756"/>
                    <w:gridCol w:w="1537"/>
                    <w:gridCol w:w="1248"/>
                    <w:gridCol w:w="142"/>
                  </w:tblGrid>
                  <w:tr>
                    <w:trPr>
                      <w:tblHeader w:val="true"/>
                      <w:trHeight w:val="582" w:hRule="atLeast"/>
                    </w:trPr>
                    <w:tc>
                      <w:tcPr>
                        <w:tcW w:w="3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12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едства областного бюджета</w:t>
                        </w:r>
                      </w:p>
                    </w:tc>
                    <w:tc>
                      <w:tcPr>
                        <w:tcW w:w="3683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30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редства местного бюджета</w:t>
                        </w:r>
                      </w:p>
                    </w:tc>
                  </w:tr>
                  <w:tr>
                    <w:trPr>
                      <w:tblHeader w:val="true"/>
                      <w:trHeight w:val="1003" w:hRule="atLeast"/>
                    </w:trPr>
                    <w:tc>
                      <w:tcPr>
                        <w:tcW w:w="3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2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мма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%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Необходи- мый уровень софинансиро- вания</w:t>
                        </w:r>
                      </w:p>
                    </w:tc>
                    <w:tc>
                      <w:tcPr>
                        <w:tcW w:w="12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Фактически предусмотрен- ный уровень софинансиро-вания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blHeader w:val="true"/>
                      <w:trHeight w:val="1003" w:hRule="atLeast"/>
                    </w:trPr>
                    <w:tc>
                      <w:tcPr>
                        <w:tcW w:w="3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lang w:val="ru-RU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100</w:t>
                        </w:r>
                      </w:p>
                    </w:tc>
                    <w:tc>
                      <w:tcPr>
                        <w:tcW w:w="12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515,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5,75</w:t>
                        </w:r>
                      </w:p>
                    </w:tc>
                    <w:tc>
                      <w:tcPr>
                        <w:tcW w:w="12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30,0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3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lang w:val="ru-RU"/>
                          </w:rPr>
                          <w:t>Компенсация местным бюджетам расходов по организации электроснабжения от дизельных электростанц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99,99</w:t>
                        </w:r>
                      </w:p>
                    </w:tc>
                    <w:tc>
                      <w:tcPr>
                        <w:tcW w:w="12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7 574,1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0,01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,7</w:t>
                        </w:r>
                      </w:p>
                    </w:tc>
                    <w:tc>
                      <w:tcPr>
                        <w:tcW w:w="12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,7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3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Итого: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х</w:t>
                        </w:r>
                      </w:p>
                    </w:tc>
                    <w:tc>
                      <w:tcPr>
                        <w:tcW w:w="12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18 089,1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х</w:t>
                        </w:r>
                      </w:p>
                    </w:tc>
                    <w:tc>
                      <w:tcPr>
                        <w:tcW w:w="15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27,45</w:t>
                        </w:r>
                      </w:p>
                    </w:tc>
                    <w:tc>
                      <w:tcPr>
                        <w:tcW w:w="12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  <w:t>31,7»</w:t>
                        </w:r>
                      </w:p>
                    </w:tc>
                    <w:tc>
                      <w:tcPr>
                        <w:tcW w:w="14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31"/>
                    <w:tabs>
                      <w:tab w:val="clear" w:pos="720"/>
                      <w:tab w:val="left" w:pos="0" w:leader="none"/>
                      <w:tab w:val="left" w:pos="567" w:leader="none"/>
                      <w:tab w:val="left" w:pos="993" w:leader="none"/>
                    </w:tabs>
                    <w:spacing w:before="0" w:after="0"/>
                    <w:ind w:left="0" w:right="454" w:firstLine="709"/>
                    <w:jc w:val="righ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  <w:lang w:val="ru-RU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»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877" w:leader="none"/>
              </w:tabs>
              <w:spacing w:before="0" w:after="0"/>
              <w:ind w:left="0" w:right="45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>_____________ И.А. Барышева</w:t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Style w:val="S3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DNS</cp:lastModifiedBy>
  <cp:lastPrinted>2020-02-14T17:02:00Z</cp:lastPrinted>
  <dcterms:modified xsi:type="dcterms:W3CDTF">2020-12-25T05:42:00Z</dcterms:modified>
  <cp:revision>108</cp:revision>
  <dc:subject/>
  <dc:title> 	</dc:title>
</cp:coreProperties>
</file>