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  ТОМ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  <w:tab/>
        <w:tab/>
        <w:tab/>
      </w:r>
    </w:p>
    <w:p>
      <w:pPr>
        <w:pStyle w:val="Normal"/>
        <w:spacing w:before="360" w:after="0"/>
        <w:ind w:left="2835" w:hanging="2835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9.11.2021          </w:t>
        <w:tab/>
        <w:tab/>
        <w:tab/>
        <w:tab/>
        <w:tab/>
        <w:tab/>
        <w:tab/>
        <w:tab/>
        <w:t xml:space="preserve">   № 38</w:t>
        <w:tab/>
      </w:r>
    </w:p>
    <w:p>
      <w:pPr>
        <w:pStyle w:val="Normal"/>
        <w:spacing w:before="360" w:after="0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О рассмотрении результатов опроса граждан населенных пунктов Инкино, Пасека, Иванкино, муниципального образования «Инкинское сельское поселение» Колпашевского района по вопросу ликвидации отдела библиотечного обслуживания № 17, обособленного структурного подразделения муниципального бюджетного учреждения «Библиотека» муниципального образования «Колпашевски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Рассмотрев результаты опроса граждан населенных пунктов Инкино, Пасека, Иванкино, муниципального образования «Инкинское сельское поселение» Колпашевского района, </w:t>
      </w:r>
      <w:r>
        <w:rPr>
          <w:rFonts w:cs="Arial" w:ascii="Arial" w:hAnsi="Arial"/>
          <w:sz w:val="24"/>
          <w:szCs w:val="24"/>
          <w:lang w:val="ru-RU"/>
        </w:rPr>
        <w:t xml:space="preserve">проводимого 18.11.2021 </w:t>
      </w:r>
      <w:r>
        <w:rPr>
          <w:rFonts w:cs="Arial" w:ascii="Arial" w:hAnsi="Arial"/>
          <w:sz w:val="24"/>
          <w:szCs w:val="24"/>
          <w:lang w:val="ru-RU" w:eastAsia="en-US"/>
        </w:rPr>
        <w:t>по вопросу ликвидации отдела библиотечного обслуживания № 17, обособленного структурного подразделения муниципального бюджетного учреждения «Библиотека», представленные комиссией  по подготовке и проведению опроса граждан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ВЕТ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. Утвердить протокол опроса граждан населенных пунктов Инкино, Пасека, Иванкино, муниципального образования «Инкинское сельское поселение» Колпашевского района по вопросу ликвидации отдела библиотечного обслуживания № 17, обособленного структурного подразделения муниципального бюджетного учреждения «Библиотека» муниципального образования «Колпашевский район» от 22.11.2021 №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2. Дать согласие на ликвидацию отдела библиотечного обслуживания №17 (обособленного структурного подразделения муниципального бюджетного учреждения «Библиотека») в с. Иванки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3. Направить настоящее решение в муниципальное бюджетное учреждение «Библиотека» для проведения процедуры ликвид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4. Опубликовать настоящее решение </w:t>
      </w:r>
      <w:r>
        <w:rPr>
          <w:rFonts w:cs="Arial" w:ascii="Arial" w:hAnsi="Arial"/>
          <w:sz w:val="24"/>
          <w:szCs w:val="24"/>
          <w:lang w:val="ru-RU"/>
        </w:rPr>
        <w:t>в Ведомостях органов местного самоуправления Инкинского сельского поселения и разместить на официальном сайте орган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>Председатель Совета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поселения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____________ Г.Н. Вариводова</w:t>
        <w:tab/>
        <w:tab/>
        <w:tab/>
        <w:t>_____________ И.А. Барыш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27:00Z</dcterms:created>
  <dc:creator>Laptev</dc:creator>
  <dc:description/>
  <cp:keywords/>
  <dc:language>en-US</dc:language>
  <cp:lastModifiedBy>GLAVA</cp:lastModifiedBy>
  <cp:lastPrinted>2021-11-29T12:45:00Z</cp:lastPrinted>
  <dcterms:modified xsi:type="dcterms:W3CDTF">2021-11-29T06:45:00Z</dcterms:modified>
  <cp:revision>5</cp:revision>
  <dc:subject/>
  <dc:title>ДУМА КОЛПАШЕВСКОГО РАЙОНА ТОМСКОЙ ОБЛАСТИ</dc:title>
</cp:coreProperties>
</file>