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  <w:tab/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3.2023</w:t>
        <w:tab/>
        <w:t xml:space="preserve">      </w:t>
        <w:tab/>
        <w:tab/>
        <w:tab/>
        <w:tab/>
        <w:tab/>
        <w:tab/>
        <w:tab/>
        <w:tab/>
        <w:tab/>
        <w:tab/>
        <w:t xml:space="preserve">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решениях Совета Инк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ab/>
        <w:t>С целью приведения норматив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право</w:t>
      </w:r>
      <w:r>
        <w:rPr>
          <w:rFonts w:cs="Arial" w:ascii="Arial" w:hAnsi="Arial"/>
          <w:sz w:val="24"/>
          <w:szCs w:val="24"/>
          <w:lang w:val="ru-RU"/>
        </w:rPr>
        <w:t>вых</w:t>
      </w:r>
      <w:r>
        <w:rPr>
          <w:rFonts w:cs="Arial" w:ascii="Arial" w:hAnsi="Arial"/>
          <w:sz w:val="24"/>
          <w:szCs w:val="24"/>
        </w:rPr>
        <w:t xml:space="preserve"> акт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в соответствие с законодательством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Совета Инкинского сельского поселения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1) от 25.06.2021 № 26 «Об утверждении Положения о муниципальном лесном контроле в границах муниципального образования «Инкинское сельское поселение»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) от 16.12.2021 № 45 «Об утверждении ключевых показателей муниципального лесного контроля в границах муниципального образования «Инкинское сельское поселение» и их целевых значений, индикативных показателей для муниципального лесного контроля в границах муниципального образования «Инкинское сельское поселение»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т 28.02.2022 № 6 «Об утверждении перечня 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</w:t>
      </w:r>
      <w:r>
        <w:rPr>
          <w:rFonts w:eastAsia="Arial Unicode MS" w:cs="Arial" w:ascii="Arial" w:hAnsi="Arial"/>
        </w:rPr>
        <w:t>«Инкинское сельское поселение»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 28.02.2022 № 11 «О внесении изменения в решение Совета Инкинского сельского поселения от 16.12.2021 № 45 «Об утверждении ключевых показателей муниципального лесного контроля в границах муниципального образования «Инкинское сельское поселение» и их целевых значений, индикативных показателей для муниципального лесного контроля в границах муниципального образования «Инкин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от 05.12.2022 № 13 «О внесении изменений в приложение к решению Совета Инкинского сельского поселения от 25.06.2021 № 26 «Об утверждении Положения о муниципальном лесном контроле в границах муниципального образования «Инкинское сельское поселение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Cs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0:00Z</dcterms:created>
  <dc:creator>Customer</dc:creator>
  <dc:description/>
  <cp:keywords/>
  <dc:language>en-US</dc:language>
  <cp:lastModifiedBy>DNS</cp:lastModifiedBy>
  <cp:lastPrinted>2022-02-28T14:46:00Z</cp:lastPrinted>
  <dcterms:modified xsi:type="dcterms:W3CDTF">2023-03-31T06:18:00Z</dcterms:modified>
  <cp:revision>11</cp:revision>
  <dc:subject/>
  <dc:title/>
</cp:coreProperties>
</file>