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05.2024             </w:t>
        <w:tab/>
        <w:tab/>
        <w:tab/>
        <w:tab/>
        <w:tab/>
        <w:tab/>
        <w:tab/>
        <w:tab/>
        <w:tab/>
        <w:t xml:space="preserve">      № 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поселение» за 2023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23 год и руководствуясь п. 3. ст. 25 раздела V Положения «Об  утверждении  Положения о бюджетном процессе в муниципальном образовании «Инкинское  сельское   поселение»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</w:rPr>
        <w:t xml:space="preserve">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сельское поселение» (далее - МО «Инкинское   сельское поселение») за 2023 год с общим объемом доходов 47 380,0 тыс. рублей, с общим объемом расходов 47 469,5 тыс. рублей, с общим объемом дефицита бюджета 89,5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Глава поселения                                                             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Style w:val="S3"/>
          <w:rFonts w:cs="Arial" w:ascii="Arial" w:hAnsi="Arial"/>
          <w:color w:val="000000"/>
        </w:rPr>
        <w:t xml:space="preserve">поселения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____________ Г.Н. Вариводова                                     ___________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23:00Z</dcterms:created>
  <dc:creator>budg</dc:creator>
  <dc:description/>
  <cp:keywords/>
  <dc:language>en-US</dc:language>
  <cp:lastModifiedBy>GLAVA</cp:lastModifiedBy>
  <cp:lastPrinted>2024-05-23T09:15:00Z</cp:lastPrinted>
  <dcterms:modified xsi:type="dcterms:W3CDTF">2024-05-23T01:15:00Z</dcterms:modified>
  <cp:revision>168</cp:revision>
  <dc:subject/>
  <dc:title>СОВЕТ  ИНКИНСКОГО  СЕЛЬСКОГО  ПОСЕЛЕНИЯ</dc:title>
</cp:coreProperties>
</file>