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2.2024</w:t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комитетов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кинского сельского поселения втор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целью реализации полномочий Совета поселения в период между собраниями Совета поселения и предварительной подготовки вопросов, отнесенных к ведению Совета поселения Уставом муниципального образования «Инкинское сельское поселение», законодательством Российской Федерации и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 ПОСЕЛЕНИЯ 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состав социально-экономического комитета следующих депутатов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ухову Татьяну Викторовну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Барышеву Ирину Александровну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Пусева Анатолия Николаевича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4) Раздобреева Сергея Александровича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мородову Татьяну Валенти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>Включить в состав контрольно правового комитета следующих депутатов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Галайда Татьяну Георгиевну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ишаева Виктора Борисовича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Жукова Романа Владимировича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сецкую Ирину Борисовну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. Марьясову Ирину Викторовну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1</dc:creator>
  <dc:description/>
  <cp:keywords/>
  <dc:language>en-US</dc:language>
  <cp:lastModifiedBy>GLAVA</cp:lastModifiedBy>
  <cp:lastPrinted>2024-02-29T10:12:00Z</cp:lastPrinted>
  <dcterms:modified xsi:type="dcterms:W3CDTF">2024-02-29T06:09:00Z</dcterms:modified>
  <cp:revision>15</cp:revision>
  <dc:subject/>
  <dc:title/>
</cp:coreProperties>
</file>