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23.12.2010</w:t>
        <w:tab/>
        <w:t xml:space="preserve">     №  103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писании с балан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договорами на передачу жилых помещений в собственность гражданина от 22.12.2010 № 24 и на основании Положения «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Инкинское сельское поселение», утвержденного решением Совета Инкинского сельского поселения от 11.11.2010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ать с баланса муниципального образования «Инкинское сельское поселение» жилую квартиру общей площадью 64,4 м. кв.,  расположенную по адресу: Томская область, Колпашевский район, с. Инкино, пер. Кедровый, д. 5, кв. 1, год постройки 1985, балансовая стоимость 75722 руб. 86 коп., остаточная стоимость 39079 руб. 06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главного бухгалтера Администрации поселения Чикову Л.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31-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4:00Z</dcterms:created>
  <dc:creator>User</dc:creator>
  <dc:description/>
  <cp:keywords/>
  <dc:language>en-US</dc:language>
  <cp:lastModifiedBy>User</cp:lastModifiedBy>
  <cp:lastPrinted>2010-06-23T15:44:00Z</cp:lastPrinted>
  <dcterms:modified xsi:type="dcterms:W3CDTF">2011-01-04T09:38:00Z</dcterms:modified>
  <cp:revision>8</cp:revision>
  <dc:subject/>
  <dc:title/>
</cp:coreProperties>
</file>