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4.12.2010</w:t>
        <w:tab/>
        <w:t xml:space="preserve">     №  105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7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правовые акты Администрации Инки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органов местного самоуправления Инкинского сель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>1. Внести изменения в следующие норматив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Администрации Инкинского сельского поселения от 03.04.2006   №  22 «Об оформлении права собственности на земельные участк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Возложить функции по оформлению расчета выкупной цены и договора купли-продажи земельного участка на ведущего специалиста Администрации Инкинского сельского поселения Е.В.Кульмене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3 постановления Администрации Инкинского сельского поселения от 10.04.2006   №  23 «Об оформлении права аренды на земельные участки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Возложить функции по оформлению договоров аренды земельных участков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едущего специалиста Администрации Инкинского сельского поселения Е.В.Кульмене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2:00Z</dcterms:created>
  <dc:creator>User</dc:creator>
  <dc:description/>
  <cp:keywords/>
  <dc:language>en-US</dc:language>
  <cp:lastModifiedBy>User</cp:lastModifiedBy>
  <dcterms:modified xsi:type="dcterms:W3CDTF">2010-12-27T12:22:00Z</dcterms:modified>
  <cp:revision>7</cp:revision>
  <dc:subject/>
  <dc:title/>
</cp:coreProperties>
</file>